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  <w:tab w:val="center" w:pos="488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43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 липня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тарифі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німедичні послуги КНП «Літинська ЦР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инської селищ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головного лікаря КНП «Літинська центральна районна лікарня» Літинської селищної ради від 23.06.2022 № 79, відповідно до ст.18 Закону України «Основи законодавства України про охорону здоров’я», постанови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Статуту КНП «Літинська центральна районна лікарня» Літинської селищної ради, враховуючи Методику розрахунку вартості послуги з медичного обслуговування, затверджену постановою Кабінету Міністрів України від 27.12.2017№ 1075, з метою встановлення тарифів в економічно обґрунтованому розмірі на ринку реалізації медичних послуг та підвищення рівня якості медичного обслуговування населення, керуючись ст.ст. 28, 32 Закону України «Про місцеве самоврядування в Україні»,виконавчий комітет селищ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арифи на платні медичні послуги, що надаються КНП «Літинська центральна районна лікарня» Літинської селищної ради,згідно з додатком 1 до даного рішен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пільгу в розмірі 20% для проведення профілактичних медичних оглядів окремих категорій працівників бюджетних установ Літинської селищної територіальної громади згідно з додатком 2 до даного рішенн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оловному лікарю КНП«Літинська центральна районна лікарня» Літинської селищної ради  Кобелю С.У. забезпечити:</w:t>
      </w:r>
    </w:p>
    <w:p>
      <w:pPr>
        <w:pStyle w:val="Style18"/>
        <w:shd w:fill="FFFFFF" w:val="clear"/>
        <w:spacing w:before="0" w:after="0"/>
        <w:ind w:firstLine="567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якісне надання платних медичних по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- надходження та використання коштів, отриманих від надання платних медичних послуг згідно ізСтатутом та Положенням про порядок надання платних послуг Комунальним некомерційним підприємством «Літинська центральна районна лікарня» Літинської селищної рад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18"/>
          <w:szCs w:val="18"/>
        </w:rPr>
      </w:pPr>
      <w:r>
        <w:rPr>
          <w:sz w:val="28"/>
          <w:szCs w:val="28"/>
          <w:shd w:fill="FFFFFF" w:val="clear"/>
        </w:rPr>
        <w:t xml:space="preserve">- оприлюднення тарифів </w:t>
      </w:r>
      <w:r>
        <w:rPr>
          <w:sz w:val="28"/>
          <w:szCs w:val="28"/>
        </w:rPr>
        <w:t>на платні медичні послуги</w:t>
      </w:r>
      <w:r>
        <w:rPr>
          <w:sz w:val="28"/>
          <w:szCs w:val="28"/>
          <w:shd w:fill="FFFFFF" w:val="clear"/>
        </w:rPr>
        <w:t xml:space="preserve"> у газеті «Літинський вісник» та </w:t>
      </w:r>
      <w:r>
        <w:rPr>
          <w:sz w:val="28"/>
          <w:szCs w:val="28"/>
        </w:rPr>
        <w:t>інформаційних стендах лікарн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4. Організаційному відділу (Юдін О.Й.) оприлюднити дане рішення на офіційному веб-сайті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5. Рішення набирає чинності з 1 серпня 2022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цього рішення покласти на заступника селищного голови з питань діяльності виконавчих органів Мельника В.Б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Анатолій БИЧ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тинської селищної ради</w:t>
      </w:r>
    </w:p>
    <w:p>
      <w:pPr>
        <w:pStyle w:val="Normal"/>
        <w:spacing w:before="0" w:after="0"/>
        <w:jc w:val="right"/>
        <w:rPr/>
      </w:pPr>
      <w:r>
        <w:rPr/>
        <w:t>від 20 липня 2022 року № 139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30"/>
        <w:gridCol w:w="1491"/>
        <w:gridCol w:w="1200"/>
        <w:gridCol w:w="1130"/>
        <w:gridCol w:w="1068"/>
      </w:tblGrid>
      <w:tr>
        <w:trPr>
          <w:trHeight w:val="100" w:hRule="atLeast"/>
        </w:trPr>
        <w:tc>
          <w:tcPr>
            <w:tcW w:w="4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155" w:hRule="atLeast"/>
        </w:trPr>
        <w:tc>
          <w:tcPr>
            <w:tcW w:w="94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Тарифи</w:t>
            </w:r>
          </w:p>
          <w:p>
            <w:pPr>
              <w:pStyle w:val="Normal"/>
              <w:ind w:left="-284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 платні послуги, що надаються комунальним лікувально-профілактичним закладом – КНП «Літинська ЦРЛ» Літинської селищної р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5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Найменування по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Одиниц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Тарифи, грн., без ПДВ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Тарифи, грн., з ПДВ</w:t>
            </w:r>
          </w:p>
        </w:tc>
      </w:tr>
      <w:tr>
        <w:trPr>
          <w:trHeight w:val="347" w:hRule="atLeast"/>
        </w:trPr>
        <w:tc>
          <w:tcPr>
            <w:tcW w:w="9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МЕДИЧНІ ОГЛЯДИ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роведення обов’язкових профілактичних медичних оглядів працівників окремих професій</w:t>
            </w:r>
          </w:p>
        </w:tc>
      </w:tr>
      <w:tr>
        <w:trPr>
          <w:trHeight w:val="45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терапевт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34</w:t>
            </w:r>
          </w:p>
        </w:tc>
      </w:tr>
      <w:tr>
        <w:trPr>
          <w:trHeight w:val="45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2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дерматовенер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62</w:t>
            </w:r>
          </w:p>
        </w:tc>
      </w:tr>
      <w:tr>
        <w:trPr>
          <w:trHeight w:val="45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отоларинг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26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4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стомат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99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ослідження крові на сифіліс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досл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,13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6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слідження мазка на гоноре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досл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95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7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бір мазка на гонорею для чоловікі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,72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8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бір мазка на гонорею для жіно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,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,28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9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слідження мазка на флор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,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,34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люорографічне дослідженн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досл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,16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І.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Проведення попереднього (періодичного) медичного огляду кандидатів у водії (водіїв), позачергового медичного огляду водіїв транспортних засобів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терапевт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34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2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невропат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26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3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отоларинг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26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4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офтальм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46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хірур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34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6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гінек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,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,64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7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изначення групи крові та резус фактору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досл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,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,14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8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бстеження вестибулярного апарат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досл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54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9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електрокардіографі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,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,24</w:t>
            </w:r>
          </w:p>
        </w:tc>
      </w:tr>
      <w:tr>
        <w:trPr>
          <w:trHeight w:val="3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ий аналіз кров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,3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ий аналіз сеч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68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крові на цуко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5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0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3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стеження гостроти і полів зор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7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4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4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попереднього (періодичного) медичного огляду кандидатів у водії (водіїв), позачергового медичного огляду водіїв транспортних засобів головою комісі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,4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одаткові обстеження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сечі на цукор з використанням глюкотест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2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1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І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ведення медичних оглядів для отримання дозволу на право отримання та носіння зброї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терапевт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6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3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невропат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5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2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отоларинг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5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2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офтальм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7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4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електрокардіографі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,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,2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ий аналіз кров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,3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7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ий аналіз сеч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68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8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аліз крові на цуко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5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0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9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стеження гостроти і полів зор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7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4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ведення заключного медичного огляду головою комісії при видачі дозволу для отримання довідки (ліцензії) на об’єкт дозвільної системи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,4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IV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ведення попередніх та періодичних медичних оглядів працівників певних категорі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терапевт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6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3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невропат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5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2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отоларинг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5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2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офтальм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7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46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гінек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,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,6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6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хірур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6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3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7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дерматовенер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5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62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8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медичного огляду лікарем ендокрин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7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9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9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ур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6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3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ведення медичного огляду лікарем ортопедом-травматологом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5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62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інфекціоніст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,5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,50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2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медичного огляду лікарем стоматол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9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99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3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ий аналіз кров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,3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4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ий аналіз сеч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68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бстеження вестибулярного апарат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5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6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наліз крові на цуко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,5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,0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7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дення електрокардіографі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,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,2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8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стеження гостроти і полів зор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7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4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9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слідження крові на холінестераз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8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,5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наліз крові на білірубі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,73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значення активності аланіномінотрансферази (АЛаТ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,2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28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2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значення активності аспартамінотрансферази (АСаТ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,5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67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3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нтгенологічне дослідженн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 дос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,8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3,80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4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слідження холодової проб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3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ослідження функції зовнішнього дихання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6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99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6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слідження крові на тромбоци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,4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34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7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слідження мазка на гоноре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95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8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ір мазка на гонорею для чоловікі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72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9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ір мазка на гонорею для жіно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7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28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ведення заключного медичного огляду головою комісії за проведення попередніх та періодичних медичних оглядів працівників певних категорій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одаткові обстеження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люорографічне дослідженн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6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1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V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ведення обов’язкового первинного і періодичного профілактичного наркологічного огляду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ркологічний профогляд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7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25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слідження активності гамма-глутамілтрансферази сироватки крові з вен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дос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9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35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торне отримання сертифікат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ш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7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26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VI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ведення обов’язкового попереднього і періодичного психіатричного огляду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медичного психіатричного огляд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огля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6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1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(секретар)</w:t>
      </w:r>
    </w:p>
    <w:p>
      <w:pPr>
        <w:pStyle w:val="Normal"/>
        <w:ind w:left="-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ого комітету селищної ради                                                         Володимир КОБЕЛЬ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инської селищн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0 липня 2022 року № 13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емих категорій працівників бюджетних установ Літинської селищної територіальної громади, що мають право на пільгу в розмірі 20 % для проведення профілактичних медичних огляд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8"/>
        <w:gridCol w:w="36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господарської робот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, культури, молоді та спорту Літинської селищної ради (заклади загальної середньої, дошкільної освіти, позашкільні комунальні заклади – ЦДЮТ, ДЮСШ, «Літинська музична школа»)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господарств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(секретар-друкарка)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бібліотеки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текар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орант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деробник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ітник з комплексного обслуговування й ремонту будівель (слюсар-електрик, слюсар-сантехнік)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иніст (кочегар, оператор) котельні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лювач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ій автотранспортних засобів (автобуса)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стра медична (старша)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стра медична з дієтичного харчування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ар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обний робітник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рник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ірник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ж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службових приміщень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ханік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телянк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иніст із прання та ремонту спецодягу (білизни)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ічник виховател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ханік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робітник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 «ЦНСП Літинської селищної рад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ша медична сестр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відділенн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ітарка-ванниц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обний робітник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ітник з комплексного обслуговування та ремонту будинків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машинного пранн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селищної ради                              Володимир КОБЕЛЬ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2:00Z</dcterms:created>
  <dc:creator>user</dc:creator>
  <dc:description/>
  <dc:language>en-US</dc:language>
  <cp:lastModifiedBy>1</cp:lastModifiedBy>
  <cp:lastPrinted>2022-07-22T14:15:00Z</cp:lastPrinted>
  <dcterms:modified xsi:type="dcterms:W3CDTF">2022-09-13T13:02:00Z</dcterms:modified>
  <cp:revision>2</cp:revision>
  <dc:subject/>
  <dc:title/>
</cp:coreProperties>
</file>