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7535" cy="597535"/>
            <wp:effectExtent l="0" t="0" r="0" b="0"/>
            <wp:wrapTight wrapText="bothSides">
              <wp:wrapPolygon edited="0">
                <wp:start x="-344" y="0"/>
                <wp:lineTo x="-344" y="20909"/>
                <wp:lineTo x="21600" y="20909"/>
                <wp:lineTo x="21600" y="0"/>
                <wp:lineTo x="-3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ІТИНСЬКА  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ННИЦЬКОГО РАЙОНУ ВІННИЦ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 №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 липня 2022 року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лаштування малолітнь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black"/>
        </w:rPr>
        <w:t>Іщук Ольги Олександрів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до підпункту 4 пункту «б» частини 1 статті 34 Закону України «Про місцеве самоврядування в Україні»,  частини 2 статті 170 Сімейного кодексу України, «Порядку провадження органами опіки та піклування діяльності, пов`язаної із захистом прав дитини», затвердженим постановою Кабінету Міністрів України від 24.09.2008 № 866 «Питання діяльності органів опіки та піклування, пов`язаної із захистом прав дитини», заслухавши інформацію начальника служби у справах дітей та сім’ї Літинської селищної ради, враховуючи рішення комісії з питань захисту прав дитини від 19.07.2022 року протокол № 7 та надані документи, у зв’язку із безпосередньою загрозою для життя та здоров’ямалолітньої дитини, з метою захисту її законних прав та інтересів, виконавчий комітет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часово влаштувати малолітню </w:t>
      </w:r>
      <w:r>
        <w:rPr>
          <w:rFonts w:cs="Times New Roman" w:ascii="Times New Roman" w:hAnsi="Times New Roman"/>
          <w:sz w:val="28"/>
          <w:szCs w:val="28"/>
          <w:highlight w:val="black"/>
        </w:rPr>
        <w:t>Іщук Ольгу Олександрі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black"/>
        </w:rPr>
        <w:t>25.02.2016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унального некомерційного підприємства «Тульчинський обласний спеціалізований будинок дитини для дітей з ураженням центральної нервової системи та порушенням психіки Вінницької обласної ради» до набуття відповідного стату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селищного голови з питань діяльності виконавчих органів ради Мельника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ищний голова                                                                        Анатолій Б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вець ______________ Оксана ДЖИ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оджено _______________ Оксана МЕДЯ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4:00Z</dcterms:created>
  <dc:creator>litin otg</dc:creator>
  <dc:description/>
  <dc:language>en-US</dc:language>
  <cp:lastModifiedBy>1</cp:lastModifiedBy>
  <dcterms:modified xsi:type="dcterms:W3CDTF">2022-09-15T13:44:00Z</dcterms:modified>
  <cp:revision>2</cp:revision>
  <dc:subject/>
  <dc:title/>
</cp:coreProperties>
</file>