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center" w:pos="48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43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0 липня 2022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далення аварійно-небезпечних де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с. Літинські Хут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жителя с. Літинські Хутори </w:t>
      </w:r>
      <w:r>
        <w:rPr>
          <w:rFonts w:cs="Times New Roman" w:ascii="Times New Roman" w:hAnsi="Times New Roman"/>
          <w:sz w:val="28"/>
          <w:szCs w:val="28"/>
          <w:highlight w:val="black"/>
          <w:lang w:val="uk-UA"/>
        </w:rPr>
        <w:t>Побереж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black"/>
          <w:lang w:val="uk-UA"/>
        </w:rPr>
        <w:t>С.М</w:t>
      </w:r>
      <w:r>
        <w:rPr>
          <w:rFonts w:cs="Times New Roman" w:ascii="Times New Roman" w:hAnsi="Times New Roman"/>
          <w:sz w:val="28"/>
          <w:szCs w:val="28"/>
          <w:lang w:val="uk-UA"/>
        </w:rPr>
        <w:t>., відповідно до ак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теження зелених насаджень, що підлягають видаленнюна територіїс. Літинські Хутори по вул. Хмельницьке шосе, 23/3,які несуть загрозу життю та здоров’ю жителів громади, Порядку видалення дерев, кущів, газонів і квітників у населених пунктах, затвердженого постановою Кабінету Міністрів України від 01.08.2006 року № 1045, Закону України «Про благоустрій населених пунктів», керуючись ст. 30 Закону України «Про місцеве самоврядування в Україні», виконавчий комітет селищної ра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ind w:left="0" w:firstLine="4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і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далення дерев в кількості 4шт.  породи акація на території с. Літинські Хутори по вул. Хмельницьке шосе, 23/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явник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Роботи виконувати з дотриманням правил охорони праці та техніки безпеки власними сил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наведення санітарного порядку в 5-денний термін після проведення робі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Отриману у результаті проведення робіт деревину залишити для власних потре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начальника відділу житлово-комунального господарства та комунального майна селищної ради Головащенка О.І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Анатолій БИЧ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 ______________ Олег ГОЛОВАЩ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оджено ______________ Оксана МЕДЯ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FFICE_2</dc:creator>
  <dc:description/>
  <dc:language>en-US</dc:language>
  <cp:lastModifiedBy>1</cp:lastModifiedBy>
  <dcterms:modified xsi:type="dcterms:W3CDTF">2022-09-16T06:09:00Z</dcterms:modified>
  <cp:revision>2</cp:revision>
  <dc:subject/>
  <dc:title/>
</cp:coreProperties>
</file>