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 липня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лення аварійно-небезпечних де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мтЛі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жителя смтЛітин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Медвідя В.П</w:t>
      </w:r>
      <w:r>
        <w:rPr>
          <w:rFonts w:cs="Times New Roman" w:ascii="Times New Roman" w:hAnsi="Times New Roman"/>
          <w:sz w:val="28"/>
          <w:szCs w:val="28"/>
          <w:lang w:val="uk-UA"/>
        </w:rPr>
        <w:t>., відповідно до ак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тежень зелених насаджень, що підлягають видаленнюна території смтЛітин по вул. Некрасова, 24, які несуть загрозу життю та здоров’ю жителів громади, Порядку видалення дерев, кущів, газонів і квітників у населених пунктах, затвердженого постановою Кабінету Міністрів України від 01.08.2006 року № 1045, Закону України «Про благоустрій населених пунктів», керуючись ст. 30 Закону України «Про місцеве самоврядування в Україні», виконавчий комітет селищн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Style17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далення дерев в кількості 1шт.  породи вербана території смт. Літин по вул. Некрасова, 2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явни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Роботи виконувати з дотриманням правил охорони праці та техніки безпеки власними сил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наведення санітарного порядку в 5-денний термін після проведення робі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Отриману у результаті проведення робіт деревину залишити для власних потре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начальника відділу житлово-комунального господарства та комунального майна селищної ради Головащенка О.І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Анатолій БИЧ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FFICE_2</dc:creator>
  <dc:description/>
  <dc:language>en-US</dc:language>
  <cp:lastModifiedBy>1</cp:lastModifiedBy>
  <cp:lastPrinted>2022-07-26T11:56:00Z</cp:lastPrinted>
  <dcterms:modified xsi:type="dcterms:W3CDTF">2022-09-16T06:09:00Z</dcterms:modified>
  <cp:revision>2</cp:revision>
  <dc:subject/>
  <dc:title/>
</cp:coreProperties>
</file>