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6000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КРАЇ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ІТИНСЬКА  СЕЛИЩНА  РА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ІШЕННЯ №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20 липня 2022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  відзначення  Дня незалежності Украї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  Дня  Державного Прапор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території Літинської селищної територіальної громад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Верховної Ради України від 20 лютого 1992 року №42143-</w:t>
      </w:r>
      <w:r>
        <w:rPr>
          <w:rFonts w:cs="Times New Roman" w:ascii="Times New Roman" w:hAnsi="Times New Roman"/>
          <w:sz w:val="28"/>
          <w:szCs w:val="28"/>
          <w:lang w:val="en-US"/>
        </w:rPr>
        <w:t>XII</w:t>
      </w:r>
      <w:r>
        <w:rPr>
          <w:rFonts w:cs="Times New Roman" w:ascii="Times New Roman" w:hAnsi="Times New Roman"/>
          <w:sz w:val="28"/>
          <w:szCs w:val="28"/>
        </w:rPr>
        <w:t>«Про День Незалежності України», Указу Президента України від 23 серпня 2004 року № 987/2004 «Про День Державного Прапора України», з метою гідного відзначення Дня Незалежності України на території Літинської селищної територіальної громади, проведення відповідної інформаційної кампанії та вшановуючи тисячолітню історію національного державотворення, утвердження патріотизму та гордості за свою державу, звитяги українського народу у боротьбі за волю і незалежність,  керуючись ст. 32 Закону України «Про місцеве самоврядування в Україні», виконавчий комітет селищ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ВИРІШИВ:</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1. Затвердити план заходів  з нагоди відзначення31-ї річниці Дня незалежності України та  Дня  Державного Прапора на території Літинської селищної територіальної громади, що додається.</w:t>
      </w:r>
    </w:p>
    <w:p>
      <w:pPr>
        <w:pStyle w:val="Normal"/>
        <w:spacing w:lineRule="auto" w:line="240" w:before="0" w:after="0"/>
        <w:ind w:firstLine="709"/>
        <w:jc w:val="both"/>
        <w:rPr/>
      </w:pPr>
      <w:r>
        <w:rPr>
          <w:rFonts w:cs="Times New Roman" w:ascii="Times New Roman" w:hAnsi="Times New Roman"/>
          <w:sz w:val="28"/>
          <w:szCs w:val="28"/>
        </w:rPr>
        <w:t>2. Дане рішення  затвердити  на черговій сесії селищної ра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Контроль за виконанням  цього рішення покласти на керуючого справами (секретаря) виконавчого комітету селищної радиКобеля В.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ищний голова                                                                            Анатолій БИЧ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bCs w:val="false"/>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1">
    <w:name w:val="Неразрешенное упоминание1"/>
    <w:basedOn w:val="Style14"/>
    <w:qFormat/>
    <w:rPr>
      <w:color w:val="605E5C"/>
      <w:shd w:fill="E1DFDD" w:val="clear"/>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0:00Z</dcterms:created>
  <dc:creator>litin otg</dc:creator>
  <dc:description/>
  <dc:language>en-US</dc:language>
  <cp:lastModifiedBy>1</cp:lastModifiedBy>
  <cp:lastPrinted>2022-08-19T14:56:00Z</cp:lastPrinted>
  <dcterms:modified xsi:type="dcterms:W3CDTF">2022-09-16T06:10:00Z</dcterms:modified>
  <cp:revision>2</cp:revision>
  <dc:subject/>
  <dc:title/>
</cp:coreProperties>
</file>