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0" w:hanging="0"/>
        <w:jc w:val="right"/>
        <w:rPr/>
      </w:pPr>
      <w:r>
        <w:rPr>
          <w:rStyle w:val="Emphasis"/>
          <w:rFonts w:eastAsia="Calibri" w:cs="Calibri"/>
          <w:b/>
          <w:i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101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берез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-1" w:hanging="1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ро внесення змін до рішення 23 сесії Літинської </w:t>
      </w:r>
    </w:p>
    <w:p>
      <w:pPr>
        <w:pStyle w:val="Normal"/>
        <w:spacing w:lineRule="auto" w:line="240" w:before="0" w:after="0"/>
        <w:ind w:left="-5" w:right="-143" w:hanging="1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селищної ради 8 скликання від 25.11.2022 № 4837</w:t>
      </w:r>
    </w:p>
    <w:p>
      <w:pPr>
        <w:pStyle w:val="Normal"/>
        <w:spacing w:lineRule="auto" w:line="240" w:before="0" w:after="0"/>
        <w:ind w:left="-5" w:right="-143" w:hanging="1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«Про надання згоди на безоплатне прийняття майна </w:t>
      </w:r>
    </w:p>
    <w:p>
      <w:pPr>
        <w:pStyle w:val="Normal"/>
        <w:spacing w:lineRule="auto" w:line="240" w:before="0" w:after="0"/>
        <w:ind w:left="-5" w:right="-1" w:hanging="1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із спільної комунальної  власності територіальних </w:t>
      </w:r>
    </w:p>
    <w:p>
      <w:pPr>
        <w:pStyle w:val="Normal"/>
        <w:spacing w:lineRule="auto" w:line="240" w:before="0" w:after="0"/>
        <w:ind w:left="-5" w:right="-143" w:hanging="1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громад сіл,  селищ, міст  Вінницької області до комунальної </w:t>
      </w:r>
    </w:p>
    <w:p>
      <w:pPr>
        <w:pStyle w:val="Normal"/>
        <w:spacing w:lineRule="auto" w:line="240" w:before="0" w:after="0"/>
        <w:ind w:left="-5" w:right="-143" w:hanging="10"/>
        <w:rPr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ласності Літинської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селищної територіальної громади»</w:t>
      </w:r>
    </w:p>
    <w:p>
      <w:pPr>
        <w:pStyle w:val="Normal"/>
        <w:spacing w:lineRule="auto" w:line="240" w:before="0" w:after="0"/>
        <w:ind w:left="-5" w:right="4433" w:hanging="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15" w:right="-14" w:firstLine="582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листа Управління спільної комунальної власності територіальних громад Вінницької області Вінницької обласної ради від 13.01.2023 № 01-05-02/44, враховуючи висновки постійної комісії з питань комунальної власності, житлово-комунального господарства, інфраструктури та транспорту, керуючись ст.ст. 26, 60 Закону України «Про місцеве самоврядування в Україні»,  Літинської селищ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Внести зміни до рішення 23 сесії Літинської селищної ради 8 скликання від 25.11.2022 № 4837 «Про надання згоди на безоплатне прийняття майна із спільної комунальної власності територіальних громад сіл, селищ, міст  Вінницької області до комунальної власності Літинської селищної територіальної громади», а саме   замінивши суму балансової вартості будівлі з 8662,58 грн. на 8663,00 грн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иконанням даного рішення покласти на постійну комісію селищної ради з питань комунальної </w:t>
        <w:tab/>
        <w:t>власності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лов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комунального господарства, інфраструктури та транспорту (Яковенко О.О.)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3"/>
        <w:ind w:left="-5" w:hanging="10"/>
        <w:rPr/>
      </w:pPr>
      <w:r>
        <w:rPr>
          <w:rFonts w:cs="Times New Roman" w:ascii="Times New Roman" w:hAnsi="Times New Roman"/>
          <w:sz w:val="26"/>
          <w:szCs w:val="26"/>
        </w:rPr>
        <w:t xml:space="preserve">Селищний голова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Анатолій БИЧОК</w:t>
      </w:r>
    </w:p>
    <w:p>
      <w:pPr>
        <w:pStyle w:val="Normal"/>
        <w:spacing w:before="0" w:after="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: _________О.Головащ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жено:_________О.Яков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М.Бевз</w:t>
      </w:r>
    </w:p>
    <w:p>
      <w:pPr>
        <w:pStyle w:val="Normal"/>
        <w:spacing w:before="0" w:after="3"/>
        <w:ind w:left="-5" w:hanging="1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 О.Медя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2:00Z</dcterms:created>
  <dc:creator>Админ</dc:creator>
  <dc:description/>
  <dc:language>en-US</dc:language>
  <cp:lastModifiedBy>1</cp:lastModifiedBy>
  <cp:lastPrinted>2023-02-27T16:17:00Z</cp:lastPrinted>
  <dcterms:modified xsi:type="dcterms:W3CDTF">2023-03-02T09:42:00Z</dcterms:modified>
  <cp:revision>2</cp:revision>
  <dc:subject/>
  <dc:title/>
</cp:coreProperties>
</file>