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6"/>
          <w:szCs w:val="26"/>
          <w:lang w:val="ru-RU" w:eastAsia="en-US"/>
        </w:rPr>
        <w:tab/>
      </w:r>
      <w:r>
        <w:rPr>
          <w:b w:val="false"/>
          <w:color w:val="000000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1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26"/>
          <w:szCs w:val="26"/>
          <w:lang w:eastAsia="uk-UA"/>
        </w:rPr>
        <w:t xml:space="preserve">Про </w:t>
      </w: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 xml:space="preserve">внесення змін до Програми розвит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12529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 xml:space="preserve">житлово-комунального господар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12529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>автомобільних доріг, дорожнь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12529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>та благоустрою Літинської селищної територіаль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12529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 xml:space="preserve">громади на 2022-2025 ро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12529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ів України «Про житлово-комунальні послуги», 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</w:rPr>
        <w:t xml:space="preserve">                   «Про благоустрій населених пунктів»,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автомобільні дороги»,  Правил благоустрою Літинської селищної територіальної громади, враховуючи висновки постійних комісій селищної ради з питань комунальної власності, житлово-комунального господарства, інфраструктури та транспорту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итань фінансів, бюджету, планування соціально-економічного розвитку, інвестицій та міжнародного співробітництва, 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. 26 Закону України «Про місцеве самоврядування в Україні» Літинська селищна ра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.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uk-UA"/>
        </w:rPr>
        <w:t xml:space="preserve"> Внести</w:t>
      </w:r>
      <w:r>
        <w:rPr>
          <w:rFonts w:cs="Times New Roman" w:ascii="Times New Roman" w:hAnsi="Times New Roman"/>
          <w:bCs/>
          <w:color w:val="212529"/>
          <w:sz w:val="26"/>
          <w:szCs w:val="26"/>
          <w:lang w:val="uk-UA" w:eastAsia="uk-UA"/>
        </w:rPr>
        <w:t xml:space="preserve"> зміни до Програми розвитку житлово-комунального господарства, автомобільних доріг, дорожньої інфраструктури та благоустрою Літинської селищної територіальної громади на 2022-2025 роки, затвердженої рішенням  13 сесії Літинської селищної ради 8 скликання від 15.12.2022 № 3171 та ви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uk-UA"/>
        </w:rPr>
        <w:t>клавши її у новій редакції, що додається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за виконанням цього рішення покласти на постійні комісії селищної ради з питань комунальної власності, житлово-комунального господарства, інфраструктури та транспорту (Яковенко О.О.) т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 Анатолій БИЧОК</w:t>
      </w:r>
    </w:p>
    <w:p>
      <w:pPr>
        <w:pStyle w:val="Normal"/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_________О.Головащ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годжено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_________О.Яков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>__________В.Твердий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М.Бевз</w:t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О.Медя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Админ</dc:creator>
  <dc:description/>
  <dc:language>en-US</dc:language>
  <cp:lastModifiedBy>1</cp:lastModifiedBy>
  <cp:lastPrinted>2023-02-27T16:09:00Z</cp:lastPrinted>
  <dcterms:modified xsi:type="dcterms:W3CDTF">2023-03-02T09:43:00Z</dcterms:modified>
  <cp:revision>2</cp:revision>
  <dc:subject/>
  <dc:title/>
</cp:coreProperties>
</file>