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Style w:val="Emphasis"/>
          <w:i w:val="false"/>
          <w:sz w:val="28"/>
          <w:szCs w:val="28"/>
        </w:rPr>
        <w:t>У К Р А Ї Н А</w:t>
      </w:r>
    </w:p>
    <w:p>
      <w:pPr>
        <w:pStyle w:val="Style19"/>
        <w:jc w:val="center"/>
        <w:rPr/>
      </w:pPr>
      <w:r>
        <w:rPr>
          <w:rStyle w:val="Emphasis"/>
          <w:i w:val="false"/>
          <w:sz w:val="28"/>
          <w:szCs w:val="28"/>
        </w:rPr>
        <w:t>ЛІТИНСЬКА СЕЛИЩНА РАДА</w:t>
      </w:r>
    </w:p>
    <w:p>
      <w:pPr>
        <w:pStyle w:val="Style19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ВІННИЦЬКОГО РАЙОНУ ВІННИЦЬКОЇ ОБЛАСТІ</w:t>
      </w:r>
    </w:p>
    <w:p>
      <w:pPr>
        <w:pStyle w:val="Style19"/>
        <w:jc w:val="center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2023 року                             ___сесія 8 скликання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803044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 І Ш Е Н Н Я №___</w:t>
      </w:r>
    </w:p>
    <w:p>
      <w:pPr>
        <w:pStyle w:val="Normal"/>
        <w:spacing w:lineRule="auto" w:line="240" w:before="0" w:after="0"/>
        <w:rPr/>
      </w:pPr>
      <w:bookmarkStart w:id="1" w:name="_Hlk8803044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«Муніципальний ри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метою приведення у відповідність до вимог чинного законодавства України положень Статуту КП </w:t>
      </w:r>
      <w:r>
        <w:rPr>
          <w:rFonts w:cs="Times New Roman" w:ascii="Times New Roman" w:hAnsi="Times New Roman"/>
          <w:sz w:val="28"/>
          <w:szCs w:val="28"/>
          <w:lang w:val="uk-UA"/>
        </w:rPr>
        <w:t>«Муніципальний ринок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порядкування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я ефективності та вдосконалення роботи підприємства,відповідно до Господарського  кодексу України, Цивільного кодексу України, враховуючи висновки  постійної комісії з питань прав людини, законності, депутатської діяльності, етики, регламенту та реалізації державної регуляторної політики, керуючись ст.26 Закону України «Про місцеве самоврядування в Україні», селищна рада</w:t>
      </w:r>
      <w:r>
        <w:rPr>
          <w:rFonts w:cs="Times New Roman" w:ascii="Times New Roman" w:hAnsi="Times New Roman"/>
          <w:sz w:val="28"/>
          <w:szCs w:val="28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 рішення 4сесії Літинської селищної ради6 скликання від 11.01.2011 № 60 «Про створення комунального підприємства «Муніципальний ринок» вважатитаким, що втратив чинніс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твердити Статут Комунального підприємства «Мунципальний ринок» Літинської селищної ради в новій редакції, що додаєть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юридичну адресу Комунального підприємства «Мунципальний ринок»Літинської селищної ради:з Україна, Вінн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цька область, Літинський район, смтЛітин,вул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рупської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2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 а  на Україна, </w:t>
      </w:r>
      <w:r>
        <w:rPr>
          <w:rFonts w:cs="Times New Roman" w:ascii="Times New Roman" w:hAnsi="Times New Roman"/>
          <w:sz w:val="28"/>
          <w:szCs w:val="28"/>
          <w:lang w:val="uk-UA"/>
        </w:rPr>
        <w:t>22300, Вінницька область, Вінницький район, смтЛітин, вул. Ринкова,  2 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П «Муніципальний ринок» </w:t>
      </w:r>
      <w:r>
        <w:rPr>
          <w:rFonts w:cs="Times New Roman" w:ascii="Times New Roman" w:hAnsi="Times New Roman"/>
          <w:sz w:val="28"/>
          <w:szCs w:val="28"/>
        </w:rPr>
        <w:t>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енюку Миколі Пилипо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дійснити в установленому законодавством порядку держав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єстрацію з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Статуту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і комісії селищної ради зпостійну комісіюз питань прав людини, законності, депутатської діяльності, етики, регламентута реалізації державної регуляторної політики (Абразовська О.В.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>Анатолій  БИЧ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В.Тверд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М.Бев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О.Медя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шення ___ сесії Літинської селищної ради 8 скликання від ___ № ___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нального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ніципальний рин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Літинської селищної ради</w:t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93A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Літ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Комунальне підприємство «Муніципальний ринок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ітин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далі - Підприємство) є підприємством, утворене Літинською селищною радою відповідно до Цивільного і Господарського кодексів України, Закону України «Про місцеве самоврядування в Україні»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ідприємство у своїй діяльності керується Конституцією України, Цивільним та Господарським кодексами України, Законом України «Про місцеве самоврядування в Україні», нормативно-правовими актами Президента України і Кабінету Міністрів України, іншими нормативними актами, ріше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ого комітету, розпорядже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лищ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 та цим Статут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Засновником підприємства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а селищ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а (далі – Засновник). Підприємство підзвітне та підконтрольне Засновнику і виконавчому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Підприємство є самостійним господарським суб’єктом, набуває прав та обов’язків юридичної особи від дня його державної реєстрації, має рахунки в установах банків, круглу печатку, штампи, бланки зі своїм найменуванням, а також інші атрибути юридичної особи відповідно д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ідприємство не відповідає за зобов’язаннями Засновника. Підприємство несе відповідальність за своїми зобов’язаннями в межах належного йому майна відповідно до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ідприємство є комунальним підприємством та здійснює свою діяльність на принципах комерційного розрахунку та власного комерційного ризику, вільного найму працівник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МЕНУВАННЯ ТА МІСЦЕЗНАХОДЖЕННЯ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йменування Підприємства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1. Повне найменування Підприємства українською мовою: Комунальне підприємство «</w:t>
      </w:r>
      <w:r>
        <w:rPr>
          <w:rFonts w:cs="Times New Roman" w:ascii="Times New Roman" w:hAnsi="Times New Roman"/>
          <w:sz w:val="28"/>
          <w:szCs w:val="28"/>
          <w:lang w:val="uk-UA"/>
        </w:rPr>
        <w:t>Муніципальний рин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инської селищної рад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Скорочене найменування українською мовою: КП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ніципальний рино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ісцезнаходженняПідприємства: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Україна, </w:t>
      </w:r>
      <w:r>
        <w:rPr>
          <w:rFonts w:cs="Times New Roman" w:ascii="Times New Roman" w:hAnsi="Times New Roman"/>
          <w:sz w:val="28"/>
          <w:szCs w:val="28"/>
          <w:lang w:val="uk-UA"/>
        </w:rPr>
        <w:t>22300, Вінницька область, Вінницький район, смтЛітин, вул. Ринкова,  2 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 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ВИ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ЯЛЬНОСТІ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етою діяльності Підприємства є: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Надання якісних послуг (робіт, товарів) для реалізації інтере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 та досягнення економічних і соціальних результатів діяльності з метою отримання прибутку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Здійснення діяльності щодо належного утримання та управління об’єктами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Літинської селищної ради</w:t>
      </w:r>
      <w:r>
        <w:rPr>
          <w:rFonts w:cs="Times New Roman" w:ascii="Times New Roman" w:hAnsi="Times New Roman"/>
          <w:sz w:val="28"/>
          <w:szCs w:val="28"/>
        </w:rPr>
        <w:t>, переданими на баланс та/або закріпленими на праві господар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>віддання за Підприємством (надалі – Майно Підприємства) у порядку, визначеному законодавством і в межах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Забезпечення належного технічного, санітарного, протипожежного стану Майна Підприємства, проведення поточного та капітальну ремонту, реконструкції у порядку, визначеному законодавством і в межах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Отримання прибутку шляхом створення ефективного ринкового механізму взаємовідносин виробників, продавців та споживачів, надання необхідних послуг на ринку сільськогосподарської продукції, продовольчих, непродовольчих товарів та послуг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Розвиток Підприємства на підставі принципу вільного вибору предметів діяльності, не заборонених діючим законодавством.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и дія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ва;</w:t>
      </w:r>
    </w:p>
    <w:p>
      <w:pPr>
        <w:pStyle w:val="Normal"/>
        <w:shd w:fill="FFFFFF" w:val="clear"/>
        <w:spacing w:lineRule="auto" w:line="240" w:before="0" w:after="15"/>
        <w:ind w:firstLine="720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3.2.1.</w:t>
      </w:r>
      <w:r>
        <w:rPr>
          <w:rFonts w:cs="Cambria" w:ascii="Cambria" w:hAnsi="Cambria"/>
          <w:sz w:val="28"/>
          <w:szCs w:val="28"/>
        </w:rPr>
        <w:t>Основний вид діяльності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- р</w:t>
      </w:r>
      <w:r>
        <w:rPr>
          <w:rFonts w:cs="Cambria" w:ascii="Cambria" w:hAnsi="Cambria"/>
          <w:color w:val="212529"/>
          <w:sz w:val="28"/>
          <w:szCs w:val="28"/>
        </w:rPr>
        <w:t>оздрібна торгівля з лотків і на ринках харчовими продуктами, напоями та тютюновими виробами</w:t>
      </w:r>
      <w:r>
        <w:rPr>
          <w:rFonts w:cs="Cambria" w:ascii="Cambria" w:hAnsi="Cambria"/>
          <w:color w:val="212529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15"/>
        <w:ind w:firstLine="720"/>
        <w:jc w:val="both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 торгівлі сільськогосподарською продукцією, продовольчими, непродовольчими това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ння соціально-побутових послуг відвідувачам ринку, суб`єктам господарювання та громадянам, які здійснюють торгівлю на ри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сільгоспвиробникам, підприємствам, які здійснюють </w:t>
      </w:r>
      <w:r>
        <w:rPr>
          <w:rFonts w:cs="Times New Roman" w:ascii="Times New Roman" w:hAnsi="Times New Roman"/>
          <w:sz w:val="28"/>
          <w:szCs w:val="28"/>
        </w:rPr>
        <w:t>переробку, та приватним продавцям торгових місць для здійснення торгівлі у в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дання в користування вагового та іншого, необхідного для здійснення торгівлі, обладнання у встановленому законодавством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торговельним процесом в частині дотримання суб’єктами господарювання та іншими суб’єктами, що здійснюють торгівлю на ринку відповідних правил, санітарно-ветеринарних норм та правил протипожежної безп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якістю сільськогосподарської продукції та продовольчих товарів, які реалізуються на Підприємстві у в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кат торговельного інвентарю та обладн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ння інших платних послуг з організації торгового процесу, транспортування, зберігання та переробки продукції в межах, визначених законодавством та цим Статут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 Виконання інших робіт, надання послуг, здійснення різних видів виробництва чи комерційної діяльності з метою отримання прибутку в межах мети та напрямків діяльності Підприємства.</w:t>
      </w:r>
    </w:p>
    <w:p>
      <w:pPr>
        <w:pStyle w:val="Normal"/>
        <w:shd w:fill="FFFFFF" w:val="clear"/>
        <w:spacing w:lineRule="auto" w:line="240" w:before="0" w:after="30"/>
        <w:ind w:right="1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2.4. Консалтингові послуги з питань, що належать до компетенції Підприємства;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Фінансова та інвестиційна діяльність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</w:t>
      </w:r>
      <w:r>
        <w:rPr>
          <w:rFonts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 виставок — продаж, ярмарок, конкурсів, торгів, пов’язаних з діяльністю Підприємства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риємство має право здійснювати інші види діяльності, які не суперечать законодавству України та цьому Статуту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дійснення ліцензійних видів діяльності Підприємство оформлює ліцензії (дозволи) відповідно до законодавства Україн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ість Підприємства має здійснюватися на основі постійного підвищення технічного рівня та організації діяльності, удосконалення технологічних процесів, найбільш повного задоволення попиту, вимог споживачів.</w:t>
      </w:r>
    </w:p>
    <w:p>
      <w:pPr>
        <w:pStyle w:val="Normal"/>
        <w:shd w:fill="FFFFFF" w:val="clear"/>
        <w:spacing w:lineRule="auto" w:line="240" w:before="0" w:after="120"/>
        <w:ind w:left="1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УТНИЙ КАПІТАЛ ТА МАЙНО ПІДПРИЄМСТВА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айно Підприємства складається із виробничих і невиробничих фондів, а також інших коштів, вартість яких відображається в самостійному балансі Підприєм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2. Майно Підприємства є комунальною власністю і закріплюється за ним на праві господарського ві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 Здійснюючи право господарського відання, Підприємство володіє, користується та розпоряджається зазначеним май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чинним законодавством та цим Статутом  відповідно до обмежень, встановлених Засновником та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ласністю Підприємства є прибутки, а також майно, придбане ним в результаті здійснення додаткової фінансово-господарської діяль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татутний капітал Підприємства 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00 </w:t>
      </w:r>
      <w:r>
        <w:rPr>
          <w:rFonts w:cs="Times New Roman" w:ascii="Times New Roman" w:hAnsi="Times New Roman"/>
          <w:color w:val="000000"/>
          <w:sz w:val="28"/>
          <w:szCs w:val="28"/>
        </w:rPr>
        <w:t>грн.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і тисячі п’ятс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в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.)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татутний капітал Підприємства може бути збільшений за рішенням Засновника за рахунок додаткових внеск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 Джерела формування майна Підприєм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шові та матеріальні внески Заснов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и, одержані від надання послуг, а також від інших видів діяльності, не заборонених чинним законодавством Украї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і вкладення та дотації з бюдже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о володіє, користується та розпоряджається зазначеним майном в порядку, встановленому цим Статутом та чинним законодавство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риємство не має права безоплатно передавати належне йому майно крім випадків, передбачених законодавством чи рішенням Засновник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Майна Підприємства на баланс інших підприємств, установ, організацій та прийняття  на баланс майна, яке передається від інших установ, організацій та підприємства, що відноситься до сфер 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за рішенням Засновник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дійснення ефективного поточного та капітального ремонту, реконструкції Майна Підприємства, для ефективного управління Майном Підприємства, Підприємство може залучати інших суб’єктів господарювання, в тому числі, але не виключно, і на умовах інвестиційних договорів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і фонди Підприємства не можуть бути предметом застави, а також не можуть бути відчужені у будь-який спосіб без згоди Засновника (Власника). Надання в оренду та списання майна Підприємства здійсню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15"/>
        <w:ind w:left="1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ТА ОБОВ'ЯЗКИ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ідприємство має право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Самостійно вступати в договірні відносини з підприємствами, установами, організаціями незалежно від форм власності, а також з фізичними особами в порядку, визначеному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тійно встановлювати ціни і тарифи на всі види продукції та послуг, застосовувати договірні ціни за винятком тих, що регулюються державою, та рішеннями Засновника (Власника) або Уповноваженого органу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одити закупівлю товарів народного споживання, промислового призначення, займатись реалізацією цих товарів. За необхідністю відкривати для цієї мети спеціалізовані торгові майданчик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тійно планувати свою діяльність і основні напрямки свого розвитку, відповідно до науково-технічних прогнозів та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ізовувати господарські, інформаційні зв'язки між українськими та іноземними підприємствами за основними напрямками діяльності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Брати участь у роботі із комплексного економічного і соціального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тинської селищної територіальної гром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дбавати матеріальні цінностіу підприємств, організацій та установ незалежно від їхньої форми власності, а також у фізичних осіб в порядку та на умовах встановлених законодавством та враховуючи обмеження встановлені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давати Майно Підприємства в користування іншим юридичним та фізичним особам у порядку, визначеному законодавством та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Виступати суб'єктом інвестиційної діяльності у реалізації інвестиційних проектів щодо Майна Підприємства відповідно дозаконодавства України та рішень Засновник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 Визначати структуру Підприємства і затверджувати штатний розпис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 Отримувати безкоштовно від Засновника та його виконавчих органів інформаційні та довідкові дані й звітні документи, необхідні для досягнення мети діяльності Підприємства, визначеної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Придбавати або орендувати необоротні та оборотні активи за рахунок фінансових ресурсів, які має Підприємство, кредитів, позик та інших джерел фінансування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ідприємство має право укладати правочини, набувати майнові та особисті немайнові права, нести обов'язки, бути позивачем і відповідачем в суді, адміністративному, господарському та третейському судах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ідприємство може здійснювати будь-які види господарської діяльності в порядку та в межах,  визначених чинним законодавством України та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Підприємство  має  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ші  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ва,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д</w:t>
      </w:r>
      <w:r>
        <w:rPr>
          <w:rFonts w:cs="Times New Roman" w:ascii="Times New Roman" w:hAnsi="Times New Roman"/>
          <w:sz w:val="28"/>
          <w:szCs w:val="28"/>
        </w:rPr>
        <w:t>бачені чи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ом </w:t>
      </w:r>
      <w:r>
        <w:rPr>
          <w:rFonts w:cs="Times New Roman" w:ascii="Times New Roman" w:hAnsi="Times New Roman"/>
          <w:sz w:val="28"/>
          <w:szCs w:val="28"/>
        </w:rPr>
        <w:t>і цим Статутом;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Підприємство зобов'язане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. Організовувати роботу відповідно до законодавства України, рішень Літинської селищної ради, розпоряджень селищного голови, виконавчого комітету селищної рад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Забезпечувати виконання напрямків діяльності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Забезпечувати своєчасну і повну сплату податків і обов'язкових платежів до бюджету у зв’язку з здійсненням господарської діяльності, визначеної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Здійснювати розвиток основних фондів і забезпечувати належне утримання Майна Підприємства; здійснювати контроль за станом Майна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Створювати належні умови для високопродуктивної праці своїх працівників, додержання вимог законодавства про працю, соціальне страхування, правил і норм охорони праці, техніки безпек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Майна Підприємства, своєчасних розрахунків з працівниками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Здійснювати бухгалтерський, оперативний облік та подавати фінансову і статистичну звітність згідно з вимогами законодавства Україн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битки, завдані Підприємству в результаті порушення його майнових прав громадянами і юридичними особами, відшкодовуються в порядку, встановленому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ищим органом управління Підприємством є Заснов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 виключної компетенції Засновника нале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я змін та доповнень до Статуту Підприємства, зміна розміру статутного капіталу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я форм контролю за діяльністю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няття рішення про припинення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дання дозволу на відчуження нерухомого майна, якщо інше не передбачено рішенням Засновника та цим Стату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ення інших питань, які законодавством України та цим Статутом віднесені до виключної компетенції Засновник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риємство очолює  Директор, який призначається на посаду та звільняється з посади на умовах контра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озпорядженням селищ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  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ирішує всі питання господарської діяльності Підприємства, за винятком тих, що віднесені до компетенції Засновник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 межах своїх повноважень: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 без довіреності від імені Підприємства, представляє його у всіх підприємствах, установах та організаціях незалежно від форм власності, судових установах, органах місцевого самоврядування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о визначає умови та укладає від імені Підприємства договори, необхідність укладення яких виникла в процесі діяльності Підприємства; видає довіреності, відкриває та закриває в установах банків рахунки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своєї компетенції видає накази та інші акти, організовує і перевіряє їх виконання, дає вказівки, обов'язкові для всіх підрозділів та працівників Підприємства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є посадові інструкції, приймає на роботу та звільняє з роботи працівників Підприємства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 відповідальність за господарську діяльність Підприємства, за виконання фінансових планів, ефективного використання та охорони майна і коштів, що закріплені за Підприємств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Затверджує штатний розпис Підприємства в порядку встановленому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Вирішує інші питання, віднесені законодавством, Засновником, Статутом Підприємства до його компетенції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До відання Директора відноситься забезпечення  та здійснення фінансових розрахунків Підприємства та дотримання дисципліни касових операці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ПОДАРСЬКІ ВІДНОСИНИ ПІДПРИЄМСТВА 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ідносини Підприємства з іншими суб’єктами господарювання, громадянами в усіх сферах господарської діяльності здійснюються на основі договор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ідприємство вільне у виборі предмета договору, визначені зобов’язань, інших умов господарських взаємовідносин, що не суперечать законодавству України та Статут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Контроль за діяльністю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здійснюється згідно з чинним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Інші особливості господарської діяльності Підприємства визначаються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ВНІШНЬОЕКОНОМІЧНА ДІЯЛЬНІСТЬ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ідприємство здійснює зовнішньоекономічну діяльність згідно з чинним законодавством України, враховуючи мету і напрями своєї діяль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ідприємство має право самостійно укладати договори (контракти) з іноземними юридичними та фізичними особами в межах, встановлених Статутом та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ІК ТА ЗВІТНІСТЬ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Підприємство здійснює управлінський, фінансовий та податковий облік результатів своєї діяльності, формує та подає звітність, несе відповідальність за її достовірність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Облік і звітність Підприємства здійснюється відповідно до вимог Господарського кодексу України, Закону України «Про бухгалтерський облік та фінансову звітність в Україні», інших нормативно-правових акт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З метою підтвердження належності ведення обліку та звітності Підприємства, супроводу його господарської діяльності можуть залучатись аудиторські та консалтингові компанії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 Засновник та виконавчий коміт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мають право вимагати звіту Директора, щодо фінансово-господарської діяльності Підприєм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Директор та бухгалтер Підприємства несуть персональну відповідальність за додержання порядку ведення і достовірність даних бухгалтерського обліку та звіт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6.Основним узагальнюючим показником фінансової і господарської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Підприємства є чистий прибуток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7. Планування фінансово-господарської діяльності здійснюється Підприємством шляхом складання річних фінансових планів з поквартальною розбивкою у порядку та за формою, що передбачена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8. Розподіл прибутку Підприємства здійснюється відповідно до затвердженого фінансового плану, цього Статуту, з урахуванням положень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новник наділений повноваженнями встановлювати розмір частки прибутку, яка підлягає зарахуванню до місцевого бюджет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9. Підприємство звітує про стан виконання річного фінансового плану в порядку, визначеному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ИЙ КОЛЕКТИВ ТА ЙОГО САМОВРЯДУВАННЯ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Трудовий колектив Підприємства складають усі працівники, які своєю працею беруть участь у його діяльності на основі трудового договору, контрактів, колективної угоди між адміністрацією і профспілковим комітетом, а також інших форм, що регулюють трудові відносини працівників з Підприєм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Підприємство гарантує діяльність професійних спілок, створених на підприємстві, забезпечує їх утримання згідно колективного договору та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Виробничі і трудові відносини, включаючи питання найму і звільнення,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Повноваження трудового колективу Підприємства реалізуються загальними зборами та їх виборним органом – профспілковим комітетом, члени якого обираються на зборах трудового колектив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ИНЕННЯ ДІЯЛЬНОСТІ ПІДПРИЄМСТВА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рипинення діяльності Підприємства відбувається шляхом його ліквідації або реорганізації (злиття, приєднання, поділу, перетворення) за рішенням Засновника або за рішенням суду у випадках передбачених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У випадку реорганізації Підприємства його права та обов’язки переходять правонаступников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Ліквідація Підприємства здійснюється ліквідаційною комісією, склад якої визначається Засновник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Засновник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У випадку визнання Підприємства банкрутом порядок утворення та роботи ліквідаційної комісії, а також умови ліквідації визначаються,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Підприємство вважається реорганізованим або ліквідованим з дня внесення відповідного запису до державного реєстр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7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НІ ПОЛОЖЕННЯ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Будь-які зміни до цього Статуту можуть бути внесені виключно на підставі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Якщо внаслідок змін у законодавстві України окремі положення цього Статуту суперечать діючому законодавству України, вони втрачають силу і до моменту внесення відповідних змін до цього Статуту Засновник та Підприємство керуються нормами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Якщо будь-яке положення цього Статуту стає недійсним або неможливим для виконання, то це не впливатиме на чинність та/або можливість інших положень цього Стату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ahoma" w:hAnsi="Tahoma" w:eastAsia="Times New Roman" w:cs="Tahoma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ahoma" w:hAnsi="Tahoma" w:eastAsia="Times New Roman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9:00Z</dcterms:created>
  <dc:creator>1</dc:creator>
  <dc:description/>
  <dc:language>en-US</dc:language>
  <cp:lastModifiedBy>1</cp:lastModifiedBy>
  <cp:lastPrinted>2022-08-17T10:15:00Z</cp:lastPrinted>
  <dcterms:modified xsi:type="dcterms:W3CDTF">2023-03-02T12:29:00Z</dcterms:modified>
  <cp:revision>2</cp:revision>
  <dc:subject/>
  <dc:title/>
</cp:coreProperties>
</file>