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0170</wp:posOffset>
                </wp:positionV>
                <wp:extent cx="1181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-7.1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 сесія 8 склик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виготовлення Детального плану території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 за межами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ірків, в новій редакції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ст. 8, 10, 16, 19 Закону України «Про регулювання містобудівної діяльност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ів України «Про стратегічну екологічну оцінку»</w:t>
      </w:r>
      <w:r>
        <w:rPr>
          <w:rFonts w:cs="Times New Roman" w:ascii="Times New Roman" w:hAnsi="Times New Roman"/>
          <w:sz w:val="28"/>
          <w:szCs w:val="28"/>
        </w:rPr>
        <w:t>, «Порядку розроблення містобудівної документації», розглянувши лист Управління містобудування та архітектури Вінницької 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sz w:val="28"/>
          <w:szCs w:val="28"/>
        </w:rPr>
        <w:t>еруючись ст. 26 Закону України «Про місцеве самоврядування в Україні»  Літинська селищн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на розроблення Детального плану території та Стратегічної екологічної оцінки, земельної ділянки з кадастровим номером 0522480800:02:000:0502, площею 2,0 га, розташованої за адресою:                                  вул. Гагаріна, 2А, с. Бірків (за межами населеного пункту), Літинської селищної територіальної громади Вінницького району Вінницької області,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.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ником детального плану території та Стратегічної екологічної оцінки визначити виконавчий комітет Літинської селищної ради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зробником Детального плану території та Стратегічної екологічної оцінки визначити ТОВ «Архітектурно-проектне бюро Архігамма»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інансування робіт з розроблення Детального плану території та Стратегічної екологічної оцінки покласти на ТОВ «Агрофірма «Біркофф»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готовлений детальний план території після позитивної рекомендації проведених громадських слухань і погодженого архітектурно-містобудівною радою подати на затвердження сесії Літинської селищної ради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 23 сесії 8 скликання від 25.11.2022 № 4835 «Про надання дозволу на виготовлення Детального плану території 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 за  межами с. Бірків, вул. Гагаріна, 2А» вважати таким, що втратило чинність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24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комісію 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ь земельних відносин, природокористування, планування території, будівництва, архітектури, охорони пам'яток, історичного середовища та благоустрою (Король М.О.).</w:t>
      </w:r>
    </w:p>
    <w:p>
      <w:pPr>
        <w:pStyle w:val="Style15"/>
        <w:overflowPunct w:val="false"/>
        <w:autoSpaceDE w:val="false"/>
        <w:spacing w:lineRule="auto" w:line="240" w:before="240" w:after="0"/>
        <w:ind w:left="60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щний голова                                                            </w:t>
        <w:tab/>
        <w:tab/>
        <w:t xml:space="preserve">  Анатолій БИЧО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4:00Z</dcterms:created>
  <dc:creator>ПК-1</dc:creator>
  <dc:description/>
  <dc:language>en-US</dc:language>
  <cp:lastModifiedBy>1</cp:lastModifiedBy>
  <cp:lastPrinted>2021-01-05T09:57:00Z</cp:lastPrinted>
  <dcterms:modified xsi:type="dcterms:W3CDTF">2023-03-07T15:04:00Z</dcterms:modified>
  <cp:revision>2</cp:revision>
  <dc:subject/>
  <dc:title/>
</cp:coreProperties>
</file>