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Style19"/>
        <w:tabs>
          <w:tab w:val="clear" w:pos="720"/>
          <w:tab w:val="left" w:pos="0" w:leader="none"/>
        </w:tabs>
        <w:jc w:val="right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  <w:t>ПРОЕКТ</w:t>
      </w:r>
    </w:p>
    <w:p>
      <w:pPr>
        <w:pStyle w:val="Style19"/>
        <w:tabs>
          <w:tab w:val="clear" w:pos="720"/>
          <w:tab w:val="left" w:pos="0" w:leader="none"/>
        </w:tabs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ru-RU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Style19"/>
        <w:tabs>
          <w:tab w:val="clear" w:pos="720"/>
          <w:tab w:val="left" w:pos="0" w:leader="none"/>
        </w:tabs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ЛІТИНСЬКА  СЕЛИЩНА  РАДА</w:t>
      </w:r>
    </w:p>
    <w:p>
      <w:pPr>
        <w:pStyle w:val="Style19"/>
        <w:spacing w:lineRule="auto" w:line="27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ІННИЦЬКОГО РАЙОНУ ВІННИЦ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ерезня 2023 року                                                            27 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Про затвердження Переліку </w:t>
      </w:r>
      <w:r>
        <w:rPr>
          <w:color w:val="000000"/>
          <w:sz w:val="26"/>
          <w:szCs w:val="26"/>
          <w:lang w:val="uk-UA" w:eastAsia="uk-UA"/>
        </w:rPr>
        <w:t xml:space="preserve">другог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типу </w:t>
      </w:r>
      <w:r>
        <w:rPr>
          <w:sz w:val="26"/>
          <w:szCs w:val="26"/>
          <w:lang w:val="uk-UA"/>
        </w:rPr>
        <w:t>об’єктів комунальної власност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для передачі об’єктів в оренду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без проведення аукціону</w:t>
      </w:r>
    </w:p>
    <w:p>
      <w:pPr>
        <w:pStyle w:val="Style16"/>
        <w:tabs>
          <w:tab w:val="clear" w:pos="720"/>
          <w:tab w:val="left" w:pos="9498" w:leader="none"/>
        </w:tabs>
        <w:spacing w:before="0" w:after="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врегулювання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територіальної громади та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етою підвищення ефективності використання об’єктів комунальної власності об’єднаної територіальної громади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, враховуючи висновки постійної комісії селищної ради з питань комунальної власності, інфраструктури, житлово-комунального господарства та транспорту керуючись ст. ст. 16, 26, 60 Закону України «Про місцеве самоврядування в Україні»,  Літинська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селищна рад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yle16"/>
        <w:spacing w:before="0" w:after="0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ИРІШИЛ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Перелік другого т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ипу об’єктів комунальної власності для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ередачі в оренду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без проведення аукціон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(Додаток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у організаційного відділу Літинської селищної ради                       (О. Юдін) оприлюднити дане рішення відповідно до чинного законодавства на офіційному вебсайті гром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50"/>
        <w:ind w:left="0" w:firstLine="709"/>
        <w:jc w:val="both"/>
        <w:rPr/>
      </w:pP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ішення покласти на </w:t>
      </w:r>
      <w:r>
        <w:rPr>
          <w:sz w:val="26"/>
          <w:szCs w:val="26"/>
          <w:lang w:val="uk-UA"/>
        </w:rPr>
        <w:t xml:space="preserve">постійну  комісію селищної ради з питань комунальної власності, інфраструктури, житлово-комунального господарства  та транспорту (О.Яковенко). </w:t>
      </w:r>
    </w:p>
    <w:p>
      <w:pPr>
        <w:pStyle w:val="Style16"/>
        <w:shd w:fill="FFFFFF" w:val="clea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лищний голова                                                                              Анатолій БИЧОК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Виконавець __________О. ГОЛОВАЩЕНКО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Погоджено  __________О. ЯКОВЕНКО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 xml:space="preserve">                      </w:t>
      </w:r>
      <w:r>
        <w:rPr>
          <w:sz w:val="22"/>
          <w:szCs w:val="22"/>
          <w:lang w:val="uk-UA" w:eastAsia="uk-UA"/>
        </w:rPr>
        <w:t>__________ М. БЕВЗ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                   </w:t>
      </w:r>
      <w:r>
        <w:rPr>
          <w:sz w:val="22"/>
          <w:szCs w:val="22"/>
          <w:lang w:val="uk-UA" w:eastAsia="uk-UA"/>
        </w:rPr>
        <w:t>_________ _О. МЕД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92"/>
        <w:gridCol w:w="1424"/>
        <w:gridCol w:w="1651"/>
        <w:gridCol w:w="1715"/>
        <w:gridCol w:w="128"/>
        <w:gridCol w:w="2047"/>
        <w:gridCol w:w="1072"/>
        <w:gridCol w:w="390"/>
        <w:gridCol w:w="6"/>
        <w:gridCol w:w="1672"/>
        <w:gridCol w:w="909"/>
        <w:gridCol w:w="1642"/>
        <w:gridCol w:w="372"/>
        <w:gridCol w:w="1735"/>
      </w:tblGrid>
      <w:tr>
        <w:trPr>
          <w:trHeight w:val="36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Додаток 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autoSpaceDE w:val="false"/>
              <w:ind w:left="43" w:hanging="0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до рішення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7 сесії Літин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ської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                                          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autoSpaceDE w:val="false"/>
              <w:ind w:left="43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селищної ради 8 скликання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ід  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__лютог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02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</w:rPr>
              <w:t>р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лік другого типу об’єктів оренди, які підлягають передачі в оренду</w:t>
              <w:br/>
              <w:t>без проведення аукціону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май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'єк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 нерухомого майна та його площа кв.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використанн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оща, кв.м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07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16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ітинська селищна рад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е майно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мт. Літин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ул. Соборна,7</w:t>
            </w:r>
          </w:p>
        </w:tc>
        <w:tc>
          <w:tcPr>
            <w:tcW w:w="3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uk-UA"/>
              </w:rPr>
              <w:t xml:space="preserve">Частина </w:t>
            </w:r>
            <w:r>
              <w:rPr>
                <w:rFonts w:cs="Times New Roman" w:ascii="Times New Roman" w:hAnsi="Times New Roman"/>
                <w:lang w:val="ru-RU"/>
              </w:rPr>
              <w:t>адміністративного комплексу Літинської селищної ради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uk-UA"/>
              </w:rPr>
              <w:t xml:space="preserve"> на першому поверсі, загальною площею 15 кв.м.</w:t>
            </w:r>
          </w:p>
        </w:tc>
        <w:tc>
          <w:tcPr>
            <w:tcW w:w="2977" w:type="dxa"/>
            <w:gridSpan w:val="4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діяльності КУ «Літинський трудовий архів» Літинської селищної ради (юр.особа), ЄДРПОУ 34142312</w:t>
            </w:r>
          </w:p>
        </w:tc>
        <w:tc>
          <w:tcPr>
            <w:tcW w:w="1642" w:type="dxa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989,1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еребу ває  в оренд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селищної ради                                                                                                                                                                  Тетяна  ГОЛО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44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7:00Z</dcterms:created>
  <dc:creator>Opic</dc:creator>
  <dc:description>The Best Security Is Knowing The Other Guy Hasn't Got Any.</dc:description>
  <cp:keywords>| Caligula | Opic | CodeBreakers |</cp:keywords>
  <dc:language>en-US</dc:language>
  <cp:lastModifiedBy>1</cp:lastModifiedBy>
  <cp:lastPrinted>2020-09-02T15:44:00Z</cp:lastPrinted>
  <dcterms:modified xsi:type="dcterms:W3CDTF">2023-03-02T09:37:00Z</dcterms:modified>
  <cp:revision>2</cp:revision>
  <dc:subject>A Study In Espionage Enabled Viruses.</dc:subject>
  <dc:title>WM97/Caligula Inf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