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6736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Р І Ш Е Н Н Я №</w:t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березня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2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23 сесії Літинської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лищної ради 8 скликання від 25.11.202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4844  « Про встановлення вартості харчування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 батьківської плати в закладах освіт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тинської селищної ради на 2023 рік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Законів України «Про дошкільну освіту», «Про загальну середню освіту»,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Про державну соціальну допомогу малозабезпеченим сім'ям», </w:t>
      </w:r>
      <w:r>
        <w:rPr>
          <w:rFonts w:cs="Times New Roman" w:ascii="Times New Roman" w:hAnsi="Times New Roman"/>
          <w:sz w:val="26"/>
          <w:szCs w:val="26"/>
          <w:lang w:val="uk-UA"/>
        </w:rPr>
        <w:t>Постанови Кабінету Міністрів України від 24.03.2021 №305 «Про затвердження норм та Порядок організації харчування у закладах освіти та дитячих закладах оздоровлення та відпочинку», П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останови Кабінету Міністрів України від 19.06.2002 № 856 «Про організацію харчування окремих категорій учнів у загальноосвітніх навчальних закладах»</w:t>
      </w:r>
      <w:r>
        <w:rPr>
          <w:sz w:val="26"/>
          <w:szCs w:val="26"/>
          <w:lang w:val="uk-UA" w:eastAsia="ar-S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Постанови Кабінету Міністрів України від 02.02.2011 року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 наказу Міністерства освіти і науки України від 21.11.2002 №667 із змінами «Про затвердження Порядку встановлення платибатьків за перебування дітей у державних і комунальних дошкільних та інтернатних навчальних закладах» та програмою «Організація харчування учнів та вихованців в закладах освіти Літинської селищної ради на 2020-2023 роки» яка затверджена рішенням 23 сесії Літинської селищної ради 8 скликання від 25.11.2022 № 4843, у зв’язку із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підвищенням цін на продукти харчування та з метою забезпечення повноцінного раціону дитячого харч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керуючись ст. 26 Закону України «Про місцеве самоврядування в Україні», Літинська селищна рада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Внести зміни до рішення 23 сесії Літинської селищної ради 8 скликання від 25.11.2022 р. № 4844 « Про встановлення вартості харчування та батьківської плати в закладах освіти Літинської селищної ради на 2023 рік», а саме до п. 1 та викласти його у такій редакції: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1.Встановити вартість харчування для учнів та вихованців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у закладах загальної середньої освіти - 20 грн./ден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-  у закладів дошкільної освіти – 45 грн./день.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Відділу освіти, культури, молоді та спорту Літинської селищної ради (Н. Липкань) забезпечити виконання цього рішення в межах коштів, передбачених бюджетом та дотримуватись норм харчування в закладах освіти на 2023 рі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Дане рішення набирає чинності з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_____ січ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023 ро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Контроль за виконанням цього рішення покласти на постійну комісію селищної ради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(В.Захаревич)  та постійну комісію з питань фінансів, бюджету, планування соціально-економічного розвитку, інвестицій та міжнародного співробітництва (В.Твердий)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лищний голова </w:t>
        <w:tab/>
        <w:tab/>
        <w:tab/>
        <w:tab/>
        <w:tab/>
        <w:t xml:space="preserve">                  </w:t>
        <w:tab/>
        <w:tab/>
        <w:t>Анатолій БИЧОК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иконавець: ___________Н.Липка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годжено: 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В. Захаревич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В. Тверд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_В. Ме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uk-UA"/>
        </w:rPr>
        <w:t>__</w:t>
      </w:r>
      <w:r>
        <w:rPr>
          <w:rFonts w:cs="Times New Roman" w:ascii="Times New Roman" w:hAnsi="Times New Roman"/>
          <w:sz w:val="26"/>
          <w:szCs w:val="26"/>
        </w:rPr>
        <w:t>______ О.Медяна</w:t>
      </w:r>
    </w:p>
    <w:p>
      <w:pPr>
        <w:pStyle w:val="Style17"/>
        <w:spacing w:lineRule="auto" w:line="240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8:00Z</dcterms:created>
  <dc:creator>Пользователь</dc:creator>
  <dc:description/>
  <dc:language>en-US</dc:language>
  <cp:lastModifiedBy>1</cp:lastModifiedBy>
  <cp:lastPrinted>2023-02-28T08:52:00Z</cp:lastPrinted>
  <dcterms:modified xsi:type="dcterms:W3CDTF">2023-03-02T09:38:00Z</dcterms:modified>
  <cp:revision>2</cp:revision>
  <dc:subject/>
  <dc:title/>
</cp:coreProperties>
</file>