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625090</wp:posOffset>
            </wp:positionH>
            <wp:positionV relativeFrom="paragraph">
              <wp:posOffset>-539115</wp:posOffset>
            </wp:positionV>
            <wp:extent cx="603250" cy="600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ІТИН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uk-UA" w:bidi="uk-UA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>Р І Ш Е Н Н Я № __</w:t>
      </w:r>
    </w:p>
    <w:p>
      <w:pPr>
        <w:pStyle w:val="Normal"/>
        <w:tabs>
          <w:tab w:val="clear" w:pos="708"/>
          <w:tab w:val="left" w:pos="-14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</w:t>
      </w:r>
    </w:p>
    <w:p>
      <w:pPr>
        <w:pStyle w:val="Normal"/>
        <w:tabs>
          <w:tab w:val="clear" w:pos="708"/>
          <w:tab w:val="left" w:pos="6549" w:leader="none"/>
        </w:tabs>
        <w:spacing w:lineRule="exact" w:line="280" w:before="0" w:after="39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езня  2023 року                                 </w:t>
        <w:tab/>
        <w:t xml:space="preserve"> __  сесія 8 скликанн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Про внесення змін до «Програми приведення 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об’єктів фонду захисних споруд цивільного 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хисту у готовність до укриття учасників 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освітнього процесу закладів освіти Літинської 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селищної ради на 2022-2023 рр.»</w:t>
      </w:r>
    </w:p>
    <w:p>
      <w:pPr>
        <w:pStyle w:val="Normal"/>
        <w:shd w:fill="FFFFFF" w:val="clear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val="uk-UA" w:eastAsia="ru-RU"/>
        </w:rPr>
      </w:r>
    </w:p>
    <w:p>
      <w:pPr>
        <w:pStyle w:val="Style18"/>
        <w:jc w:val="both"/>
        <w:rPr/>
      </w:pPr>
      <w:r>
        <w:rPr>
          <w:rFonts w:eastAsia="Times New Roman" w:cs="Calibri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Кодексу цивільного захисту України, наказу МВС від 09.07.2018 № 579 «Про затвердження вимог з питань використання та обліку фонду захисних споруд цивільного захисту», зареєстрованим у Міністерстві юстиції України 30 липня 2018 р. за № 879/32331, Порядку створення, утримання фонду захисних споруд цивільного захисту та ведення його обліку, затвердженого постановою Кабінету Міністрів України від 10 березня 2017 р. № 138, Плану основних заходів цивільного захисту на 2022 рік, затвердженого розпорядженням Кабінету Міністрів України від 28.12.2021 року № 1742-р, рішенням виконавчого комітету Літинської селищної ради №142 від 20 липня 2022 року «Про затвердження «Програми приведе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об’єктів фонду захисних споруд цивільного захисту у готовність до укриття учасників освітнього процесу закладів освіти Літинської селищної ради на 2022-2023 р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26 Закону України «Про місцеве самоврядування в Україні», сесія Літинської селищн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Style18"/>
        <w:numPr>
          <w:ilvl w:val="0"/>
          <w:numId w:val="1"/>
        </w:numPr>
        <w:shd w:fill="FFFFFF" w:val="clear"/>
        <w:ind w:left="0" w:right="1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«Програми приведення об’єктів фонду захисних споруд цивільного захисту у готовність до укриття учасників освітнього процесу закладів освіти Літинської селищної ради на 2022-2023 рр.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виклавши у новій редакції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пункт 2.5 розділу V «Напрями діяльності та заходи програми»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 розділ VІІ «Обсяги та джерела фінансування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», згідно з додатками 1-2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онтроль за виконанням цього рішення покласти на постійну комісію селищної ради з гуманітарних питань: освіти, культури, спорту, духовного відродження, молодіжної політики, охорони здоров’я, материнства, дитинства та соціального захисту (В.Захаревич)  та постійну комісію з питань фінансів, бюджету, планування соціально-економічного розвитку, інвестицій та міжнародного співробітництва (В.Тверди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лищний голова                                                                    Анатолій БИЧОК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9:00Z</dcterms:created>
  <dc:creator>Пользователь</dc:creator>
  <dc:description/>
  <dc:language>en-US</dc:language>
  <cp:lastModifiedBy>1</cp:lastModifiedBy>
  <cp:lastPrinted>2023-02-27T15:50:00Z</cp:lastPrinted>
  <dcterms:modified xsi:type="dcterms:W3CDTF">2023-03-02T09:39:00Z</dcterms:modified>
  <cp:revision>2</cp:revision>
  <dc:subject/>
  <dc:title/>
</cp:coreProperties>
</file>