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0"/>
        <w:jc w:val="right"/>
        <w:rPr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Р І Ш Е Н Н Я №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березня</w:t>
            </w:r>
            <w:r>
              <w:rPr>
                <w:sz w:val="26"/>
                <w:szCs w:val="26"/>
                <w:lang w:eastAsia="zh-CN"/>
              </w:rPr>
              <w:t xml:space="preserve"> 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eastAsia="zh-CN"/>
              </w:rPr>
              <w:t>2</w:t>
            </w:r>
            <w:r>
              <w:rPr>
                <w:sz w:val="26"/>
                <w:szCs w:val="26"/>
                <w:lang w:val="uk-UA" w:eastAsia="zh-CN"/>
              </w:rPr>
              <w:t>7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eastAsia="Calibri"/>
          <w:lang w:val="ru-RU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внесення змін до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авоохоронн</w:t>
      </w:r>
      <w:r>
        <w:rPr>
          <w:sz w:val="26"/>
          <w:szCs w:val="26"/>
          <w:lang w:val="uk-UA"/>
        </w:rPr>
        <w:t xml:space="preserve">ої </w:t>
      </w:r>
      <w:r>
        <w:rPr>
          <w:sz w:val="26"/>
          <w:szCs w:val="26"/>
        </w:rPr>
        <w:t>програм</w:t>
      </w:r>
      <w:r>
        <w:rPr>
          <w:sz w:val="26"/>
          <w:szCs w:val="26"/>
          <w:lang w:val="uk-UA"/>
        </w:rPr>
        <w:t>и</w:t>
      </w:r>
    </w:p>
    <w:p>
      <w:pPr>
        <w:pStyle w:val="Normal"/>
        <w:rPr/>
      </w:pPr>
      <w:r>
        <w:rPr>
          <w:sz w:val="26"/>
          <w:szCs w:val="26"/>
        </w:rPr>
        <w:t>Літинсько</w:t>
      </w:r>
      <w:r>
        <w:rPr>
          <w:sz w:val="26"/>
          <w:szCs w:val="26"/>
          <w:lang w:val="uk-UA"/>
        </w:rPr>
        <w:t xml:space="preserve">ї селищної територіальної гром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>-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и  «Безпеч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Літинщина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взаєм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повідальніст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лади та громад</w:t>
      </w:r>
      <w:r>
        <w:rPr>
          <w:sz w:val="26"/>
          <w:szCs w:val="26"/>
          <w:lang w:val="uk-UA"/>
        </w:rPr>
        <w:t>»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міцнення законності та правопорядку на території Літинської селищної територіальної громади, забезпечення заходів з питань територіальної оборони та воєнної безпеки, враховуючи висновки постійних комісій Літинської селищної ради, керуючись ст. 26 Закону України «Про місцеве самоврядування в Україні»,  Літинська селищна рад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 Внести зміни до Правоохоронної програми Літинської селищної територіальної громади на 2021-2025 роки  «Безпечна Літинщина – взаємна відповідальність влади та громад», з</w:t>
      </w:r>
      <w:r>
        <w:rPr>
          <w:color w:val="000000"/>
          <w:sz w:val="26"/>
          <w:szCs w:val="26"/>
          <w:lang w:val="uk-UA"/>
        </w:rPr>
        <w:t>атвердженої рішенням 7 сесії 8 скликання від 26 травня 2021 року № 409, виклавши її в новій редакції, згідно з додатк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 Контроль за виконанням цього рішення покласти на постійну  комісію з питань фінансів, бюджету, планування соціально-економічного розвитку, інвестицій та міжнародного співробітництва (В.Твердий).</w:t>
      </w:r>
    </w:p>
    <w:p>
      <w:pPr>
        <w:pStyle w:val="TextBody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Селищний голова                                                                                  Анатолій Б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иконавець_________Л. АФАНАСЬЄ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_________В. ТВЕРДИЙ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 М. БЕВЗ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О. МЕДЯНА</w:t>
      </w:r>
    </w:p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Додаток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до рішення 27 сесії Літинської 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ід    лютого  2023 р. 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равоохоронн</w:t>
      </w:r>
      <w:r>
        <w:rPr>
          <w:b/>
          <w:sz w:val="26"/>
          <w:szCs w:val="26"/>
          <w:lang w:val="uk-UA"/>
        </w:rPr>
        <w:t xml:space="preserve">а 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ітинсько</w:t>
      </w:r>
      <w:r>
        <w:rPr>
          <w:b/>
          <w:sz w:val="26"/>
          <w:szCs w:val="26"/>
          <w:lang w:val="uk-UA"/>
        </w:rPr>
        <w:t xml:space="preserve">ї селищної територіальної гром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uk-UA"/>
        </w:rPr>
        <w:t>21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 xml:space="preserve"> рок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езпечна Літинщина – взаємн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повідальність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лади та громад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ПАСПОРТ</w:t>
      </w:r>
    </w:p>
    <w:p>
      <w:pPr>
        <w:pStyle w:val="Normal"/>
        <w:widowControl w:val="false"/>
        <w:jc w:val="center"/>
        <w:rPr/>
      </w:pPr>
      <w:r>
        <w:rPr/>
        <w:t>(Загальна характеристика прогр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розпорядник кош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>ектор поліцейської діяльності №1 відділу поліції № 3 Вінницького РУ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ГУ НП у Вінницькій обла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йськова частина А717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ahoma"/>
                <w:sz w:val="26"/>
                <w:szCs w:val="26"/>
                <w:lang w:val="uk-UA"/>
              </w:rPr>
              <w:t>Державна установа «Літинська виправна колонія (№ 123)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ahoma"/>
                <w:sz w:val="26"/>
                <w:szCs w:val="26"/>
                <w:lang w:val="uk-UA"/>
              </w:rPr>
              <w:t>Хмільницький міжрайонний відділ УСБУ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Літинської селищної територіаль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тис. грн.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9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штів бюджету Літинської селищної територіальної гром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19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коштів інших джере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bookmarkStart w:id="0" w:name="17"/>
      <w:bookmarkEnd w:id="0"/>
      <w:r>
        <w:rPr>
          <w:b/>
          <w:sz w:val="26"/>
          <w:szCs w:val="26"/>
          <w:lang w:val="uk-UA"/>
        </w:rPr>
        <w:t>ІІ. Визначення проблеми, на розв’язання якої спрямована Програма</w:t>
      </w:r>
    </w:p>
    <w:p>
      <w:pPr>
        <w:pStyle w:val="Default"/>
        <w:spacing w:before="0" w:after="27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охоронну програму Літинської селищної територіальної громади «Безпечна Літинщина – взаємна відповідальність влади та громад» розроблено у відповідності до Законів України «Про Національну поліцію», «Про оборону України», «Про військову службу правопорядку у Збройних Силах України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лі посилення економічних, соціальних та воєнних загроз, зростання нестабільності у світі постають нові виклики національній безпеці не лише у сировинній, енергетичній, фінансовій, інформаційній, екологічній, продовольчій сферах, а і у поширенні зброї масового ураження, тероризмі, транснаціональній організованій злочинності, нелегальній міграції, ескалації міждержавних і громадянських конфліктів, які стають дедалі інтенсивнішими і охоплюють практично всі регіони нашої держави і більшість країн світу.</w:t>
      </w:r>
    </w:p>
    <w:p>
      <w:pPr>
        <w:pStyle w:val="11"/>
        <w:ind w:firstLine="561"/>
        <w:jc w:val="both"/>
        <w:rPr/>
      </w:pPr>
      <w:r>
        <w:rPr>
          <w:sz w:val="26"/>
          <w:szCs w:val="26"/>
        </w:rPr>
        <w:t>У будь-якому суспільстві органи поліції, служби безпеки та установи пенітенціарної системи виконують одну із найважливіших державних функцій – забезпечення охорони прав і свобод людини, протидії злочинності, підтримання публічної безпеки і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Аналіз динаміки та структури злочинності, слідча практика та вивчення реального стану справ свідчать про тривожні фактори і серйозні проблеми в протидії злочинності, вирішення яких, особливо в умовах фінансово-економічної кризи, потребує мобілізації додаткових зусиль не лише органів поліції, але й органів влади та громадськості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ниження рівня зайнятості населення, скорочення кількості робочих місць не лише на підприємствах нашої громади, але й в цілому по Україні, негативно позначається на рівні побутової злочинності, призводить до збільшення кількості випадків шахрайського заволодіння коштами найбільш незахищеної категорії населення, пенсіонерів, одиноких та людей похилого віку, крадіжок з квартир та помешкань громадян, розповсюдження наркоманії, пияцтва, протиправних проявів в молодіжному середовищі, серед неповнолітніх тощ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окрема, на території громади впродовж минулого року зареєстровано 36 кримінальних правопорушень майнової спрямованості, виявлено ряд злочинів латентної групи, зокрема один злочин у сфері протидії незаконному обігу зброї  та 5 у сфері незаконного обігу наркотичних речовин, з яких 3 факти збуту наркотичних речовин та 2 факти зберігання наркотиків. Про вчинення домашнього насильства надійшло 272 повідомлення, що становить 10,1 % від загальної кількості повідомлень, в зв’язку з чим відносно</w:t>
      </w:r>
      <w:r>
        <w:rPr>
          <w:sz w:val="26"/>
          <w:szCs w:val="26"/>
        </w:rPr>
        <w:t xml:space="preserve"> 41 особ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які перебували на обліку за вчинення </w:t>
      </w:r>
      <w:r>
        <w:rPr>
          <w:sz w:val="26"/>
          <w:szCs w:val="26"/>
        </w:rPr>
        <w:t>насильст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 сім’ї</w:t>
      </w:r>
      <w:r>
        <w:rPr>
          <w:sz w:val="26"/>
          <w:szCs w:val="26"/>
          <w:lang w:val="uk-UA"/>
        </w:rPr>
        <w:t xml:space="preserve"> постійно проводились превентивні захо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і збройною агресією з боку російської федерації, введення воєнного стану в Україні та з метою здійснення заходів національної безпеки та оборони України, стримування та відсічі військового нападу, підтримання бойової і мобілізаційної готовності Збройних Сил України, 25 лютого 2022 року створено військову частину А 7178 – спеціальне правоохоронне формування у складі Збройних Сил Украї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оменту створення до теперішнього часу особовий склад військової частини А7178, як орган Військової служби правопорядку у Збройних силах України, забезпечує правопорядок і військову дисципліну серед військовослужбовців Збройних сил України на вулицях і в громадських місцях населених пунктів Вінницької області, захист життя, здоров’я, прав і законних інтересів її мешканців, у тому числі призваних до мобілізації, приймає участі у протидії  диверсійним проявам і терористичним актам на військових та цивільних об’єктах Вінницької області, контрольно-пропускних пунктах розташованих у тому числі і на території Літинської  територіальної громади, забезпечує дотримання комендантської години, надає посильну допомогу органам Національної Поліції в нічний час доби в ході патрулювання вулиць тощо. У даній частині проходять службу за контрактом та по мобілізації військовослужбовці, частина з яких (близько 20 осіб) -  мешканці Літинської територіальної гром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6"/>
          <w:szCs w:val="26"/>
          <w:lang w:val="uk-UA"/>
        </w:rPr>
        <w:t xml:space="preserve">ІІІ.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Мета Програми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етою Програми є забезпечення  зміцнення законності та правопорядку, здійснення заходів національної безпеки та оборони України, попередження та розкриття злочинів, посилення боротьби з пияцтвом та алкоголізмом, захисту публічної безпеки та майнових прав громадян та інших дій, що можуть призвести до зіткнення груп населення, а також діянь, які паралізують роботу транспорту, життєдіяльність району, посягають на громадський спокій, життя і здоров’я населення територіальної громади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376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uk-UA"/>
        </w:rPr>
        <w:t>. Шляхи і способи розв’язання проблеми, строк виконання програми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>
          <w:sz w:val="26"/>
          <w:szCs w:val="26"/>
        </w:rPr>
        <w:t>Завданнями та пріоритетни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пряма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грами є деталізовані та конкретизова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оложення, зокрема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</w:rPr>
        <w:t>сприяння у проведенні комплексу заходів з реформ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авоохорон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і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повідно до європейськ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андар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32"/>
        <w:ind w:left="0" w:firstLine="720"/>
        <w:jc w:val="both"/>
        <w:rPr/>
      </w:pP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сконал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іяльн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авоохорон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ів, забезпечення</w:t>
      </w:r>
      <w:r>
        <w:rPr>
          <w:sz w:val="26"/>
          <w:szCs w:val="26"/>
          <w:lang w:val="uk-UA"/>
        </w:rPr>
        <w:t xml:space="preserve"> </w:t>
      </w:r>
      <w:r>
        <w:rPr>
          <w:spacing w:val="-5"/>
          <w:sz w:val="26"/>
          <w:szCs w:val="26"/>
        </w:rPr>
        <w:t>ефективного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5"/>
          <w:sz w:val="26"/>
          <w:szCs w:val="26"/>
        </w:rPr>
        <w:t>виконання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5"/>
          <w:sz w:val="26"/>
          <w:szCs w:val="26"/>
        </w:rPr>
        <w:t xml:space="preserve">покладених на них завдань і функцій, </w:t>
      </w:r>
      <w:r>
        <w:rPr>
          <w:sz w:val="26"/>
          <w:szCs w:val="26"/>
        </w:rPr>
        <w:t>зміц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заємодії з органами місцев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амовряд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</w:rPr>
        <w:t>підви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ів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фесіоналізм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оліцейських, їх правового захист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</w:rPr>
        <w:t>забезпечення максимального спрощення, швидкості та прозорості процедур над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дміністра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цейськ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</w:rPr>
        <w:t>здійснення концептуального переходу на принцип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слугов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сел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цією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720"/>
        <w:jc w:val="both"/>
        <w:rPr/>
      </w:pPr>
      <w:r>
        <w:rPr>
          <w:b/>
          <w:sz w:val="26"/>
          <w:szCs w:val="26"/>
        </w:rPr>
        <w:t>забезпеч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безпек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омадян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шляхом :</w:t>
      </w:r>
    </w:p>
    <w:p>
      <w:pPr>
        <w:pStyle w:val="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коналення профілактики правопорушень, усунення причин та умов їх виникненн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оперативного реагування на заяви і повідомлення про вчинені кримінальні правопорушення та інші події, вжиття невідкладних заходів щодо припинення протиправних дій, відновлення порушених прав громадян, забезпечення негайного прийняття за їх зверненнями законних процесуальних ріш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bCs/>
          <w:spacing w:val="-5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опередження поширення наркоманії в суспільстві, активізація боротьби з незаконним обігом наркотичних засобів, психотропних речовин, їх аналогів і прекурсорі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bCs/>
          <w:spacing w:val="-5"/>
          <w:sz w:val="26"/>
          <w:szCs w:val="26"/>
        </w:rPr>
        <w:t>удосконалення</w:t>
      </w:r>
      <w:r>
        <w:rPr>
          <w:bCs/>
          <w:spacing w:val="-5"/>
          <w:sz w:val="26"/>
          <w:szCs w:val="26"/>
          <w:lang w:val="uk-UA"/>
        </w:rPr>
        <w:t xml:space="preserve"> </w:t>
      </w:r>
      <w:r>
        <w:rPr>
          <w:bCs/>
          <w:spacing w:val="-5"/>
          <w:sz w:val="26"/>
          <w:szCs w:val="26"/>
        </w:rPr>
        <w:t>профілактики</w:t>
      </w:r>
      <w:r>
        <w:rPr>
          <w:bCs/>
          <w:spacing w:val="-5"/>
          <w:sz w:val="26"/>
          <w:szCs w:val="26"/>
          <w:lang w:val="uk-UA"/>
        </w:rPr>
        <w:t xml:space="preserve"> </w:t>
      </w:r>
      <w:r>
        <w:rPr>
          <w:bCs/>
          <w:spacing w:val="-5"/>
          <w:sz w:val="26"/>
          <w:szCs w:val="26"/>
        </w:rPr>
        <w:t>злочинності в дитячому</w:t>
      </w:r>
      <w:r>
        <w:rPr>
          <w:bCs/>
          <w:spacing w:val="-5"/>
          <w:sz w:val="26"/>
          <w:szCs w:val="26"/>
          <w:lang w:val="uk-UA"/>
        </w:rPr>
        <w:t xml:space="preserve"> </w:t>
      </w:r>
      <w:r>
        <w:rPr>
          <w:bCs/>
          <w:spacing w:val="-5"/>
          <w:sz w:val="26"/>
          <w:szCs w:val="26"/>
        </w:rPr>
        <w:t>середовищі, посилення</w:t>
      </w:r>
      <w:r>
        <w:rPr>
          <w:bCs/>
          <w:spacing w:val="-5"/>
          <w:sz w:val="26"/>
          <w:szCs w:val="26"/>
          <w:lang w:val="uk-UA"/>
        </w:rPr>
        <w:t xml:space="preserve"> </w:t>
      </w:r>
      <w:r>
        <w:rPr>
          <w:bCs/>
          <w:spacing w:val="-5"/>
          <w:sz w:val="26"/>
          <w:szCs w:val="26"/>
        </w:rPr>
        <w:t xml:space="preserve">захисту прав дітей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rPr/>
      </w:pPr>
      <w:r>
        <w:rPr>
          <w:sz w:val="26"/>
          <w:szCs w:val="26"/>
        </w:rPr>
        <w:t>підтрим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ублічн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езпеки і поряд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силення контролю за станом забезпеч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езпе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рожнь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уху</w:t>
      </w:r>
      <w:r>
        <w:rPr>
          <w:sz w:val="26"/>
          <w:szCs w:val="26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забезпечення належного контролю за внутрішнім розпорядком установи виконання покара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rPr/>
      </w:pPr>
      <w:r>
        <w:rPr>
          <w:sz w:val="26"/>
          <w:szCs w:val="26"/>
          <w:lang w:val="uk-UA"/>
        </w:rPr>
        <w:t>проведення ефективної контррозвідувальної діяльності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дозволить протягом п’яти років здійснити узгоджені заходи щодо профілактики правопорушень та усунення причин, що зумовили їх вчин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прями діяльності та заходи Прогр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896"/>
        <w:gridCol w:w="1615"/>
        <w:gridCol w:w="19"/>
        <w:gridCol w:w="1260"/>
        <w:gridCol w:w="139"/>
        <w:gridCol w:w="941"/>
        <w:gridCol w:w="696"/>
        <w:gridCol w:w="696"/>
        <w:gridCol w:w="696"/>
        <w:gridCol w:w="696"/>
        <w:gridCol w:w="696"/>
        <w:gridCol w:w="238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ерелі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аход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інвиконання заходу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жерелофінансув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нийобсягфінансування</w:t>
            </w:r>
            <w:r>
              <w:rPr>
                <w:b/>
                <w:i/>
              </w:rPr>
              <w:t>(тис. грн.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т.ч. за рокам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7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твор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езпеков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ередовища та забезпечення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1. Впровадже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ліцейської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іяльності, орієнтованої на громад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>Створення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захищеного комфортного життєвого простору для громадян шляхом надання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безпекових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 xml:space="preserve">послуг, доступних і наближених до людей, через створені Центри безпеки в </w:t>
            </w:r>
            <w:r>
              <w:rPr>
                <w:rFonts w:eastAsia="Tahoma"/>
                <w:lang w:val="uk-UA"/>
              </w:rPr>
              <w:t xml:space="preserve">селищній </w:t>
            </w:r>
            <w:r>
              <w:rPr>
                <w:rFonts w:eastAsia="Tahoma"/>
              </w:rPr>
              <w:t>територіальній громаді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ектор поліцейськоїдіяльності №1 відділу поліції №3 Вінницького РУП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ітинськ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безпеки життєдіяльності населення громади та покращання реагування на правопоруш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ля забезпечення охорони публічної безпеки і порядку на території ТГ, посилення контролю за станом правопорядку на вулицях та в інших публічних місцях, попередження та оперативного виявлення правопорушень максимально збільшити на вулицях та в інш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убліч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ісця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озміщ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засоб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еонагляду (у тому числі з можливістю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озпізнавання рис обличчя та розпізнавання номерного знаку автомобіля), придб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еобхідн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омп’ютерн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хніки та реалізаці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ожливост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централізова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ивед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нформації до підрозділ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оліції, а також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блашт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убліч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ісць кнопками термінов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иклик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оліції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ектор поліцейськоїдіяльності №1 відділу поліції №3 Вінницького РУП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рівня злочинності в публічних місц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>Проведення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інформаційно-роз’яснювальної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роботи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серед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населення, у тому числі у молодіжному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середовищі, з використанням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виготовленої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друкованої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роздаткової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продукції (буклети, інформаційні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листівки, інше), шляхом розміщення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інформаційних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плакатів на білбордах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щодо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безпечного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дитинства, попередження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дорожньо-транспортних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пригод, проявів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домашнього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насильства та інших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негативних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явищ в суспільстві, заходи з протидії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яким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уживаються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підрозділами</w:t>
            </w:r>
            <w:r>
              <w:rPr>
                <w:rFonts w:eastAsia="Tahoma"/>
                <w:lang w:val="uk-UA"/>
              </w:rPr>
              <w:t xml:space="preserve"> </w:t>
            </w:r>
            <w:r>
              <w:rPr>
                <w:rFonts w:eastAsia="Tahoma"/>
              </w:rPr>
              <w:t>поліц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ектор</w:t>
            </w:r>
            <w:r>
              <w:rPr>
                <w:lang w:val="uk-UA"/>
              </w:rPr>
              <w:t xml:space="preserve"> </w:t>
            </w:r>
            <w:r>
              <w:rPr/>
              <w:t>поліцейськоїдіяльності №1 відділу</w:t>
            </w:r>
            <w:r>
              <w:rPr>
                <w:lang w:val="uk-UA"/>
              </w:rPr>
              <w:t xml:space="preserve"> </w:t>
            </w:r>
            <w:r>
              <w:rPr/>
              <w:t>поліції №3 Вінницького РУП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ітинськ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</w:t>
            </w:r>
            <w:r>
              <w:rPr>
                <w:lang w:val="uk-UA"/>
              </w:rPr>
              <w:t xml:space="preserve"> </w:t>
            </w:r>
            <w:r>
              <w:rPr/>
              <w:t>дорожньо-транспортного травматизму та зменшення</w:t>
            </w:r>
            <w:r>
              <w:rPr>
                <w:lang w:val="uk-UA"/>
              </w:rPr>
              <w:t xml:space="preserve"> </w:t>
            </w:r>
            <w:r>
              <w:rPr/>
              <w:t>проявів</w:t>
            </w:r>
            <w:r>
              <w:rPr>
                <w:lang w:val="uk-UA"/>
              </w:rPr>
              <w:t xml:space="preserve"> </w:t>
            </w:r>
            <w:r>
              <w:rPr/>
              <w:t>домашнього</w:t>
            </w:r>
            <w:r>
              <w:rPr>
                <w:lang w:val="uk-UA"/>
              </w:rPr>
              <w:t xml:space="preserve"> </w:t>
            </w:r>
            <w:r>
              <w:rPr/>
              <w:t>насиль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готовлення та розміщення</w:t>
            </w:r>
            <w:r>
              <w:rPr>
                <w:lang w:val="uk-UA"/>
              </w:rPr>
              <w:t xml:space="preserve"> </w:t>
            </w:r>
            <w:r>
              <w:rPr/>
              <w:t>плакатів, які</w:t>
            </w:r>
            <w:r>
              <w:rPr>
                <w:lang w:val="uk-UA"/>
              </w:rPr>
              <w:t xml:space="preserve"> </w:t>
            </w:r>
            <w:r>
              <w:rPr/>
              <w:t>створюють</w:t>
            </w:r>
            <w:r>
              <w:rPr>
                <w:lang w:val="uk-UA"/>
              </w:rPr>
              <w:t xml:space="preserve"> </w:t>
            </w:r>
            <w:r>
              <w:rPr/>
              <w:t>позитивний</w:t>
            </w:r>
            <w:r>
              <w:rPr>
                <w:lang w:val="uk-UA"/>
              </w:rPr>
              <w:t xml:space="preserve"> </w:t>
            </w:r>
            <w:r>
              <w:rPr/>
              <w:t>імідж</w:t>
            </w:r>
            <w:r>
              <w:rPr>
                <w:lang w:val="uk-UA"/>
              </w:rPr>
              <w:t xml:space="preserve"> </w:t>
            </w:r>
            <w:r>
              <w:rPr/>
              <w:t>правоохоронця (поліцейського) та їх</w:t>
            </w:r>
            <w:r>
              <w:rPr>
                <w:lang w:val="uk-UA"/>
              </w:rPr>
              <w:t xml:space="preserve"> </w:t>
            </w:r>
            <w:r>
              <w:rPr/>
              <w:t>розміщення на рекламоносіях (білбордах,   тощо)</w:t>
            </w:r>
            <w:r>
              <w:rPr>
                <w:lang w:val="uk-UA"/>
              </w:rPr>
              <w:t xml:space="preserve"> та виготовлення іншої поліграфічної продукції інформаційно-розяснювального спрямув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ектор</w:t>
            </w:r>
            <w:r>
              <w:rPr>
                <w:lang w:val="uk-UA"/>
              </w:rPr>
              <w:t xml:space="preserve"> </w:t>
            </w:r>
            <w:r>
              <w:rPr/>
              <w:t>поліцейськоїдіяльності №1 відділу</w:t>
            </w:r>
            <w:r>
              <w:rPr>
                <w:lang w:val="uk-UA"/>
              </w:rPr>
              <w:t xml:space="preserve"> </w:t>
            </w:r>
            <w:r>
              <w:rPr/>
              <w:t>поліції №3 Вінницького РУП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ітинськ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няття авторитету людини у формі, створення позитивного образу правоохорнц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атеріально-технічних засобів для підготовки до опалювального сезону, зокрема, альтернативних засобів енергоживлення, з метою запровадження та здійснення заходів правового режиму воєнного стану на території громади,  забезпечення правопорядку та військової дисципліни серед військовослужбовців ЗСУ на вулицях і громадських місцях територіальної гром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йськова частина А 71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ітинськ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проведення розгортання виконання бойових завдань органом Військової служби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b/>
                <w:i/>
                <w:sz w:val="28"/>
                <w:szCs w:val="28"/>
              </w:rPr>
              <w:t>. Протидія незаконному обігу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ркотиків та наркотизації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сел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uk-UA"/>
              </w:rPr>
              <w:t>2</w:t>
            </w:r>
            <w:r>
              <w:rPr/>
              <w:t>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</w:t>
            </w:r>
            <w:r>
              <w:rPr>
                <w:lang w:val="uk-UA"/>
              </w:rPr>
              <w:t xml:space="preserve"> </w:t>
            </w:r>
            <w:r>
              <w:rPr/>
              <w:t>роз’яснювальної</w:t>
            </w:r>
            <w:r>
              <w:rPr>
                <w:lang w:val="uk-UA"/>
              </w:rPr>
              <w:t xml:space="preserve"> </w:t>
            </w:r>
            <w:r>
              <w:rPr/>
              <w:t>роботи</w:t>
            </w:r>
            <w:r>
              <w:rPr>
                <w:lang w:val="uk-UA"/>
              </w:rPr>
              <w:t xml:space="preserve"> </w:t>
            </w:r>
            <w:r>
              <w:rPr/>
              <w:t>серед</w:t>
            </w:r>
            <w:r>
              <w:rPr>
                <w:lang w:val="uk-UA"/>
              </w:rPr>
              <w:t xml:space="preserve"> </w:t>
            </w:r>
            <w:r>
              <w:rPr/>
              <w:t>населення</w:t>
            </w:r>
            <w:r>
              <w:rPr>
                <w:lang w:val="uk-UA"/>
              </w:rPr>
              <w:t xml:space="preserve"> </w:t>
            </w:r>
            <w:r>
              <w:rPr/>
              <w:t>щодо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сті за незаконний</w:t>
            </w:r>
            <w:r>
              <w:rPr>
                <w:lang w:val="uk-UA"/>
              </w:rPr>
              <w:t xml:space="preserve"> </w:t>
            </w:r>
            <w:r>
              <w:rPr/>
              <w:t>посів маку снотворного та конопель, та заходи з метою виявлення і знищення</w:t>
            </w:r>
            <w:r>
              <w:rPr>
                <w:lang w:val="uk-UA"/>
              </w:rPr>
              <w:t xml:space="preserve"> </w:t>
            </w:r>
            <w:r>
              <w:rPr/>
              <w:t>незаконних</w:t>
            </w:r>
            <w:r>
              <w:rPr>
                <w:lang w:val="uk-UA"/>
              </w:rPr>
              <w:t xml:space="preserve"> </w:t>
            </w:r>
            <w:r>
              <w:rPr/>
              <w:t>посівів</w:t>
            </w:r>
            <w:r>
              <w:rPr>
                <w:lang w:val="uk-UA"/>
              </w:rPr>
              <w:t xml:space="preserve"> </w:t>
            </w:r>
            <w:r>
              <w:rPr/>
              <w:t>нарковмісних</w:t>
            </w:r>
            <w:r>
              <w:rPr>
                <w:lang w:val="uk-UA"/>
              </w:rPr>
              <w:t xml:space="preserve"> </w:t>
            </w:r>
            <w:r>
              <w:rPr/>
              <w:t>рос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ектор</w:t>
            </w:r>
            <w:r>
              <w:rPr>
                <w:lang w:val="uk-UA"/>
              </w:rPr>
              <w:t xml:space="preserve"> </w:t>
            </w:r>
            <w:r>
              <w:rPr/>
              <w:t>поліцейськоїдіяльності №1 відділу</w:t>
            </w:r>
            <w:r>
              <w:rPr>
                <w:lang w:val="uk-UA"/>
              </w:rPr>
              <w:t xml:space="preserve"> </w:t>
            </w:r>
            <w:r>
              <w:rPr/>
              <w:t>поліції №3 Вінницького РУП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ітинськ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явлення та знищення незаконних посівів рослин, що містять наркотичні речови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 Профілактика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равопоруше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  <w:r>
              <w:rPr/>
              <w:t>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 метою подолання домашнього насильства, жорстокого поводження </w:t>
            </w:r>
            <w:r>
              <w:rPr/>
              <w:t xml:space="preserve">з </w:t>
            </w:r>
            <w:r>
              <w:rPr>
                <w:bCs/>
              </w:rPr>
              <w:t xml:space="preserve">дітьми, гендерного насильства та забезпечення рівних прав жінок та чоловіків, формування свідомості усіх верств населення щодо нетерпимого ставлення до насильства, спільно </w:t>
            </w:r>
            <w:r>
              <w:rPr/>
              <w:t xml:space="preserve">з </w:t>
            </w:r>
            <w:r>
              <w:rPr>
                <w:bCs/>
              </w:rPr>
              <w:t>іншими зацікавленими службами організувати та систематично проводити профілактичні заходи, спрямовані на подолання вказаних негативних явищ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ектор поліцейської діяльності №1 відділу поліції №3 Вінницького РУП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ження домашнього насильства, інших негативних явищ в сім’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  <w:r>
              <w:rPr/>
              <w:t>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дбання з метою належного забезпечення правопорядку під час проведення на території ТГ масових заходів різного характеру, превентивної роботи з організаторами та учасниками заході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комп’ютерної техніки, електроживлення та комплектуючих монтажу, телекомунікаційного обладнання, радіо-, відеозв’яз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сигна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илет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становле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зразка, нагруд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еореєстраторів, мегафонів та гарнітури для спілкування по радіозв’язк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неконтрольованого перебігу подій під час проведення масов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uk-UA"/>
              </w:rPr>
              <w:t>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Придбання з метою покращення стану протидії злочинності, охорони публічної безпеки та порядку, профілактики скоєння правопорушень паливно-мастильних матеріалів, засобів утримання службового автотранспорту, запчастин та здійснення поточного ремонту на станціях технічного обслуговува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тор</w:t>
            </w:r>
            <w:r>
              <w:rPr>
                <w:lang w:val="uk-UA"/>
              </w:rPr>
              <w:t xml:space="preserve"> </w:t>
            </w:r>
            <w:r>
              <w:rPr/>
              <w:t>поліцейської</w:t>
            </w:r>
            <w:r>
              <w:rPr>
                <w:lang w:val="uk-UA"/>
              </w:rPr>
              <w:t xml:space="preserve"> </w:t>
            </w:r>
            <w:r>
              <w:rPr/>
              <w:t>діяльності №1 відділу</w:t>
            </w:r>
            <w:r>
              <w:rPr>
                <w:lang w:val="uk-UA"/>
              </w:rPr>
              <w:t xml:space="preserve"> </w:t>
            </w:r>
            <w:r>
              <w:rPr/>
              <w:t>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ітинськ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перативного реагування нарядів поліції на повідомлення про кримінальні правопорушення та інші под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  <w:r>
              <w:rPr>
                <w:b/>
                <w:i/>
                <w:sz w:val="28"/>
                <w:szCs w:val="28"/>
              </w:rPr>
              <w:t>. Підвище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езпек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рожнього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х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>Забезпечення приладами та засобами для визначення стану алкогольного та наркотичного сп</w:t>
            </w:r>
            <w:r>
              <w:rPr>
                <w:rFonts w:eastAsia="Tahoma"/>
                <w:lang w:val="uk-UA"/>
              </w:rPr>
              <w:t>’</w:t>
            </w:r>
            <w:r>
              <w:rPr>
                <w:rFonts w:eastAsia="Tahoma"/>
              </w:rPr>
              <w:t>яні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ктор поліцейськоїдіяльності №1 відділу поліції №3 Вінницького РУП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Літинська центральна районна лікарн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ітинської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ження керування водіями транспортних засобів у стані сп’яніння</w:t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  <w:lang w:val="uk-UA"/>
              </w:rPr>
              <w:t>1.5. Сприяння установам пенітенціарної систе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.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Придбання засобів відеоспостереження для фіксації подій і ситуацій, що можуть слугувати доказами в діяльності ДУ «Літинська виправна колонія (№ 123)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ержавна установа «Літинська виправна колонія (№ 123)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ітинської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го нагляду за поведінкою засуджених, дотримання ними режимних вимог, попередження втеч та інших кримінальних правопорушень та порушень порядку відбування покарань</w:t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ahoma"/>
                <w:b/>
                <w:i/>
                <w:sz w:val="28"/>
                <w:szCs w:val="28"/>
                <w:lang w:val="uk-UA"/>
              </w:rPr>
              <w:t>2. Запобігання, виявлення і розкриття будь-яких форм розвідувально-підривної діяльності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Матеріально-технічне забезпечення (придбання паливно-мастильних матеріалі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Хмільницький міжрайонний відділ УСБУ у Вінницькій област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ітинської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оптимальних умов для оперативного реагування та належної взаємодії з органами місцевого самоврядування  під час проведення контррозвідувальн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</w:tbl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1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І. Очікувані результати та ефективність програм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иконання Програми дасть змогу: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підвищити рівень взаємодії правоохоронних органів, виконавчих органів місцевого самоврядування, інших установ та організацій, вдосконалити координацію та управління спільними заходами, спрямованими на профілактику правопорушень; 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uk-UA"/>
        </w:rPr>
        <w:t xml:space="preserve">- організовувати і здійснювати спільні заходи, спрямовані на боротьбу зі злочинністю, зниження її рівня, забезпечувати контроль над криміногенною ситуацією на території </w:t>
      </w:r>
      <w:r>
        <w:rPr>
          <w:sz w:val="26"/>
          <w:szCs w:val="26"/>
          <w:lang w:val="uk-UA" w:eastAsia="uk-UA"/>
        </w:rPr>
        <w:t>Літинської селищної територіальної громади</w:t>
      </w:r>
      <w:r>
        <w:rPr>
          <w:sz w:val="26"/>
          <w:szCs w:val="26"/>
          <w:lang w:eastAsia="uk-UA"/>
        </w:rPr>
        <w:t xml:space="preserve"> шляхом запобігання криміналізації населення; 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покращити стан профілактичної роботи з населенням шляхом своєчасного та дієвого реагування на скарги, заяви, повідомлення; 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забезпечити роботу, спрямовану на соціальну адаптацію осіб, звільнених з місць позбавлення волі, з метою запобігання рецидивній злочинності; 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підвищити рівень правової освіти населення; 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поліпшити роботу з виявлення правопорушень, пов’язаних з розкраданням та зіпсуванням комунального майна. </w:t>
      </w:r>
    </w:p>
    <w:p>
      <w:pPr>
        <w:pStyle w:val="Normal"/>
        <w:ind w:left="521" w:hanging="0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Normal"/>
        <w:ind w:left="521" w:hanging="0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  <w:lang w:val="uk-UA"/>
        </w:rPr>
        <w:t>І. Обсяги і  джерела фінансування</w:t>
      </w:r>
    </w:p>
    <w:p>
      <w:pPr>
        <w:pStyle w:val="Normal"/>
        <w:suppressAutoHyphens w:val="true"/>
        <w:ind w:firstLine="521"/>
        <w:jc w:val="both"/>
        <w:rPr>
          <w:bCs/>
          <w:color w:val="000000"/>
          <w:sz w:val="26"/>
          <w:szCs w:val="26"/>
          <w:lang w:val="uk-UA" w:eastAsia="zh-CN"/>
        </w:rPr>
      </w:pPr>
      <w:r>
        <w:rPr>
          <w:bCs/>
          <w:color w:val="000000"/>
          <w:sz w:val="26"/>
          <w:szCs w:val="26"/>
          <w:lang w:val="uk-UA" w:eastAsia="zh-CN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,  шляхом перерахування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" w:hanging="0"/>
        <w:jc w:val="center"/>
        <w:outlineLvl w:val="0"/>
        <w:rPr/>
      </w:pPr>
      <w:r>
        <w:rPr>
          <w:b/>
          <w:sz w:val="26"/>
          <w:szCs w:val="26"/>
        </w:rPr>
        <w:t>Ресурсне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безпечення</w:t>
      </w:r>
      <w:r>
        <w:rPr>
          <w:b/>
          <w:sz w:val="26"/>
          <w:szCs w:val="26"/>
          <w:lang w:val="uk-UA"/>
        </w:rPr>
        <w:t xml:space="preserve"> </w:t>
      </w:r>
      <w:r>
        <w:rPr/>
        <w:t>Програм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22"/>
        <w:gridCol w:w="911"/>
        <w:gridCol w:w="900"/>
        <w:gridCol w:w="768"/>
        <w:gridCol w:w="900"/>
        <w:gridCol w:w="900"/>
      </w:tblGrid>
      <w:tr>
        <w:trPr>
          <w:trHeight w:val="380" w:hRule="atLeas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Джерела фінансування програми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ся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штів, як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лануєтьс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користати для викон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ход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грами</w:t>
            </w:r>
          </w:p>
        </w:tc>
      </w:tr>
      <w:tr>
        <w:trPr>
          <w:trHeight w:val="300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>
          <w:trHeight w:val="53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юджет Літинської селищної територіальної громади</w:t>
            </w:r>
          </w:p>
          <w:p>
            <w:pPr>
              <w:pStyle w:val="WW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  <w:t>V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ІІІ. Координація та контроль за ходом виконання Програми</w:t>
      </w:r>
    </w:p>
    <w:p>
      <w:pPr>
        <w:pStyle w:val="Normal"/>
        <w:ind w:left="142" w:firstLine="566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оординацію та контроль за ходом виконання Програми здійснюють постійні комісії Літинської селищної ради.</w:t>
      </w:r>
    </w:p>
    <w:p>
      <w:pPr>
        <w:pStyle w:val="Normal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1</dc:creator>
  <dc:description/>
  <cp:keywords/>
  <dc:language>en-US</dc:language>
  <cp:lastModifiedBy>1</cp:lastModifiedBy>
  <cp:lastPrinted>2023-02-28T09:25:00Z</cp:lastPrinted>
  <dcterms:modified xsi:type="dcterms:W3CDTF">2023-02-28T14:03:00Z</dcterms:modified>
  <cp:revision>12</cp:revision>
  <dc:subject/>
  <dc:title/>
</cp:coreProperties>
</file>