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ragraph">
              <wp:posOffset>-158115</wp:posOffset>
            </wp:positionV>
            <wp:extent cx="60198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32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КРАЇНА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spacing w:before="0" w:after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ИНСЬКА СЕЛИЩНА РАДА</w:t>
        <w:br/>
      </w:r>
      <w:r>
        <w:rPr>
          <w:rFonts w:eastAsia="Arial Unicode MS" w:cs="Times New Roman" w:ascii="Times New Roman" w:hAnsi="Times New Roman"/>
          <w:sz w:val="28"/>
          <w:szCs w:val="28"/>
        </w:rPr>
        <w:t>ВІННИЦЬКОГО РАЙОНУ ВІННИЦЬКОЇ ОБЛАСТІ</w:t>
      </w:r>
    </w:p>
    <w:p>
      <w:pPr>
        <w:pStyle w:val="1"/>
        <w:tabs>
          <w:tab w:val="clear" w:pos="4153"/>
          <w:tab w:val="clear" w:pos="8306"/>
        </w:tabs>
        <w:autoSpaceDE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tabs>
          <w:tab w:val="clear" w:pos="4153"/>
          <w:tab w:val="clear" w:pos="8306"/>
        </w:tabs>
        <w:autoSpaceDE w:val="true"/>
        <w:ind w:hanging="426"/>
        <w:jc w:val="center"/>
        <w:rPr/>
      </w:pPr>
      <w:r>
        <w:rPr>
          <w:szCs w:val="28"/>
          <w:lang w:val="uk-UA"/>
        </w:rPr>
        <w:t>12.05.2023 року                                                        30 сесія 8 скликанн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І Ш Е Н Н Я  №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инської селищної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и на  2023 рі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lang w:val="uk-UA"/>
        </w:rPr>
        <w:t>ст. 18 Закону України «Про державне прогнозування та розроблення програм економічного і соціального розвитку Україн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сесії селищної ради 8 скликання від 21.12.2022 № 4908 «Програми соціально-економічного розвитку Літинської селищної об’єднаної територіальної громади на 2023 рік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 та голів постійних депутатських комісій, керуючись  п. 22 ч. 1 ст.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Літинська селищна ра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. 11 додатку 2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іоритетні об’єк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, які планується реалізувати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 - економічного розвитку Літинської селищної територіальної громади на 2023 рік» Програми соціально-економічного розвитку Літинської селищної об’єднаної територіальної громади на 2023 рік та викласти його у новій редакції,  згідно з додатком що додає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В.Тверд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</w:t>
        <w:tab/>
        <w:t>Анатолій Б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иконавець:____________ О. Н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Погоджено: ____________ О. Медяна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___сесії 8 скликанн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тинської селищної рад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____травня 2023 № 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іоритетні об’єкт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, які планується реалізувати згід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соціально - економічного розвитку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инської селищної територіальної громади на 2023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6"/>
        <w:gridCol w:w="1134"/>
        <w:gridCol w:w="2234"/>
        <w:gridCol w:w="1060"/>
        <w:gridCol w:w="915"/>
        <w:gridCol w:w="850"/>
        <w:gridCol w:w="993"/>
        <w:gridCol w:w="3479"/>
      </w:tblGrid>
      <w:tr>
        <w:trPr>
          <w:trHeight w:val="10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br/>
              <w:t>з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 зах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яг капітальних вкла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тис. грн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ржавний/обласний бюджет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ш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ис. 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вий бюджет (тис. грн.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</w:tr>
      <w:tr>
        <w:trPr>
          <w:trHeight w:val="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, перерахунок ПКД та їх е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инська селищна рад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і проектно-кошторисні документації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spacing w:val="60"/>
      <w:sz w:val="26"/>
      <w:szCs w:val="26"/>
      <w:shd w:fill="FFFFFF" w:val="clear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6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240"/>
      <w:ind w:hanging="500"/>
    </w:pPr>
    <w:rPr>
      <w:rFonts w:ascii="Times New Roman" w:hAnsi="Times New Roman" w:eastAsia="Times New Roman" w:cs="Times New Roman"/>
    </w:rPr>
  </w:style>
  <w:style w:type="paragraph" w:styleId="1">
    <w:name w:val="Номер страницы1"/>
    <w:next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6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3:00Z</dcterms:created>
  <dc:creator>1</dc:creator>
  <dc:description/>
  <dc:language>en-US</dc:language>
  <cp:lastModifiedBy>1</cp:lastModifiedBy>
  <cp:lastPrinted>2020-09-28T11:10:00Z</cp:lastPrinted>
  <dcterms:modified xsi:type="dcterms:W3CDTF">2023-05-10T13:53:00Z</dcterms:modified>
  <cp:revision>2</cp:revision>
  <dc:subject/>
  <dc:title/>
</cp:coreProperties>
</file>