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0" w:leader="none"/>
        </w:tabs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645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12 трав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 Літинської селищної територіальної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и за І квартал 2023 року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ходячи зі стану виконання бюджету Літинської селищної територіальної громади за І квартал 2023 року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Літинська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звіт про виконання бюджету Літинської селищної територіальної громади за І квартал 2023 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доходами у сумі 50 631 523,17 грн., в тому числі доходи загального фонду в сумі  49 338 892,21  грн. та доходи спеціального фонду в сумі 1 292 630,96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 за видатками  у сумі 47 892 931,89 грн., в тому числі </w:t>
      </w:r>
      <w:r>
        <w:rPr>
          <w:rFonts w:cs="Times New Roman" w:ascii="Times New Roman" w:hAnsi="Times New Roman"/>
          <w:sz w:val="26"/>
          <w:szCs w:val="26"/>
        </w:rPr>
        <w:t xml:space="preserve">видатки загального фонду в сум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6 530 377,79 </w:t>
      </w:r>
      <w:r>
        <w:rPr>
          <w:rFonts w:cs="Times New Roman" w:ascii="Times New Roman" w:hAnsi="Times New Roman"/>
          <w:sz w:val="26"/>
          <w:szCs w:val="26"/>
        </w:rPr>
        <w:t xml:space="preserve">грн. та видатки спеціального фонду в сумі </w:t>
      </w:r>
      <w:r>
        <w:rPr>
          <w:rFonts w:cs="Times New Roman" w:ascii="Times New Roman" w:hAnsi="Times New Roman"/>
          <w:sz w:val="26"/>
          <w:szCs w:val="26"/>
          <w:lang w:val="uk-UA"/>
        </w:rPr>
        <w:t>1 362 554,10</w:t>
      </w:r>
      <w:r>
        <w:rPr>
          <w:rFonts w:cs="Times New Roman" w:ascii="Times New Roman" w:hAnsi="Times New Roman"/>
          <w:sz w:val="26"/>
          <w:szCs w:val="26"/>
        </w:rPr>
        <w:t xml:space="preserve"> гр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з додатком д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 xml:space="preserve">                     </w:t>
        <w:tab/>
        <w:t xml:space="preserve">           </w:t>
        <w:tab/>
        <w:tab/>
        <w:tab/>
        <w:t xml:space="preserve">      Анатолій БИЧОК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Л. Афанасьєв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вердий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  М. Бевз</w:t>
      </w:r>
    </w:p>
    <w:p>
      <w:pPr>
        <w:pStyle w:val="Style20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 Медя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проєкту рішення сесії Літин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 затвердження звіту про виконання бюджету Літинської селищної територіальної громади за І квартал 2023 року»</w:t>
      </w:r>
    </w:p>
    <w:p>
      <w:pPr>
        <w:pStyle w:val="Style19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b/>
          <w:sz w:val="26"/>
          <w:szCs w:val="26"/>
          <w:lang w:val="uk-UA"/>
        </w:rPr>
        <w:t>Обґрунтування необхідності підготовки проєкту ріше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80 Бюджетного кодексу України, пункту 23 частини першої статті 26 Закону України «Про місцеве самоврядування в Україні»,  орган місцевого самоврядування має право заслуховувати звітність щодо виконання місцевого бюджету територіальної громади за певний період роботи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6"/>
          <w:szCs w:val="26"/>
          <w:lang w:val="uk-UA"/>
        </w:rPr>
        <w:t>Мета підготовки   проєкту рішення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ідготовки проекту рішення є дотримання вимог бюджетного законодавства щодо затвердження звіту про виконання місцевого бюджету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Загальна характеристика та основні положення проєкту рішенн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І квартал 2023 року до бюджету громади  (загальний і спеціальний фонди) надійшло власних і закріплених доходів у сумі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0 369 756,17 грн., що становить 25,94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  до затвердженого плану на рік з врахуванням змін (заплановано 117 066 948 грн.) та 106,75 % до плану на звітний період (28 449 438 грн.)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рівняно з аналогічним періодом 2022 року надходження бюджету збільшились на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 334 000,72  грн. або на 8,3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рім того, до загального та спеціального фондів бюджету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тримано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20 261 767 грн. дотацій та субвенцій з державного та місцевих бюджетів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24 % до плану на рік (заплановано 84 611 592 грн.) і  100 % до плану на звітний період.  Проти аналогічного періоду 2022 року надходження дотацій та субвенцій з державного бюджету збільшилися на 1 276 660 грн. або на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6,7 % 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врахуванням всіх міжбюджетних трансфертів (субвенцій, дотацій) з державного та місцевих бюджетів бюджет громади за загальним і спеціальним фондами отримав  50 631 523,17 грн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25,1 %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затвердженого плану на рік (план 201 678 540 грн.) та 103,94 % до плану на звітний період (48 711 205 грн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І квартал 2023 року по бюджету громади (загальний і спеціальний фонди) проведено видатків в сумі 47 892 931,89 грн., що становить 25,75 % до затвердженого плану на рік з врахуванням змін (заплановано 210 473 673 грн.) і 72,3 % до плану на звітний період (65 886 192 грн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ти аналогічного періоду 2022 року  обсяг здійснених видатків збільшився на 354 247,34  грн. або на 0,7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%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ан нормативно-правової бази у даній сфері правового регулювання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ий кодекс України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органи місцевого самоврядування в Україні».</w:t>
      </w:r>
    </w:p>
    <w:p>
      <w:pPr>
        <w:pStyle w:val="Style19"/>
        <w:spacing w:before="0" w:after="0"/>
        <w:ind w:left="567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 Фінансово-економічне обґрунтува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ого фінансування даний проект рішення не потребує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 Позиція заінтересованих органів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b/>
          <w:sz w:val="26"/>
          <w:szCs w:val="26"/>
          <w:lang w:val="uk-UA"/>
        </w:rPr>
        <w:t>. Регіональний аспект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е обговоре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не потребує громадського обговорення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6"/>
          <w:szCs w:val="26"/>
          <w:lang w:val="uk-UA"/>
        </w:rPr>
        <w:t>Літинської селищної</w:t>
      </w:r>
      <w:r>
        <w:rPr>
          <w:sz w:val="26"/>
          <w:szCs w:val="26"/>
        </w:rPr>
        <w:t xml:space="preserve"> ради</w:t>
      </w:r>
      <w:r>
        <w:rPr>
          <w:sz w:val="26"/>
          <w:szCs w:val="26"/>
          <w:lang w:val="uk-UA"/>
        </w:rPr>
        <w:t>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ікуваним результатом реалізації рішення є додержання принципів забезпечення результативності державної політики у соціально-гуманітарній сфері територіальної громади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відділу</w:t>
        <w:tab/>
        <w:tab/>
        <w:t xml:space="preserve">                                    Лариса АФАНАСЬЄ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1 травня 2023 ро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7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55"/>
        <w:gridCol w:w="1974"/>
        <w:gridCol w:w="1407"/>
        <w:gridCol w:w="1936"/>
      </w:tblGrid>
      <w:tr>
        <w:trPr>
          <w:trHeight w:val="810" w:hRule="atLeast"/>
        </w:trPr>
        <w:tc>
          <w:tcPr>
            <w:tcW w:w="157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одаток до рішення 30 сесії селищної ради 8 скликання від   № </w:t>
            </w:r>
          </w:p>
        </w:tc>
      </w:tr>
      <w:tr>
        <w:trPr>
          <w:trHeight w:val="675" w:hRule="atLeast"/>
        </w:trPr>
        <w:tc>
          <w:tcPr>
            <w:tcW w:w="1577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иконання бюджету Літинської селищної  територіальної громади за І квартал 2023 року</w:t>
            </w:r>
          </w:p>
        </w:tc>
      </w:tr>
      <w:tr>
        <w:trPr>
          <w:trHeight w:val="503" w:hRule="atLeast"/>
        </w:trPr>
        <w:tc>
          <w:tcPr>
            <w:tcW w:w="157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347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675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показникі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І квартал 2023р., грн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не виконання за             І квартал           2023р., гр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ок виконання  %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хилення (+,-)  від плану </w:t>
            </w:r>
          </w:p>
        </w:tc>
      </w:tr>
      <w:tr>
        <w:trPr>
          <w:trHeight w:val="1505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Загальний фонд</w:t>
            </w:r>
          </w:p>
        </w:tc>
      </w:tr>
      <w:tr>
        <w:trPr>
          <w:trHeight w:val="212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И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та збір на доходи фізичних осіб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 251 560,00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 948 241,6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4,2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96 681,69   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прибуток підприємств комунальної власност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15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1,9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15,00   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9 875,00  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7 472,05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28,02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7 597,05   </w:t>
            </w:r>
          </w:p>
        </w:tc>
      </w:tr>
      <w:tr>
        <w:trPr>
          <w:trHeight w:val="50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7 67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42 903,12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41,3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85 228,12 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376 0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217 377,74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5,4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41 377,74   </w:t>
            </w:r>
          </w:p>
        </w:tc>
      </w:tr>
      <w:tr>
        <w:trPr>
          <w:trHeight w:val="849" w:hRule="atLeast"/>
        </w:trPr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35 9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75 985,25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0,86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159 964,75 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нерухоме майн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5 97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06 892,0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99,2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70 917,01   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земл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16 15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064 884,4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3,7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8 734,41   </w:t>
            </w:r>
          </w:p>
        </w:tc>
      </w:tr>
      <w:tr>
        <w:trPr>
          <w:trHeight w:val="598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ий податок з юридичних і фізичних осі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 25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 250,00   </w:t>
            </w:r>
          </w:p>
        </w:tc>
      </w:tr>
      <w:tr>
        <w:trPr>
          <w:trHeight w:val="54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Єдиний податок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756 7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400 509,6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7,1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43 809,60   </w:t>
            </w:r>
          </w:p>
        </w:tc>
      </w:tr>
      <w:tr>
        <w:trPr>
          <w:trHeight w:val="598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     200,00   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жавне мит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9 39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3 752,17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74,0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362,17   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надання адміністративних послу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61 2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81 355,32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5,58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 155,32   </w:t>
            </w:r>
          </w:p>
        </w:tc>
      </w:tr>
      <w:tr>
        <w:trPr>
          <w:trHeight w:val="94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8 8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3 501,9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6,3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701,99   </w:t>
            </w:r>
          </w:p>
        </w:tc>
      </w:tr>
      <w:tr>
        <w:trPr>
          <w:trHeight w:val="1177" w:hRule="atLeast"/>
        </w:trPr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8 938,5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8 938,59   </w:t>
            </w:r>
          </w:p>
        </w:tc>
      </w:tr>
      <w:tr>
        <w:trPr>
          <w:trHeight w:val="5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неподаткові надходження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9 630,00  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2 046,27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67,02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2 416,27   </w:t>
            </w:r>
          </w:p>
        </w:tc>
      </w:tr>
      <w:tr>
        <w:trPr>
          <w:trHeight w:val="598" w:hRule="atLeast"/>
        </w:trPr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без трансфертів 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25 830 905,00  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29 077 125,2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12,5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3 246 220,21   </w:t>
            </w:r>
          </w:p>
        </w:tc>
      </w:tr>
      <w:tr>
        <w:trPr>
          <w:trHeight w:val="69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 дотаці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926 6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926 6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617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я субвенція з державного бюджету  місцевим бюджета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830 1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830 1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83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7 231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7 231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1 724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1 724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1196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2 434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2 434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791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351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351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6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субвенції з місцевого бюджет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 327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 327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8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6 092 672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9 338 892,2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07,04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3 246 220,21   </w:t>
            </w:r>
          </w:p>
        </w:tc>
      </w:tr>
      <w:tr>
        <w:trPr>
          <w:trHeight w:val="424" w:hRule="atLeast"/>
        </w:trPr>
        <w:tc>
          <w:tcPr>
            <w:tcW w:w="8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ржавне управлі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 116 517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 707 952,87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0,21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1 408 564,13 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5 810 722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2 140 862,88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9,75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3 669 859,12 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орона здоров’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486 29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367 006,64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4,98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1 119 283,36   </w:t>
            </w:r>
          </w:p>
        </w:tc>
      </w:tr>
      <w:tr>
        <w:trPr>
          <w:trHeight w:val="46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399 41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629 884,80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7,36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769 530,20 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льтура і мистец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187 723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666 113,55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6,16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521 609,45 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зична культура і спор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616 813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082 134,7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6,93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534 678,29   </w:t>
            </w:r>
          </w:p>
        </w:tc>
      </w:tr>
      <w:tr>
        <w:trPr>
          <w:trHeight w:val="46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тлово-комунальне господарство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21 88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428 813,83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8,43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393 066,17   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 та транспортна інфраструктура, дорожнє господар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29 0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28 486,10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,34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500 513,90   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а діяльніст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09 5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79 122,4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5,80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330 377,59   </w:t>
            </w:r>
          </w:p>
        </w:tc>
      </w:tr>
      <w:tr>
        <w:trPr>
          <w:trHeight w:val="46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ий  фонд та видатки за рахунок резервного фонд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50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видатків без трансферті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55 777 86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6 530 377,79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3,42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   9 247 482,21   </w:t>
            </w:r>
          </w:p>
        </w:tc>
      </w:tr>
      <w:tr>
        <w:trPr>
          <w:trHeight w:val="92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245 000,00  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1 245 000,00   </w:t>
            </w:r>
          </w:p>
        </w:tc>
      </w:tr>
      <w:tr>
        <w:trPr>
          <w:trHeight w:val="9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видатків загального фонду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57 022 860,00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6 530 377,79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1,60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10 492 482,21   </w:t>
            </w:r>
          </w:p>
        </w:tc>
      </w:tr>
      <w:tr>
        <w:trPr>
          <w:trHeight w:val="521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7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пеціальний  фонд</w:t>
            </w:r>
          </w:p>
        </w:tc>
      </w:tr>
      <w:tr>
        <w:trPr>
          <w:trHeight w:val="309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7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ХОДИ </w:t>
            </w:r>
          </w:p>
        </w:tc>
      </w:tr>
      <w:tr>
        <w:trPr>
          <w:trHeight w:val="50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ологічний податок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 975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 991,06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,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16,06</w:t>
            </w:r>
          </w:p>
        </w:tc>
      </w:tr>
      <w:tr>
        <w:trPr>
          <w:trHeight w:val="81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шові стягнення за шкоду, заподіяну порушенням законодавства про охорону навколишнього природного середовища в результаті  господарської та іншої діяльності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 99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049,95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,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40,05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сні надходження бюджетних установ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254 668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41 378,43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,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13289,57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шти від продажу землі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0 000,00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23 211,52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11,52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і фонд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 900,00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900,00</w:t>
            </w:r>
          </w:p>
        </w:tc>
      </w:tr>
      <w:tr>
        <w:trPr>
          <w:trHeight w:val="791" w:hRule="atLeast"/>
        </w:trPr>
        <w:tc>
          <w:tcPr>
            <w:tcW w:w="8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доходів спеціального фонд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2 618 533,00  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 292 630,96 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,36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325902,04</w:t>
            </w:r>
          </w:p>
        </w:tc>
      </w:tr>
      <w:tr>
        <w:trPr>
          <w:trHeight w:val="405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ржавне управлі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9 127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7 125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9,33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12 002,00  </w:t>
            </w:r>
          </w:p>
        </w:tc>
      </w:tr>
      <w:tr>
        <w:trPr>
          <w:trHeight w:val="46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702 094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00 018,48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5,25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1 102 075,52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76 400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5 840,15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4,81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310 559,85  </w:t>
            </w:r>
          </w:p>
        </w:tc>
      </w:tr>
      <w:tr>
        <w:trPr>
          <w:trHeight w:val="48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і мистец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4 480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2 004,24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9,72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42 475,76  </w:t>
            </w:r>
          </w:p>
        </w:tc>
      </w:tr>
      <w:tr>
        <w:trPr>
          <w:trHeight w:val="44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зична культура і спор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9 566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9 566,23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0,23  </w:t>
            </w:r>
          </w:p>
        </w:tc>
      </w:tr>
      <w:tr>
        <w:trPr>
          <w:trHeight w:val="42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тлово-комунальне господарство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770 000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3 770 000,00  </w:t>
            </w:r>
          </w:p>
        </w:tc>
      </w:tr>
      <w:tr>
        <w:trPr>
          <w:trHeight w:val="46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 та транспортна інфраструктура, дорожнє господар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0 000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300 000,00  </w:t>
            </w:r>
          </w:p>
        </w:tc>
      </w:tr>
      <w:tr>
        <w:trPr>
          <w:trHeight w:val="44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програми та заходи, пов'язані з економічною діяльністю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2 700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52 700,00  </w:t>
            </w:r>
          </w:p>
        </w:tc>
      </w:tr>
      <w:tr>
        <w:trPr>
          <w:trHeight w:val="44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а діяльність(заходи із запобігання та ліквідації надз.ситуаці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00 000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48 00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9,6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52 000,00  </w:t>
            </w:r>
          </w:p>
        </w:tc>
      </w:tr>
      <w:tr>
        <w:trPr>
          <w:trHeight w:val="482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хорона навколишнього природного середовищ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28 965,0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1 828 965,00  </w:t>
            </w:r>
          </w:p>
        </w:tc>
      </w:tr>
      <w:tr>
        <w:trPr>
          <w:trHeight w:val="637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видатків спеціального фонду без трансферті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 833 332,00 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 362 554,10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5,43 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    7 470 777,90  </w:t>
            </w:r>
          </w:p>
        </w:tc>
      </w:tr>
      <w:tr>
        <w:trPr>
          <w:trHeight w:val="868" w:hRule="atLeast"/>
        </w:trPr>
        <w:tc>
          <w:tcPr>
            <w:tcW w:w="8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 000,00 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30 000,00  </w:t>
            </w:r>
          </w:p>
        </w:tc>
      </w:tr>
      <w:tr>
        <w:trPr>
          <w:trHeight w:val="560" w:hRule="atLeast"/>
        </w:trPr>
        <w:tc>
          <w:tcPr>
            <w:tcW w:w="8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видатків спеціального фонду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 863 332,00 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 362 554,10 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5,37 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    7 500 777,90  </w:t>
            </w:r>
          </w:p>
        </w:tc>
      </w:tr>
      <w:tr>
        <w:trPr>
          <w:trHeight w:val="386" w:hRule="atLeast"/>
        </w:trPr>
        <w:tc>
          <w:tcPr>
            <w:tcW w:w="8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т.ч. капітальні видатк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6 509 825,00 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500 43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7,69 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       6 009 395,00  </w:t>
            </w:r>
          </w:p>
        </w:tc>
      </w:tr>
      <w:tr>
        <w:trPr>
          <w:trHeight w:val="386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 селищної ради</w:t>
            </w:r>
          </w:p>
        </w:tc>
        <w:tc>
          <w:tcPr>
            <w:tcW w:w="72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тяна ГОЛОВАЩЕНКО </w:t>
            </w:r>
          </w:p>
        </w:tc>
      </w:tr>
      <w:tr>
        <w:trPr>
          <w:trHeight w:val="386" w:hRule="atLeast"/>
        </w:trPr>
        <w:tc>
          <w:tcPr>
            <w:tcW w:w="12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Админ</dc:creator>
  <dc:description/>
  <dc:language>en-US</dc:language>
  <cp:lastModifiedBy>1</cp:lastModifiedBy>
  <dcterms:modified xsi:type="dcterms:W3CDTF">2023-05-11T07:49:00Z</dcterms:modified>
  <cp:revision>2</cp:revision>
  <dc:subject/>
  <dc:title/>
</cp:coreProperties>
</file>