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 xml:space="preserve">                             </w:t>
      </w:r>
      <w:r>
        <w:rPr>
          <w:lang w:val="en-US" w:eastAsia="en-US"/>
        </w:rPr>
        <w:tab/>
        <w:tab/>
        <w:tab/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20"/>
        <w:rPr/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4</w:t>
      </w:r>
      <w:r>
        <w:rPr>
          <w:sz w:val="26"/>
          <w:szCs w:val="26"/>
          <w:lang w:val="uk-UA" w:eastAsia="zh-CN"/>
        </w:rPr>
        <w:t>966</w:t>
      </w:r>
    </w:p>
    <w:p>
      <w:pPr>
        <w:pStyle w:val="Normal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ічня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</w:rPr>
        <w:t>25 сесія 8  скликання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 24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4911 «Про бюджет Літинської селищ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1 ст. 26 Закону України «Про місцеве самоврядування в Україні», Літинська селищна рада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нести зміни до пунктів 1-4 рішення 24 сесії селищної ради 8 скликання від 21.12.2022  № 4911 «Про бюджет Літинської селищної територіальної громади на 2023 рік» (далі – рішення), виклавши їх у наступній редакції:</w:t>
      </w:r>
    </w:p>
    <w:p>
      <w:pPr>
        <w:pStyle w:val="Normal"/>
        <w:shd w:fill="FFFFFF" w:val="clear"/>
        <w:ind w:firstLine="45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1. Визначити на 2023 рік:</w:t>
      </w:r>
    </w:p>
    <w:p>
      <w:pPr>
        <w:pStyle w:val="Normal"/>
        <w:shd w:fill="FFFFFF" w:val="clear"/>
        <w:ind w:firstLine="450"/>
        <w:jc w:val="both"/>
        <w:rPr/>
      </w:pPr>
      <w:bookmarkStart w:id="2" w:name="n22"/>
      <w:bookmarkEnd w:id="2"/>
      <w:r>
        <w:rPr>
          <w:sz w:val="26"/>
          <w:szCs w:val="26"/>
          <w:lang w:val="uk-UA"/>
        </w:rPr>
        <w:t>доходи бюджету селищної територіальної громади  у сумі 200 069 006 гривень, у тому числі доходи загального фонду місцевого бюджету – 196 358 438 гривень та доходи спеціального фонду місцевого бюджету – 3 710 568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1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450"/>
        <w:jc w:val="both"/>
        <w:rPr>
          <w:sz w:val="26"/>
          <w:szCs w:val="26"/>
          <w:lang w:val="uk-UA"/>
        </w:rPr>
      </w:pPr>
      <w:bookmarkStart w:id="3" w:name="n23"/>
      <w:bookmarkEnd w:id="3"/>
      <w:r>
        <w:rPr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сумі </w:t>
      </w:r>
      <w:r>
        <w:rPr>
          <w:sz w:val="26"/>
          <w:szCs w:val="26"/>
          <w:lang w:val="uk-UA"/>
        </w:rPr>
        <w:t>200 069 006</w:t>
      </w:r>
      <w:r>
        <w:rPr>
          <w:sz w:val="26"/>
          <w:szCs w:val="26"/>
        </w:rPr>
        <w:t xml:space="preserve"> гривень, у тому числі видатки загального фонду місцевого бюджету – </w:t>
      </w:r>
      <w:r>
        <w:rPr>
          <w:sz w:val="26"/>
          <w:szCs w:val="26"/>
          <w:lang w:val="uk-UA"/>
        </w:rPr>
        <w:t>195 858 438</w:t>
      </w:r>
      <w:r>
        <w:rPr>
          <w:sz w:val="26"/>
          <w:szCs w:val="26"/>
        </w:rPr>
        <w:t xml:space="preserve"> гривень та видатки спеціального фонду місцевого бюджету – </w:t>
      </w:r>
      <w:r>
        <w:rPr>
          <w:sz w:val="26"/>
          <w:szCs w:val="26"/>
          <w:lang w:val="uk-UA"/>
        </w:rPr>
        <w:t>4 210 568</w:t>
      </w:r>
      <w:r>
        <w:rPr>
          <w:sz w:val="26"/>
          <w:szCs w:val="26"/>
        </w:rPr>
        <w:t xml:space="preserve"> гривень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6"/>
          <w:szCs w:val="26"/>
          <w:lang w:val="uk-UA"/>
        </w:rPr>
        <w:t>профіцит за загальним фондом бюджету селищної територіальної громади  у сумі 500 000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450"/>
        <w:jc w:val="both"/>
        <w:rPr/>
      </w:pPr>
      <w:bookmarkStart w:id="4" w:name="n27"/>
      <w:bookmarkEnd w:id="4"/>
      <w:r>
        <w:rPr>
          <w:sz w:val="26"/>
          <w:szCs w:val="26"/>
          <w:lang w:val="uk-UA"/>
        </w:rPr>
        <w:t>дефіцит за спеціальним фондом бюджету селищної територіальної громади  у сумі 500 000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450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sz w:val="26"/>
          <w:szCs w:val="26"/>
        </w:rPr>
        <w:t xml:space="preserve">оборотний залишок бюджетних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</w:t>
      </w:r>
      <w:r>
        <w:rPr>
          <w:sz w:val="26"/>
          <w:szCs w:val="26"/>
          <w:lang w:val="uk-UA"/>
        </w:rPr>
        <w:t>10 000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005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ind w:firstLine="450"/>
        <w:jc w:val="both"/>
        <w:rPr/>
      </w:pPr>
      <w:bookmarkStart w:id="8" w:name="n29"/>
      <w:bookmarkEnd w:id="8"/>
      <w:r>
        <w:rPr>
          <w:sz w:val="26"/>
          <w:szCs w:val="26"/>
        </w:rPr>
        <w:t xml:space="preserve">резервний фонд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  </w:t>
      </w:r>
      <w:r>
        <w:rPr>
          <w:sz w:val="26"/>
          <w:szCs w:val="26"/>
          <w:lang w:val="uk-UA"/>
        </w:rPr>
        <w:t xml:space="preserve">            850 000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43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ind w:firstLine="450"/>
        <w:jc w:val="both"/>
        <w:rPr/>
      </w:pPr>
      <w:bookmarkStart w:id="9" w:name="n30"/>
      <w:bookmarkEnd w:id="9"/>
      <w:r>
        <w:rPr>
          <w:sz w:val="26"/>
          <w:szCs w:val="26"/>
        </w:rPr>
        <w:t xml:space="preserve">2. Затвердити бюджетні призначення головним розпорядникам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>рі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датк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  <w:lang w:val="uk-UA"/>
        </w:rPr>
        <w:t>о</w:t>
      </w:r>
      <w:r>
        <w:rPr>
          <w:rStyle w:val="InternetLink"/>
          <w:sz w:val="26"/>
          <w:szCs w:val="26"/>
        </w:rPr>
        <w:t xml:space="preserve">м </w:t>
      </w:r>
      <w:r>
        <w:rPr>
          <w:rStyle w:val="InternetLink"/>
          <w:sz w:val="26"/>
          <w:szCs w:val="26"/>
          <w:lang w:val="uk-UA"/>
        </w:rPr>
        <w:t>3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450"/>
        <w:jc w:val="both"/>
        <w:rPr/>
      </w:pPr>
      <w:bookmarkStart w:id="10" w:name="n31"/>
      <w:bookmarkEnd w:id="10"/>
      <w:r>
        <w:rPr>
          <w:sz w:val="26"/>
          <w:szCs w:val="26"/>
        </w:rPr>
        <w:t>3. Затвердити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додатк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450"/>
        <w:jc w:val="both"/>
        <w:rPr>
          <w:sz w:val="26"/>
          <w:szCs w:val="26"/>
        </w:rPr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Затвердити розподіл витрат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реалізацію місцевих програм у сумі </w:t>
      </w:r>
      <w:r>
        <w:rPr>
          <w:sz w:val="26"/>
          <w:szCs w:val="26"/>
          <w:lang w:val="uk-UA"/>
        </w:rPr>
        <w:t xml:space="preserve">  15 955 086 </w:t>
      </w:r>
      <w:r>
        <w:rPr>
          <w:sz w:val="26"/>
          <w:szCs w:val="26"/>
        </w:rPr>
        <w:t>грив</w:t>
      </w:r>
      <w:r>
        <w:rPr>
          <w:sz w:val="26"/>
          <w:szCs w:val="26"/>
          <w:lang w:val="uk-UA"/>
        </w:rPr>
        <w:t>ень</w:t>
      </w:r>
      <w:r>
        <w:rPr>
          <w:sz w:val="26"/>
          <w:szCs w:val="26"/>
        </w:rPr>
        <w:t xml:space="preserve">  згідно 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датком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 до цього рішення.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/>
      </w:pPr>
      <w:bookmarkStart w:id="15" w:name="OLE_LINK2"/>
      <w:bookmarkStart w:id="16" w:name="OLE_LINK1"/>
      <w:bookmarkEnd w:id="15"/>
      <w:bookmarkEnd w:id="16"/>
      <w:r>
        <w:rPr>
          <w:sz w:val="26"/>
          <w:szCs w:val="26"/>
          <w:lang w:val="uk-UA"/>
        </w:rPr>
        <w:tab/>
        <w:t>2. Внести зміни до додатків  1, 3, 5, 7 рішення відповідно до додатків 1-4 до цього рішенн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 Додатки  1-4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</w:t>
        <w:tab/>
        <w:tab/>
        <w:t xml:space="preserve">        Анатолій БИ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23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рівняльна таблиця до </w:t>
      </w:r>
      <w:r>
        <w:rPr>
          <w:b/>
          <w:sz w:val="28"/>
          <w:szCs w:val="28"/>
          <w:lang w:val="uk-UA"/>
        </w:rPr>
        <w:t>рішення «Про внесення змін до рішення  24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Літинської селищної територіальної громади на 2023 рік» від   13.01.2023 № 4966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3830"/>
        <w:gridCol w:w="850"/>
        <w:gridCol w:w="1276"/>
        <w:gridCol w:w="709"/>
        <w:gridCol w:w="1134"/>
        <w:gridCol w:w="1559"/>
        <w:gridCol w:w="1418"/>
        <w:gridCol w:w="31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коду доходів згідно з бюджетною класифік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9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субвенція з державного бюджету місцевим бюдж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324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обсягу міжбюджетного трансферту відповідно до постанови КМУ від 30.12.2022 № 1472 «Деякі питання розподілу освітньої субвенції на 2023 рік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324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датк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грн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1985"/>
        <w:gridCol w:w="1559"/>
        <w:gridCol w:w="1417"/>
        <w:gridCol w:w="1134"/>
        <w:gridCol w:w="1134"/>
        <w:gridCol w:w="1418"/>
        <w:gridCol w:w="1134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329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загальної середньої освіти закладами загальної середньої осві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32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освітньої субвенції на оплату праці педагогічним працівникам загальноосвітніх шкіл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82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та роботи з мобілізаційної підготовки місцевого знач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військово-професійного орієнтування молоді, рекламування та пропагування військової служби в Збройних Силах України на 2022-2025 роки за рахунок зменшення обсягу резерв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87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обсягу резерв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32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>Лариса АФАНАСЬ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tbl>
      <w:tblPr>
        <w:tblW w:w="1190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120"/>
        <w:gridCol w:w="1200"/>
        <w:gridCol w:w="1200"/>
        <w:gridCol w:w="1180"/>
        <w:gridCol w:w="960"/>
        <w:gridCol w:w="400"/>
      </w:tblGrid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5 сесії 8 скликання від 13.01.2023 № 496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1. </w:t>
            </w:r>
            <w:r>
              <w:rPr>
                <w:rFonts w:eastAsia="Arial" w:cs="Arial" w:ascii="Arial" w:hAnsi="Arial"/>
                <w:b/>
              </w:rPr>
              <w:t>ДОХО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714 3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630 4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прибуток підприємст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спеціальне використання лісов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3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2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3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4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май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Єдиний податок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юрид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фіз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податки та збори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Екологічний подато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012 57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5 9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86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господарських організацій (державних унітарних підприємств та їх об`єднань), що вилучається до державного бюджету відповідно до зако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2012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надання інших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12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8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1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9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ержавне мито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не віднесене до інших категорій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6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ласні надходження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оренду майна бюджетних установ, що здійснюється відповідного до Закону України «Про оренду державного та комунального май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джерела власних надходжень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, що отрима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оходи від операцій з капітал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і нематеріальних активів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Цільові фон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1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 066 9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 356 3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фіційні трансферт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002 05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002 0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ід органів державного управлі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002 05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002 0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та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2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азова дотаці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3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 65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 6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37 30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Разом доход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 069 00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 358 43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</w:t>
            </w:r>
            <w:r>
              <w:rPr>
                <w:rFonts w:eastAsia="Arial" w:cs="Arial" w:ascii="Arial" w:hAnsi="Arial"/>
                <w:b/>
                <w:sz w:val="14"/>
                <w:lang w:val="uk-UA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5 сесії 8 скликання від 13.01.2023 № 496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3. </w:t>
            </w:r>
            <w:r>
              <w:rPr>
                <w:rFonts w:eastAsia="Arial" w:cs="Arial" w:ascii="Arial" w:hAnsi="Arial"/>
                <w:b/>
              </w:rPr>
              <w:t>РОЗПОДІЛ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идатків 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796 5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 461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32 3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228 88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796 5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 461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2 432 3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228 88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743 65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1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 341 7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22 548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01 9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3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71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71 1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547 5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858 8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714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364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7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81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5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5 250 3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5 250 3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711 73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028 60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5 250 3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5 250 3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711 73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028 60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2 5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2 5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1 373 8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1 373 8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5 527 1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810 5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047 94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598 2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598 2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 946 0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25 1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655 45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8 979 3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8 979 38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205 8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26 9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328 51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115 4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2 2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2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99 18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1 9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2 27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пеціалізованої освіти мистецькими шко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64 89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6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19 99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9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9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2 5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4 97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9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2 3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4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7 91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76 9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76 95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428 5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 0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361 43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біблі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2 4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8 0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4 76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музеїв i виста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2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2 2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0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5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2 24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69 9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69 94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25 6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0 7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4 4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2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7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3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3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3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3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5 858 4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1 672 9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8 645 23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248 3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210 56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70 5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69 00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40"/>
        <w:gridCol w:w="780"/>
        <w:gridCol w:w="980"/>
        <w:gridCol w:w="1320"/>
        <w:gridCol w:w="3240"/>
        <w:gridCol w:w="1200"/>
        <w:gridCol w:w="1200"/>
        <w:gridCol w:w="214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</w:rPr>
              <w:t>Додаток №</w:t>
            </w:r>
            <w:r>
              <w:rPr>
                <w:b/>
                <w:sz w:val="14"/>
                <w:lang w:val="uk-UA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5 сесії 8 скликання від 13.01.2023 № 496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даток 5. </w:t>
            </w:r>
            <w:r>
              <w:rPr>
                <w:b/>
              </w:rPr>
              <w:t>Міжбюджетні трансферт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казники міжбюджетних трансфертів з інших бюдже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. Трансферти до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201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зова дотаці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339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33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 35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66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Стрижавської селищної територіальної грома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39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субвенції з місцевого бюдже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 3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26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Іванівської сільської територіальної грома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І. Трансферти до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УСЬОГО за розділами І, ІІ, у тому числі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002 05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заг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002 05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спеці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. Показники міжбюджетних трансфертів іншим бюджета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Програмної класифікації видатків та кредитування місцевого бюджету /</w:t>
              <w:br/>
              <w:t>Код бюджету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трансферту /</w:t>
              <w:br/>
              <w:t>Найменування бюджету – отримувача міжбюджетного трансферту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. Трансферти із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І. Трансферти із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3920"/>
        <w:gridCol w:w="2020"/>
        <w:gridCol w:w="1020"/>
        <w:gridCol w:w="1000"/>
        <w:gridCol w:w="900"/>
        <w:gridCol w:w="800"/>
        <w:gridCol w:w="100"/>
        <w:gridCol w:w="9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</w:t>
            </w:r>
            <w:r>
              <w:rPr>
                <w:rFonts w:eastAsia="Arial" w:cs="Arial" w:ascii="Arial" w:hAnsi="Arial"/>
                <w:b/>
                <w:sz w:val="14"/>
                <w:lang w:val="uk-UA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5 сесії 8 скликання від 13.01.2023 № 496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7. </w:t>
            </w:r>
            <w:r>
              <w:rPr>
                <w:rFonts w:eastAsia="Arial" w:cs="Arial" w:ascii="Arial" w:hAnsi="Arial"/>
                <w:b/>
              </w:rPr>
              <w:t>Розподіл витрат бюджету Літинської селищної територіальної громади на реалізацію місцевих/регіональних програм у 2023 році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 290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334 7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5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 290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334 7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5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архівної справи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 від 19.10.2022 р № 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для забезпечення виконання  судових рішень та виконавчих документів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4 сесії 8 скликання  від 23.12.2021 року № 3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береження здоров'я жителів Літинської селищної територіальної громади на 2022 - 2026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6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14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148 7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- 2023 рр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5 сесія 8 скликання від 09.04.2021 р № 2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- 2023 рр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5 сесія 8 скликання від 09.04.2021 р № 2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соціальної підтримки жителів Літинської селищної територіальної громади на 2021-2023 роки (зі змінами)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2 сесії 8 скликання від 23.12.2020 р. № 3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ветеранського руху Літинської селищної територіальної громади на 2021-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4 сесії 8 скликання від 12.03.2021 р №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соціальної підтримки жителів Літинської селищної територіальної громади на 2021-2023 роки (зі змінами)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2 сесії 8 скликання від 23.12.2020 р. № 3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підтримки захисників і захисниць України та членів їх сімей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19.10.2022 № 2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Єдина комплексна програма розвитку галузі культури та духовного відродження на території Літинської селищної  територіальної громади на 2022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р. № 3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7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7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ахисту населення і території Літинської селищної територіальної громади у разі загрози та виникнення надзвичайних ситуацій на 2022-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виконавчого комітету  від 21.09.2022 р №  17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64 4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64 4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64 4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64 4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564 4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564 4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3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23 8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 харчування учнів та вихованців у закладах освіти Літинської селищної територіальної громади на 2020-2023 роки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  7 скликання 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3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23 8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33 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33 3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 харчування учнів та вихованців у закладах освіти Літинської селищної територіальної громади на 2020-2023 роки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  7 скликання 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33 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33 3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надання одноразової допомоги дітям-сиротам і дітям позбавленим батьківського піклування після досягнення 18 - річного віку на території Літинської селищної територіальної громади на 2022-2025 рік"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21.09.2022 р № 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фізичної культури і спорту Літинської селищної територіальної громади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фізичної культури і спорту Літинської селищної територіальної громади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.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 955 0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 999 1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5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4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8:00Z</dcterms:created>
  <dc:creator>Kuk</dc:creator>
  <dc:description/>
  <dc:language>en-US</dc:language>
  <cp:lastModifiedBy>1</cp:lastModifiedBy>
  <cp:lastPrinted>2023-02-02T17:28:00Z</cp:lastPrinted>
  <dcterms:modified xsi:type="dcterms:W3CDTF">2023-06-07T11:38:00Z</dcterms:modified>
  <cp:revision>2</cp:revision>
  <dc:subject/>
  <dc:title>9</dc:title>
</cp:coreProperties>
</file>