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 xml:space="preserve">                   </w:t>
      </w:r>
      <w:r>
        <w:rPr>
          <w:lang w:val="en-US" w:eastAsia="en-US"/>
        </w:rPr>
        <w:tab/>
        <w:tab/>
        <w:tab/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lang w:val="ru-RU"/>
        </w:rPr>
        <w:t>УКРАЇНА</w:t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ЛІТИНСЬКА  СЕЛИЩНА  РАДА</w:t>
      </w:r>
    </w:p>
    <w:p>
      <w:pPr>
        <w:pStyle w:val="Style20"/>
        <w:rPr/>
      </w:pPr>
      <w:r>
        <w:rPr>
          <w:color w:val="000000"/>
        </w:rPr>
        <w:t>ВІННИЦЬКОГО РАЙОНУ ВІННИЦЬКОЇ  ОБЛАСТІ</w:t>
      </w:r>
    </w:p>
    <w:p>
      <w:pPr>
        <w:pStyle w:val="Normal"/>
        <w:jc w:val="righ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Р І Ш Е Н Н Я №4</w:t>
      </w:r>
      <w:r>
        <w:rPr>
          <w:sz w:val="26"/>
          <w:szCs w:val="26"/>
          <w:lang w:val="uk-UA" w:eastAsia="zh-CN"/>
        </w:rPr>
        <w:t>968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ічня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                             </w:t>
      </w: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</w:rPr>
        <w:t xml:space="preserve">                       26 сесія 8  скликання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 24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лищної ради 8 скликання від  21.12.2022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 xml:space="preserve">4911 «Про бюджет Літинської селищ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територіальної громади на 2023 рік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. ст. 23, 78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1 ст. 26 Закону України «Про місцеве самоврядування в Україні», Літинська селищна рада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нести зміни до пунктів 1-4 рішення 24 сесії селищної ради 8 скликання від 21.12.2022  № 4911 «Про бюджет Літинської селищної територіальної громади на 2023 рік» (далі – рішення), виклавши їх у наступній редакції:</w:t>
      </w:r>
    </w:p>
    <w:p>
      <w:pPr>
        <w:pStyle w:val="Normal"/>
        <w:shd w:fill="FFFFFF" w:val="clear"/>
        <w:ind w:firstLine="45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1. Визначити на 2023 рік:</w:t>
      </w:r>
    </w:p>
    <w:p>
      <w:pPr>
        <w:pStyle w:val="Normal"/>
        <w:shd w:fill="FFFFFF" w:val="clear"/>
        <w:ind w:firstLine="450"/>
        <w:jc w:val="both"/>
        <w:rPr/>
      </w:pPr>
      <w:bookmarkStart w:id="2" w:name="n22"/>
      <w:bookmarkEnd w:id="2"/>
      <w:r>
        <w:rPr>
          <w:sz w:val="26"/>
          <w:szCs w:val="26"/>
          <w:lang w:val="uk-UA"/>
        </w:rPr>
        <w:t>доходи бюджету селищної територіальної громади  у сумі 201 546 106 гривень, у тому числі доходи загального фонду місцевого бюджету – 197 835 538 гривень та доходи спеціального фонду місцевого бюджету – 3 710 568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89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1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450"/>
        <w:jc w:val="both"/>
        <w:rPr>
          <w:sz w:val="26"/>
          <w:szCs w:val="26"/>
          <w:lang w:val="uk-UA"/>
        </w:rPr>
      </w:pPr>
      <w:bookmarkStart w:id="3" w:name="n23"/>
      <w:bookmarkEnd w:id="3"/>
      <w:r>
        <w:rPr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сумі </w:t>
      </w:r>
      <w:r>
        <w:rPr>
          <w:sz w:val="26"/>
          <w:szCs w:val="26"/>
          <w:lang w:val="uk-UA"/>
        </w:rPr>
        <w:t>201 546 106</w:t>
      </w:r>
      <w:r>
        <w:rPr>
          <w:sz w:val="26"/>
          <w:szCs w:val="26"/>
        </w:rPr>
        <w:t xml:space="preserve"> гривень, у тому числі видатки загального фонду місцевого бюджету – </w:t>
      </w:r>
      <w:r>
        <w:rPr>
          <w:sz w:val="26"/>
          <w:szCs w:val="26"/>
          <w:lang w:val="uk-UA"/>
        </w:rPr>
        <w:t>197 335 538</w:t>
      </w:r>
      <w:r>
        <w:rPr>
          <w:sz w:val="26"/>
          <w:szCs w:val="26"/>
        </w:rPr>
        <w:t xml:space="preserve"> гривень та видатки спеціального фонду місцевого бюджету – </w:t>
      </w:r>
      <w:r>
        <w:rPr>
          <w:sz w:val="26"/>
          <w:szCs w:val="26"/>
          <w:lang w:val="uk-UA"/>
        </w:rPr>
        <w:t>4 210 568</w:t>
      </w:r>
      <w:r>
        <w:rPr>
          <w:sz w:val="26"/>
          <w:szCs w:val="26"/>
        </w:rPr>
        <w:t xml:space="preserve"> гривень;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6"/>
          <w:szCs w:val="26"/>
          <w:lang w:val="uk-UA"/>
        </w:rPr>
        <w:t>профіцит за загальним фондом бюджету селищної територіальної громади  у сумі 500 000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450"/>
        <w:jc w:val="both"/>
        <w:rPr/>
      </w:pPr>
      <w:bookmarkStart w:id="4" w:name="n27"/>
      <w:bookmarkEnd w:id="4"/>
      <w:r>
        <w:rPr>
          <w:sz w:val="26"/>
          <w:szCs w:val="26"/>
          <w:lang w:val="uk-UA"/>
        </w:rPr>
        <w:t>дефіцит за спеціальним фондом бюджету селищної територіальної громади  у сумі 500 000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450"/>
        <w:jc w:val="both"/>
        <w:rPr/>
      </w:pPr>
      <w:bookmarkStart w:id="5" w:name="n28"/>
      <w:bookmarkStart w:id="6" w:name="n26"/>
      <w:bookmarkStart w:id="7" w:name="n24"/>
      <w:bookmarkEnd w:id="5"/>
      <w:bookmarkEnd w:id="6"/>
      <w:bookmarkEnd w:id="7"/>
      <w:r>
        <w:rPr>
          <w:sz w:val="26"/>
          <w:szCs w:val="26"/>
        </w:rPr>
        <w:t xml:space="preserve">оборотний залишок бюджетних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</w:t>
      </w:r>
      <w:r>
        <w:rPr>
          <w:sz w:val="26"/>
          <w:szCs w:val="26"/>
          <w:lang w:val="uk-UA"/>
        </w:rPr>
        <w:t>10 000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005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;</w:t>
      </w:r>
    </w:p>
    <w:p>
      <w:pPr>
        <w:pStyle w:val="Normal"/>
        <w:shd w:fill="FFFFFF" w:val="clear"/>
        <w:ind w:firstLine="450"/>
        <w:jc w:val="both"/>
        <w:rPr/>
      </w:pPr>
      <w:bookmarkStart w:id="8" w:name="n29"/>
      <w:bookmarkEnd w:id="8"/>
      <w:r>
        <w:rPr>
          <w:sz w:val="26"/>
          <w:szCs w:val="26"/>
        </w:rPr>
        <w:t xml:space="preserve">резервний фонд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  </w:t>
      </w:r>
      <w:r>
        <w:rPr>
          <w:sz w:val="26"/>
          <w:szCs w:val="26"/>
          <w:lang w:val="uk-UA"/>
        </w:rPr>
        <w:t xml:space="preserve">            802 600 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41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.</w:t>
      </w:r>
    </w:p>
    <w:p>
      <w:pPr>
        <w:pStyle w:val="Normal"/>
        <w:shd w:fill="FFFFFF" w:val="clear"/>
        <w:ind w:firstLine="450"/>
        <w:jc w:val="both"/>
        <w:rPr/>
      </w:pPr>
      <w:bookmarkStart w:id="9" w:name="n30"/>
      <w:bookmarkEnd w:id="9"/>
      <w:r>
        <w:rPr>
          <w:sz w:val="26"/>
          <w:szCs w:val="26"/>
        </w:rPr>
        <w:t xml:space="preserve">2. Затвердити бюджетні призначення головним розпорядникам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 xml:space="preserve">23 </w:t>
      </w:r>
      <w:r>
        <w:rPr>
          <w:sz w:val="26"/>
          <w:szCs w:val="26"/>
        </w:rPr>
        <w:t>рі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датк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  <w:lang w:val="uk-UA"/>
        </w:rPr>
        <w:t>о</w:t>
      </w:r>
      <w:r>
        <w:rPr>
          <w:rStyle w:val="InternetLink"/>
          <w:sz w:val="26"/>
          <w:szCs w:val="26"/>
        </w:rPr>
        <w:t xml:space="preserve">м </w:t>
      </w:r>
      <w:r>
        <w:rPr>
          <w:rStyle w:val="InternetLink"/>
          <w:sz w:val="26"/>
          <w:szCs w:val="26"/>
          <w:lang w:val="uk-UA"/>
        </w:rPr>
        <w:t>3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ind w:firstLine="450"/>
        <w:jc w:val="both"/>
        <w:rPr/>
      </w:pPr>
      <w:bookmarkStart w:id="10" w:name="n31"/>
      <w:bookmarkEnd w:id="10"/>
      <w:r>
        <w:rPr>
          <w:sz w:val="26"/>
          <w:szCs w:val="26"/>
        </w:rPr>
        <w:t>3. Затвердити на 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додатк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ind w:firstLine="450"/>
        <w:jc w:val="both"/>
        <w:rPr>
          <w:sz w:val="26"/>
          <w:szCs w:val="26"/>
        </w:rPr>
      </w:pPr>
      <w:bookmarkStart w:id="11" w:name="n35"/>
      <w:bookmarkStart w:id="12" w:name="n34"/>
      <w:bookmarkStart w:id="13" w:name="n33"/>
      <w:bookmarkStart w:id="14" w:name="n32"/>
      <w:bookmarkEnd w:id="11"/>
      <w:bookmarkEnd w:id="12"/>
      <w:bookmarkEnd w:id="13"/>
      <w:bookmarkEnd w:id="14"/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Затвердити розподіл витрат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реалізацію місцевих програм у сумі </w:t>
      </w:r>
      <w:r>
        <w:rPr>
          <w:sz w:val="26"/>
          <w:szCs w:val="26"/>
          <w:lang w:val="uk-UA"/>
        </w:rPr>
        <w:t xml:space="preserve">  16 002 486 </w:t>
      </w:r>
      <w:r>
        <w:rPr>
          <w:sz w:val="26"/>
          <w:szCs w:val="26"/>
        </w:rPr>
        <w:t>грив</w:t>
      </w:r>
      <w:r>
        <w:rPr>
          <w:sz w:val="26"/>
          <w:szCs w:val="26"/>
          <w:lang w:val="uk-UA"/>
        </w:rPr>
        <w:t>ень</w:t>
      </w:r>
      <w:r>
        <w:rPr>
          <w:sz w:val="26"/>
          <w:szCs w:val="26"/>
        </w:rPr>
        <w:t xml:space="preserve">  згідно 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датком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 до цього рішення.</w:t>
      </w:r>
      <w:r>
        <w:rPr>
          <w:sz w:val="26"/>
          <w:szCs w:val="26"/>
          <w:lang w:val="uk-UA"/>
        </w:rPr>
        <w:t>».</w:t>
      </w:r>
    </w:p>
    <w:p>
      <w:pPr>
        <w:pStyle w:val="Normal"/>
        <w:jc w:val="both"/>
        <w:rPr/>
      </w:pPr>
      <w:bookmarkStart w:id="15" w:name="OLE_LINK2"/>
      <w:bookmarkStart w:id="16" w:name="OLE_LINK1"/>
      <w:bookmarkEnd w:id="15"/>
      <w:bookmarkEnd w:id="16"/>
      <w:r>
        <w:rPr>
          <w:sz w:val="26"/>
          <w:szCs w:val="26"/>
          <w:lang w:val="uk-UA"/>
        </w:rPr>
        <w:tab/>
        <w:t>2. Внести зміни до додатків  1- 3, 5, 7 рішення відповідно до додатків 1-5 до цього рішенн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інансовому відділу Літинської селищної ради (Афанасьєва Л.В.) внести дані зміни до розпису бюджету територіальної громади на 2023 рі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4. Додатки  1-5 до цього рішення є його невід’ємною частин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</w:t>
        <w:tab/>
        <w:tab/>
        <w:t xml:space="preserve">       Анатолій БИЧ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конавець: 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>Л. Афанасьєв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 Твердий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23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Порівняльна таблиця до </w:t>
      </w:r>
      <w:r>
        <w:rPr>
          <w:sz w:val="28"/>
          <w:szCs w:val="28"/>
          <w:lang w:val="uk-UA"/>
        </w:rPr>
        <w:t>рішення «Про внесення змін до рішення  24 сесі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 від  21.12.2022 р. №  49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бюджет Літинської селищної територіальної громади на 2023 рік» від   24.01.2023 № 4968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</w:t>
      </w:r>
    </w:p>
    <w:p>
      <w:pPr>
        <w:pStyle w:val="Normal"/>
        <w:spacing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3830"/>
        <w:gridCol w:w="850"/>
        <w:gridCol w:w="1276"/>
        <w:gridCol w:w="709"/>
        <w:gridCol w:w="1134"/>
        <w:gridCol w:w="1559"/>
        <w:gridCol w:w="1418"/>
        <w:gridCol w:w="311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  <w:br/>
              <w:t>коду доходів згідно з бюджетною класифік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</w:t>
            </w:r>
          </w:p>
        </w:tc>
      </w:tr>
      <w:tr>
        <w:trPr>
          <w:trHeight w:val="8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ія з місцевого бюджету на здійснення переданих видатків у сфері освіти за рахунок коштів освітньої субвен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обсягу міжбюджетного трансферту відповідно до наказу Начальника Вінницької ОВА від 23.01.2023 № 114</w:t>
            </w:r>
          </w:p>
        </w:tc>
      </w:tr>
      <w:tr>
        <w:trPr>
          <w:trHeight w:val="1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2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6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7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атк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грн.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2"/>
        <w:gridCol w:w="2268"/>
        <w:gridCol w:w="1559"/>
        <w:gridCol w:w="1417"/>
        <w:gridCol w:w="1134"/>
        <w:gridCol w:w="1134"/>
        <w:gridCol w:w="1418"/>
        <w:gridCol w:w="1134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  <w:br/>
              <w:t>бюджетної</w:t>
              <w:br/>
              <w:t>програми згідно з бюджетною класифікаціє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8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ди із запобігання та ліквідації надзвичайних ситуацій та наслідків стихійного ли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облаштування захисної споруди відповідно до Програми захисту населення і території Літинської селищної територіальної громади у разі загрози та виникнення надзвичайних ситуацій на 2022-2025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7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1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інклюзивно-ресурсних центрів за рахунок освітньої субвен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освітньої субвенції на оплату праці педагогічним працівникам інклюзивно-ресурсного цен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дання освіти за рахунок субвенції з державного бюджету місцевим бюджетам на надання державної підтримки особам з особливими освітніми потреб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6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ямування субвенції: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108900 грн. -  на  </w:t>
            </w:r>
            <w:r>
              <w:rPr>
                <w:shd w:fill="FFFFFF" w:val="clear"/>
                <w:lang w:val="uk-UA"/>
              </w:rPr>
              <w:t>проведення (надання) додаткових психолого-педагогічних і корекційно -розвиткових занять особам з особливими освітніми потреб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58000 грн. -  на придбання спеціальних засобів корекції психофізи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ий відділ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87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обсягу резерв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7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відділу</w:t>
        <w:tab/>
        <w:tab/>
        <w:tab/>
        <w:tab/>
        <w:tab/>
        <w:tab/>
        <w:tab/>
        <w:tab/>
        <w:tab/>
        <w:tab/>
        <w:tab/>
        <w:tab/>
        <w:tab/>
        <w:t>Лариса АФАНАСЬ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42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620"/>
        <w:gridCol w:w="400"/>
        <w:gridCol w:w="3020"/>
        <w:gridCol w:w="2120"/>
        <w:gridCol w:w="400"/>
        <w:gridCol w:w="800"/>
        <w:gridCol w:w="400"/>
        <w:gridCol w:w="800"/>
        <w:gridCol w:w="400"/>
        <w:gridCol w:w="780"/>
        <w:gridCol w:w="400"/>
        <w:gridCol w:w="560"/>
        <w:gridCol w:w="400"/>
        <w:gridCol w:w="400"/>
      </w:tblGrid>
      <w:tr>
        <w:trPr>
          <w:trHeight w:val="180" w:hRule="exact"/>
        </w:trPr>
        <w:tc>
          <w:tcPr>
            <w:tcW w:w="10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1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6 сесії 8 скликання від 24.01.2023  № 4968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1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Додаток 1. </w:t>
            </w:r>
            <w:r>
              <w:rPr>
                <w:rFonts w:eastAsia="Arial" w:cs="Arial" w:ascii="Arial" w:hAnsi="Arial"/>
                <w:b/>
              </w:rPr>
              <w:t>ДОХОДИ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1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юджету Літинської селищної територіальної громади на 2023 рік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одаткові надходження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 714 37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111 630 47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80 57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80 57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1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та збір на доходи фізичних осі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78 77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78 77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 306 53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 306 53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2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322 24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322 24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4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 35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 350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5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0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2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на прибуток підприємств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1 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202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8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 6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 6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1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спеціальне використання лісових ресурсі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 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 5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79 3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79 3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02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81 2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81 2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3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 1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 1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3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6 1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6 1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4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користування надрами місцевого значенн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4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5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5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нутрішні податки на товари та послуги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13 088 55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088 55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2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 7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 7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219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льн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30 7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30 7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3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514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514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319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льн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 514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 514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4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343 85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3 343 85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4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304 85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304 85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402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39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39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 539 75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 539 75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1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на майн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 184 95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 184 95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 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 9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2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3 85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3 85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3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0 6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0 6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Загальний</w:t>
              <w:br/>
              <w:t>фон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exac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4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8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80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5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емельний податок з юридичних осі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20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200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180106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ендна плата з юридичних осі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045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045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7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емельний податок з фізичних осі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27 7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27 7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9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ендна плата з фізичних осі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63 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63 9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5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Єдиний податок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 354 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 354 8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3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юридичних осіб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89 2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89 2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4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фізичних осіб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890 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890 5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5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475 1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475 1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податки та збори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1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Екологічний податок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1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3 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3 9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еподаткові надходження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012 578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725 91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86 668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оходи від власності та підприємницької діяльності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8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1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2101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стина чистого прибутку (доходу) господарських організацій (державних унітарних підприємств та їх об`єднань), що вилучається до державного бюджету відповідно до закон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103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8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адходження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81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міністративні штрафи та інші санкції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210815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40 11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40 11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1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лата за надання адміністративних послу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446 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446 5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220125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надання інших адміністративних послу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66 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66 5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126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0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8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 2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 2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804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 2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115 2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9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ержавне мито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 41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 41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4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4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2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не віднесене до інших категорій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1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1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4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2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2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еподаткові надходження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6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адходження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03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надходження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2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22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 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ласні надходження бюджетних установ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54 668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54 668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1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58 668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58 668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1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754 494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754 494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103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оренду майна бюджетних установ, що здійснюється відповідного до Закону України «Про оренду державного та комунального майна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104 174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4 174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2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джерела власних надходжень бюджетних установ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6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6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202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ходження, що отрима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96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96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оходи від операцій з капіталом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шти від продажу землі і нематеріальних активів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01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шти від продажу землі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1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Цільові фонди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11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Усього доходів</w:t>
              <w:br/>
              <w:t>(без урахування міжбюджетних трансфертів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 066 948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 356 38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710 568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фіційні трансферти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 479 158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 479 158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0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ід органів державного управління 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84 479 158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 479 158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2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отації з державного бюджету місцевим бюджета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706 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706 8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201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азова дотаці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3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убвенції з державного бюджету місцевим бюджета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339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світня субвенція з державного бюджету місцевим бюджета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50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убвенції з місцевих бюджетів іншим місцевим бюджета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528 758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528 758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10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310 2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310 2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12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6 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6 9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33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3900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субвенції з місцевого бюджет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7 307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7 307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Разом доході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 546 106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 835 538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710 568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2080"/>
        <w:gridCol w:w="1200"/>
        <w:gridCol w:w="1200"/>
        <w:gridCol w:w="1200"/>
        <w:gridCol w:w="98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6 сесії 8 скликання від 24.01.2023  № 4968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Додаток 2. </w:t>
            </w:r>
            <w:r>
              <w:rPr>
                <w:rFonts w:eastAsia="Arial" w:cs="Arial" w:ascii="Arial" w:hAnsi="Arial"/>
                <w:b/>
              </w:rPr>
              <w:t>ФІНАНСУВ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за типом кредитор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нутрішнє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8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Фінансування за рахунок зміни залишків коштів бюдже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1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початок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051 626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 274 067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777 55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38 265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2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кінець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051 626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 274 067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777 55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38 265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4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5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X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Загальне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за типом боргового зобов’яз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Фінансування за активними операці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2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Зміни обсягів бюджетних кош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21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початок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051 626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 274 067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777 55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38 265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22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кінець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051 626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 274 067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777 55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38 265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24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5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X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Загальне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28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4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780"/>
        <w:gridCol w:w="780"/>
        <w:gridCol w:w="2100"/>
        <w:gridCol w:w="940"/>
        <w:gridCol w:w="900"/>
        <w:gridCol w:w="900"/>
        <w:gridCol w:w="840"/>
        <w:gridCol w:w="840"/>
        <w:gridCol w:w="900"/>
        <w:gridCol w:w="900"/>
        <w:gridCol w:w="900"/>
        <w:gridCol w:w="900"/>
        <w:gridCol w:w="840"/>
        <w:gridCol w:w="840"/>
        <w:gridCol w:w="900"/>
        <w:gridCol w:w="1000"/>
        <w:gridCol w:w="400"/>
      </w:tblGrid>
      <w:tr>
        <w:trPr>
          <w:trHeight w:val="40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6 сесії 8 скликання від 24.01.2023  № 4968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Додаток 3. </w:t>
            </w:r>
            <w:r>
              <w:rPr>
                <w:rFonts w:eastAsia="Arial" w:cs="Arial" w:ascii="Arial" w:hAnsi="Arial"/>
                <w:b/>
              </w:rPr>
              <w:t>РОЗПОДІЛ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идатків 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843 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 508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394 50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432 3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4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276 28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843 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 508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394 50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432 3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4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276 28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743 65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18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 341 7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1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548 32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державного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01 94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ХОРОНА ЗДОРОВ’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3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агатопрофільна стаціонарна медична допомога населен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8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8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6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6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071 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071 1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650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547 5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50" w:type="dxa"/>
        <w:jc w:val="left"/>
        <w:tblInd w:w="-27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780"/>
        <w:gridCol w:w="780"/>
        <w:gridCol w:w="780"/>
        <w:gridCol w:w="3040"/>
        <w:gridCol w:w="900"/>
        <w:gridCol w:w="900"/>
        <w:gridCol w:w="840"/>
        <w:gridCol w:w="840"/>
        <w:gridCol w:w="900"/>
        <w:gridCol w:w="900"/>
        <w:gridCol w:w="900"/>
        <w:gridCol w:w="900"/>
        <w:gridCol w:w="840"/>
        <w:gridCol w:w="840"/>
        <w:gridCol w:w="900"/>
        <w:gridCol w:w="1000"/>
      </w:tblGrid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</w:tr>
      <w:tr>
        <w:trPr>
          <w:trHeight w:val="24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382 4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382 4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 650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858 86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00 00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в галузі культури і мистец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ЖИТЛОВО-КОМУНАЛЬНЕ ГОСПОДАР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0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714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05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благоустрою населених пункт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7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364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700 00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4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41 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4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81 10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5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13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ленські внески до асоціацій органів місцевого самовряд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 100,00</w:t>
            </w:r>
          </w:p>
        </w:tc>
      </w:tr>
      <w:tr>
        <w:trPr>
          <w:trHeight w:val="1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 00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3 30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7 4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54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екології та охорони природних ресурс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9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6 727 4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6 727 43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5 874 93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65 4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8 505 704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6 727 4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6 727 43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5 874 93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65 4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8 505 704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2 5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2 5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2 515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2 5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2 5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2 515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СВІ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2 850 94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2 850 94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 690 29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810 5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74 0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74 09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4 525 041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дошкільної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598 2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598 2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 946 0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25 1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57 1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57 1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655 45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8 979 3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8 979 38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205 89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726 9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328 513,00</w:t>
            </w:r>
          </w:p>
        </w:tc>
      </w:tr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</w:tr>
      <w:tr>
        <w:trPr>
          <w:trHeight w:val="24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 243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 243 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115 44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 243 60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22 2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22 2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99 18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1 9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22 277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пеціалізованої освіти мистецькими шко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52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52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64 89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6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19 995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9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9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3 2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2 5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44 97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програми та заходи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 98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10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10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73 9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10 20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2 34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4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7 916,00</w:t>
            </w:r>
          </w:p>
        </w:tc>
      </w:tr>
      <w:tr>
        <w:trPr>
          <w:trHeight w:val="6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6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6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9 26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6 90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76 9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76 95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428 52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 0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361 436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біблі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7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76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2 4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8 0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44 765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музеїв i вистав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2 2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2 24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0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5 2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2 243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369 9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369 94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25 6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60 7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4 428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IЗИЧНА КУЛЬТУРА I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07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07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81 5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22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26 712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57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57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281 5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22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76 712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440" w:type="dxa"/>
        <w:jc w:val="left"/>
        <w:tblInd w:w="-27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780"/>
        <w:gridCol w:w="780"/>
        <w:gridCol w:w="780"/>
        <w:gridCol w:w="3040"/>
        <w:gridCol w:w="900"/>
        <w:gridCol w:w="900"/>
        <w:gridCol w:w="840"/>
        <w:gridCol w:w="840"/>
        <w:gridCol w:w="900"/>
        <w:gridCol w:w="900"/>
        <w:gridCol w:w="900"/>
        <w:gridCol w:w="900"/>
        <w:gridCol w:w="840"/>
        <w:gridCol w:w="840"/>
        <w:gridCol w:w="900"/>
        <w:gridCol w:w="1000"/>
        <w:gridCol w:w="400"/>
      </w:tblGrid>
      <w:tr>
        <w:trPr>
          <w:trHeight w:val="340" w:hRule="exac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182 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182 620,00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182 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182 620,00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ервний фонд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0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7 335 5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3 197 43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9 808 43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248 3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210 56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370 56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4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1 546 106,00</w:t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ind w:right="60" w:hanging="0"/>
              <w:rPr>
                <w:lang w:val="uk-UA"/>
              </w:rPr>
            </w:pPr>
            <w:r>
              <w:rPr/>
              <w:t>Секретар селищної ради</w:t>
            </w:r>
            <w:r>
              <w:rPr>
                <w:lang w:val="uk-UA"/>
              </w:rPr>
              <w:t xml:space="preserve">                                          </w:t>
            </w:r>
          </w:p>
        </w:tc>
        <w:tc>
          <w:tcPr>
            <w:tcW w:w="84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/>
              <w:t>Тетяна ГОЛОВАЩЕНКО</w:t>
            </w:r>
          </w:p>
        </w:tc>
        <w:tc>
          <w:tcPr>
            <w:tcW w:w="9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5:00Z</dcterms:created>
  <dc:creator>Kuk</dc:creator>
  <dc:description/>
  <dc:language>en-US</dc:language>
  <cp:lastModifiedBy>1</cp:lastModifiedBy>
  <cp:lastPrinted>2023-02-02T17:19:00Z</cp:lastPrinted>
  <dcterms:modified xsi:type="dcterms:W3CDTF">2023-06-07T09:55:00Z</dcterms:modified>
  <cp:revision>2</cp:revision>
  <dc:subject/>
  <dc:title>9</dc:title>
</cp:coreProperties>
</file>