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49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т селищн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про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органів Літинської селищ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у 2022 році і перспективи розвитку</w:t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инської селищної територіальної громади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звіт селищного голови про діяльність  виконавчих органів Літинської селищної ради у 2022 році і перспективи розвитку Літинської селищної територіальної громади на 2023 рік, керуючись п.9 ч.1 ст. 26 Закону України «Про місцеве самоврядування в Україні», враховуючи рекомендації постійної комісії з питань прав людини, законності, депутатської етики, регламенту, реалізації державної регуляторної політики, сесія Літинської селищ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селищного голови про діяльність  виконавчих органів Літинської селищної ради у 2022 році і перспективи розвитку Літинської селищної територіальної громади на 2023 рік, що додається, взяти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натолій БИЧОК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жено: ______________ О.Абразовськ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. Захаревич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Ко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В. Твердий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 О. Яков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3:00Z</dcterms:created>
  <dc:creator>1</dc:creator>
  <dc:description/>
  <dc:language>en-US</dc:language>
  <cp:lastModifiedBy>1</cp:lastModifiedBy>
  <dcterms:modified xsi:type="dcterms:W3CDTF">2023-03-28T07:13:00Z</dcterms:modified>
  <cp:revision>2</cp:revision>
  <dc:subject/>
  <dc:title/>
</cp:coreProperties>
</file>