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rPr>
          <w:sz w:val="26"/>
          <w:szCs w:val="26"/>
          <w:lang w:eastAsia="zh-CN"/>
        </w:rPr>
      </w:pPr>
      <w:r>
        <w:rPr>
          <w:color w:val="003366"/>
          <w:sz w:val="26"/>
          <w:szCs w:val="26"/>
          <w:lang w:val="ru-RU" w:eastAsia="en-US"/>
        </w:rPr>
        <w:drawing>
          <wp:inline distT="0" distB="0" distL="0" distR="0">
            <wp:extent cx="45783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 І Ш Е Н Н Я №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 49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10 березня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2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юджету Літинської селищної територіаль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омади за 2022 рі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ходячи зі стану виконання бюджету Літинської селищної територіальної громади за 2022 рік, відповідно до ч. 4 ст. 80 Бюджетного кодексу України, 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керуючись п. 23 ч. 1 ст. 26 Закону України «Про місцеве самоврядування в Україні», Літинська селищна рад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звіт про виконання бюджету Літинської селищної територіальної громади за 2022 рік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доходами у сумі 199 444 507,05 грн., в тому числі доходи загального фонду в сумі 192 820 892,15  грн. та доходи спеціального фонду в сумі 6 623 614,90 грн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 за видатками  у сумі 196 645 472,83 грн., в тому числі </w:t>
      </w:r>
      <w:r>
        <w:rPr>
          <w:rFonts w:cs="Times New Roman" w:ascii="Times New Roman" w:hAnsi="Times New Roman"/>
          <w:sz w:val="26"/>
          <w:szCs w:val="26"/>
        </w:rPr>
        <w:t>видатки загального фонду в сумі 187 093 608,06 грн. та видатки спеціального фонду в сумі 9 551 864,77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гідно з додатком до 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Фінансовому відділу Літинської селищної ради забезпечити опублікування даного рішення в десятиденний строк з дня його прийняття відповідно до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val="uk-UA"/>
        </w:rPr>
        <w:instrText xml:space="preserve"> HYPERLINK "http://zakon.rada.gov.ua/laws/show/2456-17" \l "n561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val="uk-UA"/>
        </w:rPr>
        <w:t>частини четвертої</w:t>
      </w:r>
      <w:r>
        <w:rPr>
          <w:rStyle w:val="InternetLink"/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>статті 28 Бюджетного кодексу України на офіційному сайті Літинської селищної ради та в газеті «Літинський віс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лищний голова</w:t>
        <w:tab/>
        <w:tab/>
        <w:tab/>
        <w:t xml:space="preserve">               </w:t>
        <w:tab/>
        <w:tab/>
        <w:tab/>
        <w:t xml:space="preserve">        Анатолій БИЧОК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конавець: 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>Л. Афанасьєв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огоджено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___________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. Твердий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. Бевз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_________</w:t>
      </w:r>
      <w:r>
        <w:rPr>
          <w:rFonts w:cs="Times New Roman" w:ascii="Times New Roman" w:hAnsi="Times New Roman"/>
          <w:sz w:val="26"/>
          <w:szCs w:val="26"/>
          <w:lang w:val="uk-UA"/>
        </w:rPr>
        <w:t>_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. Медя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 проекту рішення сесії Літинської селищн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 затвердження звіту про виконання бюджету Літинської селищної територіальної громади за 2022 рік»</w:t>
      </w:r>
    </w:p>
    <w:p>
      <w:pPr>
        <w:pStyle w:val="Style20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необхідності підготовки проекту рішення</w:t>
      </w:r>
    </w:p>
    <w:p>
      <w:pPr>
        <w:pStyle w:val="Style20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частини 4 статті 80 Бюджетного кодексу України, пункту 23 частини першої статті 26 Закону України «Про місцеве самоврядування в Україні»,  орган місцевого самоврядування має право заслуховувати звітність щодо виконання місцевого бюджету територіальної громади за певний період роботи.</w:t>
      </w:r>
    </w:p>
    <w:p>
      <w:pPr>
        <w:pStyle w:val="Style20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 підготовки   проекту рішення</w:t>
      </w:r>
    </w:p>
    <w:p>
      <w:pPr>
        <w:pStyle w:val="Style2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ю підготовки проекту рішення є дотримання вимог бюджетного законодавства щодо затвердження звіту про виконання місцевого бюджету</w:t>
      </w:r>
    </w:p>
    <w:p>
      <w:pPr>
        <w:pStyle w:val="Style2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numPr>
          <w:ilvl w:val="0"/>
          <w:numId w:val="2"/>
        </w:numPr>
        <w:ind w:left="993" w:hanging="283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а характеристика та основні положення проекту рішенн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2022 рік до місцевого бюджету (загальний і спеціальний фонди) надійшло власних і закріплених доходів у сумі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25 836 551,09 грн., що становить 107,3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%  до плану на рік з врахуванням змін (заплановано 117 329 376 грн.).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орівняно з 2021 роком надходження доходів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ісцевого бюджету збільшились на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6 077 123,78  грн. або на 5,1 %.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рім того, до загального та спеціального фондів бюджету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тримано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73 607 955,96 грн. дотацій та субвенцій з державного та місцевих бюджетів,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бо 99,9 % до плану на рік (заплановано 73 672 239 грн.).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едоотримано до плану 64 283,04 грн. субвенцій.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оти 2021 року надходження дотацій та субвенцій з державного бюджету зменшились на 19 310 872,08 грн. або на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20,8 % .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З врахуванням всіх міжбюджетних трансфертів (субвенцій, дотацій) з державного та місцевих бюджетів місцевий бюджет по доходах загального і спеціального фондів отримав 199 444 507,05 грн.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бо 104,42 %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о плану на рік (план 191 001 615 грн.)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і проти 2021 року надходження зменшились на 15 130 823,75 грн. або на 7,05 %.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У тому числі до загального фонду місцевого бюджету надійшло власних і закріплених доходів в сумі 119 212 936,19  грн., що становить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104,38 % до уточненого плану на рік (заплановано 114 209 910  грн.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За 2022 рік по місцевому бюджету (загальний і спеціальний фонди) проведено видатків в сумі 196 645 472,83 грн., що становить 95,33 %  до плану на рік з врахуванням змін (заплановано 206 262 562,82 грн.) і зменшились проти 2021 року на 12 055 831,17  грн. або на 5,78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%. У тому числі безпосередньо головними розпорядниками коштів місцевого бюджету проведено видатків в сумі 195 993 754,23 грн.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бо 95,64 %  плану на рік з врахуванням змін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заплановано 204 914 808,48 грн.)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та передано до місцевих і державного бюджетів (у вигляді дотацій та субвенцій) – 651 719,60  грн. або 99,49 %  до плану на рік з врахуванням змін (заплановано 655 000 грн.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мір профіциту (перевищення доходів над видатками) за загальним фондом становить 5 727 284,09 грн., який спрямовано на передачу коштів із загального фонду бюджету до бюджету розвитку спеціального фонду (всього передано 4 165 568,33 грн.). Розмір дефіциту (перевищення видатків над доходами) за спеціальним фондом становить у сумі 2 928 249,87 грн., джерелом покриття якого є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прямування коштів вільного залишку загального фонду та залишків бюджетних коштів спеціальному фонду, що склались на початок ро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 Стан нормативно-правової бази у даній сфері правового регулювання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ний кодекс Україн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он України «Про органи місцевого самоврядування в Україні».</w:t>
      </w:r>
    </w:p>
    <w:p>
      <w:pPr>
        <w:pStyle w:val="Style20"/>
        <w:spacing w:before="0" w:after="0"/>
        <w:ind w:left="567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. Фінансово-економічне обґрунтування</w:t>
      </w:r>
    </w:p>
    <w:p>
      <w:pPr>
        <w:pStyle w:val="Style20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кового фінансування даний проект рішення не потребує.</w:t>
      </w:r>
    </w:p>
    <w:p>
      <w:pPr>
        <w:pStyle w:val="Style20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. Позиція заінтересованих органів</w:t>
      </w:r>
    </w:p>
    <w:p>
      <w:pPr>
        <w:pStyle w:val="Style20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рішення підлягає погодженню із постійною комісією селищної ради 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Style20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</w:t>
      </w:r>
      <w:r>
        <w:rPr>
          <w:b/>
          <w:sz w:val="26"/>
          <w:szCs w:val="26"/>
          <w:lang w:val="uk-UA"/>
        </w:rPr>
        <w:t>. Регіональний аспект</w:t>
      </w:r>
    </w:p>
    <w:p>
      <w:pPr>
        <w:pStyle w:val="Style2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 цього рішення поширюється на учасників бюджетного процесу, які реалізовують власні та делеговані державою повноваження у різних сферах на усій території Літинської селищної територіальної громади.</w:t>
      </w:r>
    </w:p>
    <w:p>
      <w:pPr>
        <w:pStyle w:val="Style2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ське обговорення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роєкт рішення не потребує громадського обговорення.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ісля офіційного прийняття цього рішення його повний текст буде оприлюднений на офіційному веб-сайті </w:t>
      </w:r>
      <w:r>
        <w:rPr>
          <w:sz w:val="26"/>
          <w:szCs w:val="26"/>
          <w:lang w:val="uk-UA"/>
        </w:rPr>
        <w:t>Літинської селищної</w:t>
      </w:r>
      <w:r>
        <w:rPr>
          <w:sz w:val="26"/>
          <w:szCs w:val="26"/>
        </w:rPr>
        <w:t xml:space="preserve"> ради</w:t>
      </w:r>
      <w:r>
        <w:rPr>
          <w:sz w:val="26"/>
          <w:szCs w:val="26"/>
          <w:lang w:val="uk-UA"/>
        </w:rPr>
        <w:t xml:space="preserve"> та в газеті «Літинсьий вісник»</w:t>
      </w:r>
    </w:p>
    <w:p>
      <w:pPr>
        <w:pStyle w:val="Style20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ноз соціально-економічних та інших наслідків затвердження рішення</w:t>
      </w:r>
    </w:p>
    <w:p>
      <w:pPr>
        <w:pStyle w:val="Style20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чікуваним результатом реалізації рішення є додержання принципів забезпечення результативності державної політики у соціально-гуманітарній сфері територіальної громади.</w:t>
      </w:r>
    </w:p>
    <w:p>
      <w:pPr>
        <w:pStyle w:val="Style20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 позитивно вплине на кожну із трьох базових сфер: інтереси громадян та суб’єктів господарювання, інтереси держави, інтереси органу місцевого самоврядуванн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фінансового відділу</w:t>
        <w:tab/>
        <w:tab/>
        <w:t xml:space="preserve">                            Лариса АФАНАСЬЄВ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6.02.202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099"/>
        <w:gridCol w:w="2079"/>
        <w:gridCol w:w="1407"/>
        <w:gridCol w:w="1719"/>
      </w:tblGrid>
      <w:tr>
        <w:trPr>
          <w:trHeight w:val="630" w:hRule="atLeast"/>
        </w:trPr>
        <w:tc>
          <w:tcPr>
            <w:tcW w:w="151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 до рішення 27 сесії селищної ради  8 скликання від 10.03.2023 № 4971</w:t>
            </w:r>
          </w:p>
        </w:tc>
      </w:tr>
      <w:tr>
        <w:trPr>
          <w:trHeight w:val="414" w:hRule="atLeast"/>
        </w:trPr>
        <w:tc>
          <w:tcPr>
            <w:tcW w:w="15116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конання бюджету Літинської селищної  територіальної громади за 2022 рік</w:t>
            </w:r>
          </w:p>
        </w:tc>
      </w:tr>
      <w:tr>
        <w:trPr>
          <w:trHeight w:val="432" w:hRule="atLeast"/>
        </w:trPr>
        <w:tc>
          <w:tcPr>
            <w:tcW w:w="151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</w:tr>
      <w:tr>
        <w:trPr>
          <w:trHeight w:val="525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показників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з урахуванням змін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ичне виконання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соток виконання  %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хилення (+,-) від плану </w:t>
            </w:r>
          </w:p>
        </w:tc>
      </w:tr>
      <w:tr>
        <w:trPr>
          <w:trHeight w:val="115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Загальний фонд: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ХОДИ</w:t>
            </w:r>
          </w:p>
        </w:tc>
        <w:tc>
          <w:tcPr>
            <w:tcW w:w="2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ток та збір на доходи фізичних осіб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5 681 590,00 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80 819 990,9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,7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38400,9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ток на прибуток підприємств комунальної власності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0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504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8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04,0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нтна плата  та плата за використання інших природних ресурсі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913 000,00  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49 051,61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,1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3948,39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зний податок з вироблених в Українi пiдакцизних товарів (пальне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408 60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18 671,67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,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9928,33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зний податок з ввезених на митну територiю України пiдакцизних товарів (пальне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 026 40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 608 036,45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,6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8363,55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944 70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 703 742,64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,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9042,64</w:t>
            </w:r>
          </w:p>
        </w:tc>
      </w:tr>
      <w:tr>
        <w:trPr>
          <w:trHeight w:val="49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ток на нерухоме майн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309 80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729 703,2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,0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9903,20</w:t>
            </w:r>
          </w:p>
        </w:tc>
      </w:tr>
      <w:tr>
        <w:trPr>
          <w:trHeight w:val="5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землю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8 349 40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8 566 433,1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,6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033,10</w:t>
            </w:r>
          </w:p>
        </w:tc>
      </w:tr>
      <w:tr>
        <w:trPr>
          <w:trHeight w:val="5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ий податок з юридичних та фізичних осіб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25 00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6 250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750,0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Єдиний податок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7 754 01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7 640 048,94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,3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3961,06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астина чистого прибутку (доходу) державних або комунальних унітарних підприємств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3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 454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7,6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4,00</w:t>
            </w:r>
          </w:p>
        </w:tc>
      </w:tr>
      <w:tr>
        <w:trPr>
          <w:trHeight w:val="4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ржавне мит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6 00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8 867,82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,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132,18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надання адміністративних послу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352 28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513 525,98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,9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245,98</w:t>
            </w:r>
          </w:p>
        </w:tc>
      </w:tr>
      <w:tr>
        <w:trPr>
          <w:trHeight w:val="7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дходження від орендної плати за користування цілісним майновим комплексом та іншим майном, що перебуває в комунальній власності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9 70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12 005,13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,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5,13</w:t>
            </w:r>
          </w:p>
        </w:tc>
      </w:tr>
      <w:tr>
        <w:trPr>
          <w:trHeight w:val="4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Інші неподаткові надходження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29 000,00   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7 650,75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,4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349,25</w:t>
            </w:r>
          </w:p>
        </w:tc>
      </w:tr>
      <w:tr>
        <w:trPr>
          <w:trHeight w:val="46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доходів без трансфертів  (загальний фонд)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14 209 910,00   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19 212 936,19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4,3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003026,19</w:t>
            </w:r>
          </w:p>
        </w:tc>
      </w:tr>
      <w:tr>
        <w:trPr>
          <w:trHeight w:val="5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а дотаці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 932 40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 932 400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ня субвенція з державного бюджету  місцевим бюджетам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6 336 80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6 336 800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ші дотації з місцевого бюджету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04 707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04 707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ія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за рахунок відповідної додаткової дотації з державного бюджету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62 40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62 400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993 76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992 739,89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,9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20,11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66 23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11 231,97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,9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998,03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ого користуванн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0 249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0 249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ші субвенції з місцевого бюджету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5 693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7 428,1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,1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264,9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 доходів загального фонду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87 882 149,00   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92 820 892,15  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2,6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938743,15</w:t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ИДАТКИ 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ржавне управлінн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6 540 823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4 990 389,73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,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50433,2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32 020 206,47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27 483 838,75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,5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36367,7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орона здоров’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 439 00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 307 871,89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,9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1128,11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іальний захист та соціальне забезпеченн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9 464 539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9 323 858,19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,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0680,8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ультура і мистецтв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 133 643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 779 679,03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,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3963,9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ізична культура і спорт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 021 675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 486 456,96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,6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5218,04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Житлово-комунальне господарство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8 005 20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 654 390,11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,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50809,89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 та транспортна інфраструктура, дорожнє господарств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243 071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229 506,86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,9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564,14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ша діяльніст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41 188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41 177,94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,0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ий  фонд та видатки за рахунок резервного фонду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50 000,0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48 720,00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,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80,0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видатків без трансферті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95 259 345,47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86 645 889,46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5,5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8613456,01</w:t>
            </w:r>
          </w:p>
        </w:tc>
      </w:tr>
      <w:tr>
        <w:trPr>
          <w:trHeight w:val="7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ії з місцевого бюджету державному бюджету на виконання програм соціально-економічного розвитку регіонів 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49 000,00   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47 718,60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,7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81,40</w:t>
            </w:r>
          </w:p>
        </w:tc>
      </w:tr>
      <w:tr>
        <w:trPr>
          <w:trHeight w:val="7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 видатків загального фонду</w:t>
            </w:r>
          </w:p>
        </w:tc>
        <w:tc>
          <w:tcPr>
            <w:tcW w:w="2099" w:type="dxa"/>
            <w:tcBorders>
              <w:top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95 708 345,47   </w:t>
            </w:r>
          </w:p>
        </w:tc>
        <w:tc>
          <w:tcPr>
            <w:tcW w:w="2079" w:type="dxa"/>
            <w:tcBorders>
              <w:top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87 093 608,06   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5,60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8614737,4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lineRule="auto" w:line="276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sectPr>
      <w:type w:val="nextPage"/>
      <w:pgSz w:orient="landscape" w:w="16838" w:h="11906"/>
      <w:pgMar w:left="85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6:00Z</dcterms:created>
  <dc:creator>Админ</dc:creator>
  <dc:description/>
  <dc:language>en-US</dc:language>
  <cp:lastModifiedBy>1</cp:lastModifiedBy>
  <dcterms:modified xsi:type="dcterms:W3CDTF">2023-03-28T07:16:00Z</dcterms:modified>
  <cp:revision>2</cp:revision>
  <dc:subject/>
  <dc:title/>
</cp:coreProperties>
</file>