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3366"/>
          <w:sz w:val="28"/>
          <w:szCs w:val="28"/>
          <w:lang w:val="en-US" w:eastAsia="en-US"/>
        </w:rPr>
        <w:drawing>
          <wp:inline distT="0" distB="0" distL="0" distR="0">
            <wp:extent cx="4673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Р І Ш Е Н Н Я № 49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10 березня  2023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27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орим з хронічною нирковою недостатніст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тримують програмний гемодіа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жителів Літинської селищної територіальної громади, які отримують програмний гемодіаліз про надання матеріальної допомоги на лікування хронічної ниркової недостатності та інші подані заявниками документи, відповідно до рішення 2 сесії 8 скликання №33 «Про затвердження Програми соціальної підтримки жителів Літинської селищної територіальної громади на 2021-2023 роки» зі змінами, керуючись ст. 26 Закону України «Про місцеве самоврядування в Україні», Літинська селищна рад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матеріальну допомогу жителям Літинської селищної територіальної громади на лікування хронічної ниркової недостатності, які отримують програмний гемодіаліз,  у розмірі 15 000 (п’ятнадцять тисяч) гривень кожном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тверук Аллі Миколаївн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Герасимчуку Олександру Михайлович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Трусюк Тетяні Миколаївн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Чубар Тетяні Григорівн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едьці Галині Петрівн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іколову Анатолію Володимирович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Ландишевій Інні Віталіївн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Любасюк Людмилі Павлівні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ab/>
        <w:t>Анатолій БИЧОК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онавець: ________ Г. Кр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годжено: ________  В. Твер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________ Л. Афанасьє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________ О. Медя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5:00Z</dcterms:created>
  <dc:creator>1</dc:creator>
  <dc:description/>
  <dc:language>en-US</dc:language>
  <cp:lastModifiedBy>1</cp:lastModifiedBy>
  <dcterms:modified xsi:type="dcterms:W3CDTF">2023-03-29T11:56:00Z</dcterms:modified>
  <cp:revision>1</cp:revision>
  <dc:subject/>
  <dc:title/>
</cp:coreProperties>
</file>