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49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і Денисю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жительки с. Петрик Вінницького району, Вінницької області  Денисюк Алли Валентинівни про надання матеріальної допомоги на лікування матері Пашковської Галини Валентинівни та інші подані заявницею документи,відповідно до рішення 2 сесії Літинської селищної ради  8 скликання від 23 грудня 2020 року №33 «Про затвердження Програми соціальної підтримки жителів Літинської селищної територіальної громади на 2021-2023 роки» зі змінами,керуючись ст. 26 Закону України «Про місцеве самоврядування в Україні», сесія Літинської селищ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 Денисюк Аллі Валентинівні на лікування матері Пашковської Галини Валентинівни  у розмірі 10000 (десять  тисяч) гриве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: ________ Г. Кр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джено: ________  В. Твер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________ Л. Афанась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 </w:t>
      </w:r>
      <w:r>
        <w:rPr>
          <w:rFonts w:cs="Times New Roman" w:ascii="Times New Roman" w:hAnsi="Times New Roman"/>
          <w:sz w:val="20"/>
          <w:szCs w:val="20"/>
          <w:lang w:val="uk-UA"/>
        </w:rPr>
        <w:t>О.Медя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6:00Z</dcterms:created>
  <dc:creator>1</dc:creator>
  <dc:description/>
  <dc:language>en-US</dc:language>
  <cp:lastModifiedBy>1</cp:lastModifiedBy>
  <dcterms:modified xsi:type="dcterms:W3CDTF">2023-03-29T11:57:00Z</dcterms:modified>
  <cp:revision>1</cp:revision>
  <dc:subject/>
  <dc:title/>
</cp:coreProperties>
</file>