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val="en-US" w:eastAsia="en-US"/>
        </w:rPr>
        <w:tab/>
      </w:r>
      <w:r>
        <w:rPr>
          <w:color w:val="003366"/>
          <w:sz w:val="26"/>
          <w:szCs w:val="26"/>
          <w:lang w:val="en-US" w:eastAsia="en-US"/>
        </w:rPr>
        <w:drawing>
          <wp:inline distT="0" distB="0" distL="0" distR="0">
            <wp:extent cx="4673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eastAsia="zh-CN"/>
        </w:rPr>
        <w:t>Р І Ш Е Н Н Я №</w:t>
      </w:r>
      <w:r>
        <w:rPr>
          <w:sz w:val="26"/>
          <w:szCs w:val="26"/>
          <w:lang w:val="uk-UA" w:eastAsia="zh-CN"/>
        </w:rPr>
        <w:t xml:space="preserve"> 5114</w:t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center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7 березня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                                                   </w:t>
      </w: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28</w:t>
      </w:r>
      <w:r>
        <w:rPr>
          <w:sz w:val="26"/>
          <w:szCs w:val="26"/>
        </w:rPr>
        <w:t xml:space="preserve"> сесія 8  скликання</w:t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 24 се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лищної ради 8 скликання від  21.12.2022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lang w:val="uk-UA"/>
        </w:rPr>
        <w:t xml:space="preserve">4911 «Про бюджет Літинської селищної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територіальної громади на 2023 рік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. ст. 23, 78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унктом 23 частини першої статті 26 Закону України «Про місцеве самоврядування в Україні», Літинська селищна рада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рішення 24 сесії селищної ради 8 скликання від 21.12.2022  № 4911 «Про бюджет Літинської селищної територіальної громади на 2023 рік» (далі – рішення):</w:t>
      </w:r>
    </w:p>
    <w:p>
      <w:pPr>
        <w:pStyle w:val="Style22"/>
        <w:spacing w:before="0" w:after="0"/>
        <w:ind w:left="567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1"/>
          <w:numId w:val="2"/>
        </w:numPr>
        <w:shd w:fill="FFFFFF" w:val="clear"/>
        <w:spacing w:before="0" w:after="150"/>
        <w:contextualSpacing/>
        <w:jc w:val="both"/>
        <w:rPr>
          <w:sz w:val="26"/>
          <w:szCs w:val="26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ункти 1-4 рішення викласти  в наступній редакції:</w:t>
      </w:r>
    </w:p>
    <w:p>
      <w:pPr>
        <w:pStyle w:val="Normal"/>
        <w:shd w:fill="FFFFFF" w:val="clear"/>
        <w:spacing w:before="0" w:after="150"/>
        <w:ind w:firstLine="567"/>
        <w:contextualSpacing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1. Визначити на 2023 рік: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2" w:name="n22"/>
      <w:bookmarkEnd w:id="2"/>
      <w:r>
        <w:rPr>
          <w:sz w:val="26"/>
          <w:szCs w:val="26"/>
          <w:lang w:val="uk-UA"/>
        </w:rPr>
        <w:t>доходи бюджету селищної територіальної громади  у сумі 201 678 540 гривень, у тому числі доходи загального фонду місцевого бюджету – 197 967 972 гривень та доходи спеціального фонду місцевого бюджету – 3 710 568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89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1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6"/>
          <w:szCs w:val="26"/>
          <w:lang w:val="uk-UA"/>
        </w:rPr>
      </w:pPr>
      <w:bookmarkStart w:id="3" w:name="n23"/>
      <w:bookmarkEnd w:id="3"/>
      <w:r>
        <w:rPr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сумі </w:t>
      </w:r>
      <w:r>
        <w:rPr>
          <w:sz w:val="26"/>
          <w:szCs w:val="26"/>
          <w:lang w:val="uk-UA"/>
        </w:rPr>
        <w:t>210 473 673</w:t>
      </w:r>
      <w:r>
        <w:rPr>
          <w:sz w:val="26"/>
          <w:szCs w:val="26"/>
        </w:rPr>
        <w:t xml:space="preserve"> гривень, у тому числі видатки загального фонду місцевого бюджету – </w:t>
      </w:r>
      <w:r>
        <w:rPr>
          <w:sz w:val="26"/>
          <w:szCs w:val="26"/>
          <w:lang w:val="uk-UA"/>
        </w:rPr>
        <w:t>200 578 180</w:t>
      </w:r>
      <w:r>
        <w:rPr>
          <w:sz w:val="26"/>
          <w:szCs w:val="26"/>
        </w:rPr>
        <w:t xml:space="preserve"> гривень та видатки спеціального фонду місцевого бюджету – </w:t>
      </w:r>
      <w:r>
        <w:rPr>
          <w:sz w:val="26"/>
          <w:szCs w:val="26"/>
          <w:lang w:val="uk-UA"/>
        </w:rPr>
        <w:t>9 895 493</w:t>
      </w:r>
      <w:r>
        <w:rPr>
          <w:sz w:val="26"/>
          <w:szCs w:val="26"/>
        </w:rPr>
        <w:t xml:space="preserve"> гривень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6"/>
          <w:szCs w:val="26"/>
          <w:lang w:val="uk-UA"/>
        </w:rPr>
        <w:t>дефіцит за загальним фондом бюджету селищної територіальної громади  у сумі 2 610 208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2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4" w:name="n27"/>
      <w:bookmarkEnd w:id="4"/>
      <w:r>
        <w:rPr>
          <w:sz w:val="26"/>
          <w:szCs w:val="26"/>
          <w:lang w:val="uk-UA"/>
        </w:rPr>
        <w:t>дефіцит за спеціальним фондом бюджету селищної територіальної громади  у сумі 6 184 925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2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5" w:name="n28"/>
      <w:bookmarkStart w:id="6" w:name="n26"/>
      <w:bookmarkStart w:id="7" w:name="n24"/>
      <w:bookmarkEnd w:id="5"/>
      <w:bookmarkEnd w:id="6"/>
      <w:bookmarkEnd w:id="7"/>
      <w:r>
        <w:rPr>
          <w:sz w:val="26"/>
          <w:szCs w:val="26"/>
        </w:rPr>
        <w:t xml:space="preserve">оборотний залишок бюджетних коштів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розмірі </w:t>
      </w:r>
      <w:r>
        <w:rPr>
          <w:sz w:val="26"/>
          <w:szCs w:val="26"/>
          <w:lang w:val="uk-UA"/>
        </w:rPr>
        <w:t>10 000</w:t>
      </w:r>
      <w:r>
        <w:rPr>
          <w:sz w:val="26"/>
          <w:szCs w:val="26"/>
        </w:rPr>
        <w:t xml:space="preserve"> гривень, що становить </w:t>
      </w:r>
      <w:r>
        <w:rPr>
          <w:sz w:val="26"/>
          <w:szCs w:val="26"/>
          <w:lang w:val="uk-UA"/>
        </w:rPr>
        <w:t>0,005</w:t>
      </w:r>
      <w:r>
        <w:rPr>
          <w:sz w:val="26"/>
          <w:szCs w:val="26"/>
        </w:rPr>
        <w:t xml:space="preserve"> відсотків видатків загального фонду бюджету, визначених цим пунктом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8" w:name="n29"/>
      <w:bookmarkEnd w:id="8"/>
      <w:r>
        <w:rPr>
          <w:sz w:val="26"/>
          <w:szCs w:val="26"/>
        </w:rPr>
        <w:t xml:space="preserve">резервний фонд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розмірі   </w:t>
      </w:r>
      <w:r>
        <w:rPr>
          <w:sz w:val="26"/>
          <w:szCs w:val="26"/>
          <w:lang w:val="uk-UA"/>
        </w:rPr>
        <w:t xml:space="preserve">            802 600 </w:t>
      </w:r>
      <w:r>
        <w:rPr>
          <w:sz w:val="26"/>
          <w:szCs w:val="26"/>
        </w:rPr>
        <w:t xml:space="preserve"> гривень, що становить </w:t>
      </w:r>
      <w:r>
        <w:rPr>
          <w:sz w:val="26"/>
          <w:szCs w:val="26"/>
          <w:lang w:val="uk-UA"/>
        </w:rPr>
        <w:t>0,40</w:t>
      </w:r>
      <w:r>
        <w:rPr>
          <w:sz w:val="26"/>
          <w:szCs w:val="26"/>
        </w:rPr>
        <w:t xml:space="preserve"> відсотків видатків загального фонду бюджету, визначених цим пунктом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9" w:name="n30"/>
      <w:bookmarkEnd w:id="9"/>
      <w:r>
        <w:rPr>
          <w:sz w:val="26"/>
          <w:szCs w:val="26"/>
        </w:rPr>
        <w:t xml:space="preserve">2. Затвердити бюджетні призначення головним розпорядникам коштів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 xml:space="preserve">23 </w:t>
      </w:r>
      <w:r>
        <w:rPr>
          <w:sz w:val="26"/>
          <w:szCs w:val="26"/>
        </w:rPr>
        <w:t>рі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akon.rada.gov.ua/laws/show/z0953-18" \l "n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датк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  <w:lang w:val="uk-UA"/>
        </w:rPr>
        <w:t>о</w:t>
      </w:r>
      <w:r>
        <w:rPr>
          <w:rStyle w:val="InternetLink"/>
          <w:sz w:val="26"/>
          <w:szCs w:val="26"/>
        </w:rPr>
        <w:t xml:space="preserve">м </w:t>
      </w:r>
      <w:r>
        <w:rPr>
          <w:rStyle w:val="InternetLink"/>
          <w:sz w:val="26"/>
          <w:szCs w:val="26"/>
          <w:lang w:val="uk-UA"/>
        </w:rPr>
        <w:t>3</w:t>
      </w:r>
      <w:r>
        <w:rPr>
          <w:sz w:val="26"/>
          <w:szCs w:val="26"/>
        </w:rPr>
        <w:t> до цього рішення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10" w:name="n31"/>
      <w:bookmarkEnd w:id="10"/>
      <w:r>
        <w:rPr>
          <w:sz w:val="26"/>
          <w:szCs w:val="26"/>
        </w:rPr>
        <w:t>3. Затвердити на 20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akon.rada.gov.ua/laws/show/z0953-18" \l "n1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додатком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 до цього рішення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11" w:name="n35"/>
      <w:bookmarkStart w:id="12" w:name="n34"/>
      <w:bookmarkStart w:id="13" w:name="n33"/>
      <w:bookmarkStart w:id="14" w:name="n32"/>
      <w:bookmarkEnd w:id="11"/>
      <w:bookmarkEnd w:id="12"/>
      <w:bookmarkEnd w:id="13"/>
      <w:bookmarkEnd w:id="14"/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Затвердити розподіл витрат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на реалізацію місцевих програм у сумі </w:t>
      </w:r>
      <w:r>
        <w:rPr>
          <w:sz w:val="26"/>
          <w:szCs w:val="26"/>
          <w:lang w:val="uk-UA"/>
        </w:rPr>
        <w:t xml:space="preserve">  24 499 470 </w:t>
      </w:r>
      <w:r>
        <w:rPr>
          <w:sz w:val="26"/>
          <w:szCs w:val="26"/>
        </w:rPr>
        <w:t>грив</w:t>
      </w:r>
      <w:r>
        <w:rPr>
          <w:sz w:val="26"/>
          <w:szCs w:val="26"/>
          <w:lang w:val="uk-UA"/>
        </w:rPr>
        <w:t>ень</w:t>
      </w:r>
      <w:r>
        <w:rPr>
          <w:sz w:val="26"/>
          <w:szCs w:val="26"/>
        </w:rPr>
        <w:t xml:space="preserve">  згідно з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датком 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 до цього рішення.</w:t>
      </w:r>
      <w:r>
        <w:rPr>
          <w:sz w:val="26"/>
          <w:szCs w:val="26"/>
          <w:lang w:val="uk-UA"/>
        </w:rPr>
        <w:t>».</w:t>
      </w:r>
    </w:p>
    <w:p>
      <w:pPr>
        <w:pStyle w:val="Normal"/>
        <w:ind w:firstLine="567"/>
        <w:jc w:val="both"/>
        <w:rPr/>
      </w:pPr>
      <w:bookmarkStart w:id="15" w:name="OLE_LINK2"/>
      <w:bookmarkStart w:id="16" w:name="OLE_LINK1"/>
      <w:bookmarkEnd w:id="15"/>
      <w:bookmarkEnd w:id="16"/>
      <w:r>
        <w:rPr>
          <w:sz w:val="26"/>
          <w:szCs w:val="26"/>
          <w:lang w:val="uk-UA"/>
        </w:rPr>
        <w:t>2. Внести зміни до додатків  1-3, 5, 7 рішення відповідно до додатків 1-5 до цього ріш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інансовому відділу Літинської селищної ради (Афанасьєва Л.В.) внести дані зміни до розпису бюджету територіальної громади на 2023 рі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4. Додатки  1-5 до цього рішення є його невід’ємною частиною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голова</w:t>
        <w:tab/>
        <w:tab/>
        <w:tab/>
        <w:tab/>
        <w:tab/>
        <w:t xml:space="preserve">                                        Анатолій БИЧ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ець: 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Л. Афанасьєв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Твердий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Бевз</w:t>
      </w:r>
    </w:p>
    <w:p>
      <w:pPr>
        <w:pStyle w:val="Style23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. Медя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орівняльна таблиця до </w:t>
      </w:r>
      <w:r>
        <w:rPr>
          <w:b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Про внесення змін до рішення  24 сесі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скликання від  21.12.2022 р. №  49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бюджет Літинської селищної територіальної громади на 2023 рік» від 27.03.2023 № 5114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2412"/>
        <w:gridCol w:w="1559"/>
        <w:gridCol w:w="1418"/>
        <w:gridCol w:w="1276"/>
        <w:gridCol w:w="1134"/>
        <w:gridCol w:w="1134"/>
        <w:gridCol w:w="1275"/>
        <w:gridCol w:w="368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Найменування</w:t>
              <w:br/>
              <w:t>коду фінанусавння згідно з бюджетною класифікаціє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>
          <w:trHeight w:val="8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32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очнення обсягу міжбюджетного трансферту відповідно до наказу начальника Вінницької ОВА від 17.03.2023 № 4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32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Джерел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2412"/>
        <w:gridCol w:w="1559"/>
        <w:gridCol w:w="1560"/>
        <w:gridCol w:w="1134"/>
        <w:gridCol w:w="1134"/>
        <w:gridCol w:w="1134"/>
        <w:gridCol w:w="1275"/>
        <w:gridCol w:w="368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коду фінанусавння згідно з бюджетною класифікаціє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>
          <w:trHeight w:val="8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0/ 60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ування за рахунок зміни залишків коштів бюджетів / Зміни обсягів бюджетних кош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834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483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78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вільного залишку бюджетних коштів загального та спеціального фондів, в тому числі передача кошів з загального до спеціального фонду (бюджету розвитку) – 200000 гр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78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2"/>
        <w:gridCol w:w="2268"/>
        <w:gridCol w:w="1559"/>
        <w:gridCol w:w="1417"/>
        <w:gridCol w:w="1134"/>
        <w:gridCol w:w="1134"/>
        <w:gridCol w:w="1277"/>
        <w:gridCol w:w="1275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бюджетної</w:t>
              <w:br/>
              <w:t>програми згідно з бюджетною класифікаціє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инська селищ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17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6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а діяльність у сфері житлово-комунального господар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льшення видатків на придбання спеціальної техніки (асенізаційного автомобіля) для потреб житлово-комунального господарства на виконання Програми розвитку житлово-комунального господарства, автомобільних доріг, дорожньої інфраструктури та благоустрою за рахунок вільного залишку бюджетних коштів загального фон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7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7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більшення видатків виготовлення проектно-кошторисної документації на «Капітальний ремонт </w:t>
            </w:r>
            <w:r>
              <w:rPr>
                <w:shd w:fill="FFFFFF" w:val="clear"/>
              </w:rPr>
              <w:t>дорожнього покриття по вул. Садова (від перехр. з вул. Б.Хмельницького до перехр. з вул. Вишнева) в смт. Літин, Вінницького району, Вінницької області»</w:t>
            </w:r>
            <w:r>
              <w:rPr>
                <w:lang w:val="uk-UA"/>
              </w:rPr>
              <w:t xml:space="preserve"> на виконання Програми соціально-економічного розвитку на 2023 рік за рахунок залишку бюджетних коштів спеці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82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2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4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32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субвенції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105409 грн. -  на  </w:t>
            </w:r>
            <w:r>
              <w:rPr>
                <w:shd w:fill="FFFFFF" w:val="clear"/>
                <w:lang w:val="uk-UA"/>
              </w:rPr>
              <w:t>проведення (надання) додаткових психолого-педагогічних і корекційно -розвиткових занять особам з особливими освітніми потреб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27025 грн. -  на придбання спеціальних засобів корекції психофізи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40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діяльності палаців </w:t>
            </w:r>
            <w:r>
              <w:rPr/>
              <w:t>i</w:t>
            </w:r>
            <w:r>
              <w:rPr>
                <w:lang w:val="uk-UA"/>
              </w:rPr>
              <w:t xml:space="preserve"> будинків культури, клубів, центрів дозвілля та </w:t>
            </w:r>
            <w:r>
              <w:rPr/>
              <w:t>i</w:t>
            </w:r>
            <w:r>
              <w:rPr>
                <w:lang w:val="uk-UA"/>
              </w:rPr>
              <w:t xml:space="preserve">нших клубних закла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7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проведення поточного ремонту приміщення КУ «Центр культури та дозвілля» за рахунок вільного залишку бюджетних коштів заг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82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17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відділ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Лариса АФАНАСЬ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567" w:right="4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020"/>
        <w:gridCol w:w="3420"/>
        <w:gridCol w:w="2120"/>
        <w:gridCol w:w="1200"/>
        <w:gridCol w:w="1200"/>
        <w:gridCol w:w="1180"/>
        <w:gridCol w:w="96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8 сесії 8 скликання від 27.03.2023 р. № 511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Додаток 1. </w:t>
            </w:r>
            <w:r>
              <w:rPr>
                <w:rFonts w:eastAsia="Arial" w:cs="Arial" w:ascii="Arial" w:hAnsi="Arial"/>
                <w:b/>
              </w:rPr>
              <w:t>ДОХОД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юджету Літинської селищної територіальної громад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 714 3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 630 4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80 5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80 5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78 7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78 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 306 53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 306 5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322 24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322 2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 35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 35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на прибуток підприємств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2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1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1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спеціальне використання лісових ресурс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79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79 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81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81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3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6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6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4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користування надрами місцев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4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088 5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088 5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14021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аль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30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30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 51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 51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31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аль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 51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 51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4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343 8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343 8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4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304 8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304 8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4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39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39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 539 7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 539 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на май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 184 9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 184 9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3 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173 8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73 8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50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50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 юридичними особами, які є власниками об`єктів не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8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8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емельний податок з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2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2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6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ендна плата з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04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04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7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емельний податок з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27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27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ендна плата з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6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63 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5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Єдиний податок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 354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 354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5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юридичних осі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89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89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5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фізичних осі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890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890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5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475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475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податки та збори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Екологічний податок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е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 012 57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725 9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86 6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оходи від власності та підприємницької діяльност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стина чистого прибутку (доходу) господарських організацій (державних унітарних підприємств та їх об`єднань), що вилучається до державного бюджету відповідно до закон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1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8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81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81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640 1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640 1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446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446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12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надання інших адміністративних по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66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66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220126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8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8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8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115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8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5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5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9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ержавне мито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 4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 4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9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9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не віднесене до інших категорій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2209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е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6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2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2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7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ласні надходження бюджетних установ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54 66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54 6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58 66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58 6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1 754 49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754 49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1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оренду майна бюджетних установ, що здійснюється відповідно до Закону України «Про оренду державного та комунального майн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4 17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4 17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джерела власних надходжень бюджетних установ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6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6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2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ходження, що отрима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96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96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оходи від операцій з капіталом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ошти від продажу землі і нематеріальних активів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ошти від продажу земл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Цільові фонд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1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Усього доходів</w:t>
              <w:br/>
              <w:t>(без урахування міжбюджетних трансфертів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 066 94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 356 3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710 5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фіційні трансферт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 611 59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 611 59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ід органів державного управлі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 611 59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 611 59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отації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 706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 706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2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азова дотаці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706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706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убвенції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 243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 243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33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світня субвенція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3 243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3 243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5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убвенції з місцевих бюджетів іншим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661 19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661 19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1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310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310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1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166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66 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17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32 43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32 43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41053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 35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 35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3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нші субвенції з місцев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7 30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37 30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Разом доход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 678 54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 967 97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710 5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020"/>
        <w:gridCol w:w="3420"/>
        <w:gridCol w:w="2080"/>
        <w:gridCol w:w="1200"/>
        <w:gridCol w:w="1200"/>
        <w:gridCol w:w="1200"/>
        <w:gridCol w:w="98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8 сесії 8 скликання від 27.03.2023 р. № 511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даток 2. ФІНАНСУВ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юджету Літинської селищної територіальної громад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>з Класифікацією фінансування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за типом кредитор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нутрішнє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 795 13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610 20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 184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 453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8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Фінансування за рахунок зміни залишків коштів бюджет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 795 13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610 20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 184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 453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1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початок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051 626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 274 067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777 55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38 265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2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кінець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256 493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148 344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8 14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4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2 515 51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515 51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515 5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X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Загальне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 795 13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610 20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 184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 453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за типом боргового зобов’яз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Фінансування за активними операці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 795 13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610 20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 184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 453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2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Зміни обсягів бюджетних кошт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 795 13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610 20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 184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 453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21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початок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051 626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 274 067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777 55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1 938 265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22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кінець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256 493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148 344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8 14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24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2 515 51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515 51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515 5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X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Загальне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8 795 13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610 20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 184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 453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lang w:val="uk-UA"/>
              </w:rPr>
            </w:pPr>
            <w:r>
              <w:rPr/>
              <w:t>Секретар селищної ради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Тетяна ГОЛОВАЩЕН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</w:t>
      </w:r>
      <w:r>
        <w:br w:type="page"/>
      </w:r>
    </w:p>
    <w:tbl>
      <w:tblPr>
        <w:tblW w:w="168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80"/>
        <w:gridCol w:w="780"/>
        <w:gridCol w:w="780"/>
        <w:gridCol w:w="2100"/>
        <w:gridCol w:w="940"/>
        <w:gridCol w:w="900"/>
        <w:gridCol w:w="900"/>
        <w:gridCol w:w="840"/>
        <w:gridCol w:w="840"/>
        <w:gridCol w:w="900"/>
        <w:gridCol w:w="900"/>
        <w:gridCol w:w="900"/>
        <w:gridCol w:w="900"/>
        <w:gridCol w:w="840"/>
        <w:gridCol w:w="840"/>
        <w:gridCol w:w="900"/>
        <w:gridCol w:w="10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8 сесії 8 скликання від 27.03.2023 р. № 511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даток 3. РОЗПОДІЛ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идатків бюджету Літинської селищної територіальної громад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49 297 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 962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394 50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059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059 2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635 7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2 30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466 9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 357 20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 297 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 962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394 50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059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059 2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5 635 7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2 30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466 9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 357 20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54 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54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 743 65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18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1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93 44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548 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548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 341 7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1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22 548 32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державного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6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6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01 94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5 12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ХОРОНА ЗДОРОВ’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3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Багатопрофільна стаціонарна медична допомога населенн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86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86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86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2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6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6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56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721 1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721 1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650 8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6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197 56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фінансової підтримки громадським об`єднанням  ветеранів і осіб з інвалідністю, діяльність яких має соціальну спрямова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382 4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2"/>
              </w:rPr>
              <w:t>7 382 4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 650 8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2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6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858 86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6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6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1 6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в галузі культури і мистец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ЖИТЛОВО-КОМУНАЛЬНЕ ГОСПОДАР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97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37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743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я благоустрою населених пункт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62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287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623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06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житлово-комунального госпо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ЕКОНОМІЧН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545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545 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5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57 8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902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5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2"/>
              </w:rPr>
              <w:t>1 23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5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алізація Національної програми інформатиза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4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ленські внески до асоціацій органів місцевого самовряду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1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1 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 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7 8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 8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4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4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4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6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5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2 3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740 3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4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4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4 4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5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екології та охорони природних ресурс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5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15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7 271 0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7 271 0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5 961 33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165 4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06 2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9 077 34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7 271 0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7 271 0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5 961 33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165 4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06 2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9 077 34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474 5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7 9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47 1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47 1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74 5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7 9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СВІ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3 134 9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3 134 93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 776 69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810 5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02 09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74 09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4 837 02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дошкільної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15 48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15 48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 946 0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25 1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85 1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57 1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700 66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09 7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09 73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205 89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726 9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49 1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49 12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458 85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освітньої субвен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 243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 243 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115 44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 243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23 2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23 27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99 18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1 9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23 27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спеціалізованої освіти мистецькими шко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152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152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464 89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6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7 79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7 7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19 99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ших закладів у сфері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7 9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7 9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373 27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2 5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47 97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програми та заходи у сфері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4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7 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7 9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 9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10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10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73 93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10 2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67 9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67 91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2 34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4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7 91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6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6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9 26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6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2 4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2 43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2 43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442 01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442 01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428 52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4 0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526 49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біблі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7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76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372 4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8 0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44 76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музеїв i вистав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9 9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9 9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0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5 2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9 92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527 3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527 3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425 6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60 7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4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4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611 80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IЗИЧНА КУЛЬТУРА I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07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07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81 5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22 8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6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6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26 71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57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57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281 5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722 8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76 71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27 6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25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57 6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27 6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25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57 6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ервний фонд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0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МІЖБЮДЖЕТНІ ТРАНСФЕР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4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4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578 1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6 440 0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9 894 83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 248 3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895 4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693 7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370 56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524 9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0 473 67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</w:t>
            </w:r>
            <w:r>
              <w:rPr/>
              <w:t>Тетяна ГОЛОВАЩЕНКО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</w:t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240"/>
        <w:gridCol w:w="780"/>
        <w:gridCol w:w="980"/>
        <w:gridCol w:w="1320"/>
        <w:gridCol w:w="3240"/>
        <w:gridCol w:w="1200"/>
        <w:gridCol w:w="1200"/>
        <w:gridCol w:w="214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4"/>
              </w:rPr>
              <w:t>Додаток №</w:t>
            </w:r>
            <w:r>
              <w:rPr>
                <w:b/>
                <w:sz w:val="14"/>
                <w:lang w:val="uk-UA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8 сесії 8 скликання від 27.03.2023 р. № 511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одаток 5. </w:t>
            </w:r>
            <w:r>
              <w:rPr>
                <w:b/>
              </w:rPr>
              <w:t>Міжбюджетні трансферт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. Показники міжбюджетних трансфертів з інших бюдже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Класифікації доходу бюджету /</w:t>
              <w:br/>
              <w:t>Код бюджету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трансферту /</w:t>
              <w:br/>
              <w:t>Найменування бюджету – надавача міжбюджетного трансферту</w:t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. Трансферти до заг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201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зова дотаці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 706 8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0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ержавний бюджет Україн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706 8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339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вітня субвенція з державного бюджету місцевим бюджета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 243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0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ержавний бюджет Україн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3 243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1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310 2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Обласний бюджет Вінницької област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310 2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12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Обласний бюджет Вінницької област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66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17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 43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Обласний бюджет Вінницької област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32 43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33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 35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566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Стрижавської селищної територіальної громад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 35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39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субвенції з місцевого бюджет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 30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526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Іванівської сільської територіальної громад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7 30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І. Трансферти до спеці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УСЬОГО за розділами І, ІІ, у тому числі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 611 59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загальний ф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 611 59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спеціальний ф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. Показники міжбюджетних трансфертів іншим бюджета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Програмної класифікації видатків та кредитування місцевого бюджету /</w:t>
              <w:br/>
              <w:t>Код бюджету</w:t>
              <w:b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трансферту /</w:t>
              <w:br/>
              <w:t>Найменування бюджету – отримувача міжбюджетного трансферту</w:t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. Трансферти із заг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19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00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99000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ержавний бюджет Україн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І. Трансферти із спеці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19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00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9900000000</w:t>
            </w:r>
          </w:p>
        </w:tc>
        <w:tc>
          <w:tcPr>
            <w:tcW w:w="1320" w:type="dxa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ержавний бюджет Україн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УСЬОГО за розділами І, ІІ, у тому числі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7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загальний ф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спеціальний ф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br w:type="page"/>
      </w:r>
    </w:p>
    <w:tbl>
      <w:tblPr>
        <w:tblW w:w="168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80"/>
        <w:gridCol w:w="780"/>
        <w:gridCol w:w="780"/>
        <w:gridCol w:w="2100"/>
        <w:gridCol w:w="940"/>
        <w:gridCol w:w="3920"/>
        <w:gridCol w:w="2020"/>
        <w:gridCol w:w="1020"/>
        <w:gridCol w:w="1000"/>
        <w:gridCol w:w="900"/>
        <w:gridCol w:w="800"/>
        <w:gridCol w:w="100"/>
        <w:gridCol w:w="9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</w:t>
            </w:r>
            <w:r>
              <w:rPr>
                <w:rFonts w:eastAsia="Arial" w:cs="Arial" w:ascii="Arial" w:hAnsi="Arial"/>
                <w:b/>
                <w:sz w:val="14"/>
                <w:lang w:val="uk-UA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8 сесії 8 скликання від 27.03.2023 р. № 511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Додаток 7. </w:t>
            </w:r>
            <w:r>
              <w:rPr>
                <w:rFonts w:eastAsia="Arial" w:cs="Arial" w:ascii="Arial" w:hAnsi="Arial"/>
                <w:b/>
              </w:rPr>
              <w:t>Розподіл витрат бюджету Літинської селищної територіальної громади на реалізацію місцевих/регіональних програм у 2023 році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418 9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836 1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582 8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635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418 9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836 1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582 8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635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5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6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12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державного управлі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5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6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архівної справи Літинської селищної територіальної громади на 2023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виконавчого комітету  від 19.10.2022 р № 2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4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для забезпечення виконання  судових рішень та виконавчих документів на 2021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4 сесії 8 скликання  від 23.12.2021 року № 3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ХОРОНА ЗДОРОВ’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2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8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збереження здоров'я жителів Літинської селищної територіальної громади на 2022 - 2026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6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8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СОЦІАЛЬНИЙ ЗАХИСТ ТА СОЦІАЛЬНЕ ЗАБЕЗПЕ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98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98 7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територіальної громади на 2021 - 2023 рр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5 сесія 8 скликання від 09.04.2021 р № 21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територіальної громади на 2021 - 2023 рр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5 сесія 8 скликання від 09.04.2021 р № 21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 соціальної підтримки жителів Літинської селищної територіальної громади на 2021-2023 роки (зі змінами)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2 сесії 8 скликання від 23.12.2020 р. № 3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фінансової підтримки громадським об`єднанням  ветеранів і осіб з інвалідністю, діяльність яких має соціальну спрямова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ветеранського руху Літинської селищної територіальної громади на 2021-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4 сесії 8 скликання від 12.03.2021 р №2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6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 соціальної підтримки жителів Літинської селищної територіальної громади на 2021-2023 роки (зі змінами)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2 сесії 8 скликання від 23.12.2020 р. № 3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підтримки захисників і захисниць України та членів їх сімей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виконавчого комітету від 19.10.2022 № 2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в галузі культури і мистец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Єдина комплексна програма розвитку галузі культури та духовного відродження на території Літинської селищної  територіальної громади на 2022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 від 15.12.2021 р. № 31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ЖИТЛОВО-КОМУНАЛЬНЕ ГОСПОДАРСТВ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74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973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7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я благоустрою населених пункт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62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623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7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62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623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житлово-комунального господарс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7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ЕКОНОМІЧН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861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504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5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5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соціально-економічного розвитку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4 сесії 8 скликання від 21.12.2022 р. № 49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7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4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5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алізація Національної програми інформатизації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4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Інформатизації Літинської селищної територіальної громади на 2023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7 сесії 8 скликання від 10.03.2023 р. № 49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4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соціально-економічного розвитку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4 сесії 8 скликання від 21.12.2022 р. № 49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соціально-економічного розвитку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4 сесії 8 скликання від 21.12.2022 р. № 49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740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4 4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4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6 65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4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4 4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захисту населення і території Літинської селищної територіальної громади у разі загрози та виникнення надзвичайних ситуацій на 2022-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виконавчого комітету  від 21.09.2022 р №  17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4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4 4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йськово-професійного орієнтування молоді, рекламування та пропагування військової служби в Збройних Силах України на 2022-2025 роки на території Літинської селищної територіальної громад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 від 15.12.2021 №3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5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екології та охорони природних ресурс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 65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охорони навколишнього природного середовища Літинської селищної територіальної громади на 2023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7 сесії 8 скликання від 10.03.2023 р. № 49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 65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805 5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805 54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805 5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805 54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СВІТ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15 5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15 54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дошкільної осві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23 8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23 86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"Організація харчування учнів та вихованців у закладах освіти Літинської селищної територіальної громади на 2020-2023 роки"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5 сесії  7 скликання від 23.10.2020 р. № 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23 8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23 86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84 4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784 44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"Організація харчування учнів та вихованців у закладах освіти Літинської селищної територіальної громади на 2020-2023 роки"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5 сесії  7 скликання від 23.10.2020 р. № 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33 3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733 386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приведення об'єктів фонду захисних споруд, цивільного захисту у готовність до укриття учасників освітнього процесу закладів освіти Літинської селищної ради на 2022-2023 рр.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виконавчого комітету від 20.07.2022 р № 1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 05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1 059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програми та заходи у сфері осві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 надання одноразової допомоги дітям-сиротам і дітям позбавленим батьківського піклування після досягнення 18 - річного віку на території Літинської селищної територіальної громади на 2022-2025 рік"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виконавчого комітету від 21.09.2022 р № 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IЗИЧНА КУЛЬТУРА I СПОР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фізичної культури і спорту Літинської селищної територіальної громади на 2021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 сесії 8 скликання від 23.12.2020 року № 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фізичної культури і спорту Літинської селищної територіальної громади на 2021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 сесії 8 скликання від 23.12.2020 року № 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4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йськово-професійного орієнтування молоді, рекламування та пропагування військової служби в Збройних Силах України на 2022-2025 роки на території Літинської селищної територіальної громад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 від 15.12.2021 №3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4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МІЖБЮДЖЕТНІ ТРАНСФЕР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4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збереження здоров'я жителів Літинської селищної територіальної громади на 2022 - 2026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6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 поліпшення пожежної, техногенної безпеки та цивільного захисту населних пунктів та об'єктів усіх форм власності, розвитку інфраструктури підрозділів пожежно-рятувальної служби на території Літинської селищної територіальної громади на 2021-2025 роки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5 сесії 8 скликання від 09.04.2021 р. №2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авоохоронна програма Літинської селищної ради на 2021-2025 роки "Безпечна  Літинщина - взаємна відповідальність влади та громад"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7 сесії 8 скликання від 26.05.2021 р. №4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забезпечення заходів з підготовки територіальної оборони Літинської селищної територіальної громади на 2022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5 сесї 8 скликання від 15.02.2022р. №368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"Поліцейський офіцер громади" Літинської селищної територіальної громади на 2022 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6 сесії 8 скликання від 18.02.2022 р. № 36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йськово-професійного орієнтування молоді, рекламування та пропагування військової служби в Збройних Силах України на 2022-2025 роки на території Літинської селищної територіальної громад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 від 15.12.2021 №3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СЬО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 499 4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 886 64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612 8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665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4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0:00Z</dcterms:created>
  <dc:creator>Kuk</dc:creator>
  <dc:description/>
  <dc:language>en-US</dc:language>
  <cp:lastModifiedBy>1</cp:lastModifiedBy>
  <cp:lastPrinted>2023-03-28T09:39:00Z</cp:lastPrinted>
  <dcterms:modified xsi:type="dcterms:W3CDTF">2023-06-05T08:50:00Z</dcterms:modified>
  <cp:revision>2</cp:revision>
  <dc:subject/>
  <dc:title>9</dc:title>
</cp:coreProperties>
</file>