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5449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14 черв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val="uk-UA" w:eastAsia="zh-CN"/>
              </w:rPr>
              <w:t>32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о </w:t>
      </w:r>
      <w:r>
        <w:rPr>
          <w:color w:val="000000"/>
          <w:sz w:val="26"/>
          <w:szCs w:val="26"/>
          <w:lang w:val="uk-UA"/>
        </w:rPr>
        <w:t xml:space="preserve">внесення змін до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</w:rPr>
        <w:t>равоохоронн</w:t>
      </w:r>
      <w:r>
        <w:rPr>
          <w:color w:val="000000"/>
          <w:sz w:val="26"/>
          <w:szCs w:val="26"/>
          <w:lang w:val="uk-UA"/>
        </w:rPr>
        <w:t xml:space="preserve">ої </w:t>
      </w:r>
      <w:r>
        <w:rPr>
          <w:color w:val="000000"/>
          <w:sz w:val="26"/>
          <w:szCs w:val="26"/>
        </w:rPr>
        <w:t>програм</w:t>
      </w:r>
      <w:r>
        <w:rPr>
          <w:color w:val="000000"/>
          <w:sz w:val="26"/>
          <w:szCs w:val="26"/>
          <w:lang w:val="uk-UA"/>
        </w:rPr>
        <w:t>и</w:t>
      </w:r>
    </w:p>
    <w:p>
      <w:pPr>
        <w:pStyle w:val="Normal"/>
        <w:rPr/>
      </w:pPr>
      <w:r>
        <w:rPr>
          <w:color w:val="000000"/>
          <w:sz w:val="26"/>
          <w:szCs w:val="26"/>
        </w:rPr>
        <w:t>Літинсько</w:t>
      </w:r>
      <w:r>
        <w:rPr>
          <w:color w:val="000000"/>
          <w:sz w:val="26"/>
          <w:szCs w:val="26"/>
          <w:lang w:val="uk-UA"/>
        </w:rPr>
        <w:t xml:space="preserve">ї селищної територіальної громади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на 20</w:t>
      </w:r>
      <w:r>
        <w:rPr>
          <w:color w:val="000000"/>
          <w:sz w:val="26"/>
          <w:szCs w:val="26"/>
          <w:lang w:val="uk-UA"/>
        </w:rPr>
        <w:t>21</w:t>
      </w:r>
      <w:r>
        <w:rPr>
          <w:color w:val="000000"/>
          <w:sz w:val="26"/>
          <w:szCs w:val="26"/>
        </w:rPr>
        <w:t>-202</w:t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 xml:space="preserve"> роки  «Безпеч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Літинщина – </w:t>
      </w:r>
    </w:p>
    <w:p>
      <w:pPr>
        <w:pStyle w:val="Normal"/>
        <w:rPr/>
      </w:pPr>
      <w:r>
        <w:rPr>
          <w:color w:val="000000"/>
          <w:sz w:val="26"/>
          <w:szCs w:val="26"/>
        </w:rPr>
        <w:t>взаєм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ідповідальніст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лади та громад</w:t>
      </w:r>
      <w:r>
        <w:rPr>
          <w:color w:val="000000"/>
          <w:sz w:val="26"/>
          <w:szCs w:val="26"/>
          <w:lang w:val="uk-UA"/>
        </w:rPr>
        <w:t>»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метою зміцнення законності та правопорядку на території Літинської селищної територіальної громади, забезпечення заходів з питань територіальної оборони та воєнної безпеки, враховуючи висновки постійних комісій Літинської селищної ради, керуючись ст. 25, п. 22 ч. 1 ст. 26 Закону України «Про місцеве самоврядування в Україні»,  Літинська селищна рад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ind w:right="-1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Внести зміни до Правоохоронної програми Літинської селищної територіальної громади на 2021-2025 роки  «Безпечна Літинщина – взаємна відповідальність влади та громад», затвердженої рішенням 7 сесії 8 скликання від 26 травня 2021 року № 409, виклавши її в новій редакції, згідно з додатком до даного рішенн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Контроль за виконанням цього рішення покласти на постійну  комісію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TextBody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>Селищний голова                                                                                  Анатолій БИЧ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_________Р. Зелін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_________В. Тверд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 М. Бевз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________О. Медян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</w:p>
    <w:p>
      <w:pPr>
        <w:pStyle w:val="Normal"/>
        <w:ind w:left="46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Додаток</w:t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</w:t>
      </w:r>
      <w:r>
        <w:rPr>
          <w:color w:val="000000"/>
          <w:sz w:val="20"/>
          <w:szCs w:val="20"/>
          <w:lang w:val="uk-UA"/>
        </w:rPr>
        <w:t xml:space="preserve">до рішення 32 сесії Літинської </w:t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</w:t>
      </w:r>
      <w:r>
        <w:rPr>
          <w:color w:val="000000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</w:t>
      </w:r>
      <w:r>
        <w:rPr>
          <w:color w:val="000000"/>
          <w:sz w:val="20"/>
          <w:szCs w:val="20"/>
          <w:lang w:val="uk-UA"/>
        </w:rPr>
        <w:t>від 14 червня  2023 р. № 544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П</w:t>
      </w:r>
      <w:r>
        <w:rPr>
          <w:b/>
          <w:color w:val="000000"/>
          <w:sz w:val="26"/>
          <w:szCs w:val="26"/>
        </w:rPr>
        <w:t>равоохоронн</w:t>
      </w:r>
      <w:r>
        <w:rPr>
          <w:b/>
          <w:color w:val="000000"/>
          <w:sz w:val="26"/>
          <w:szCs w:val="26"/>
          <w:lang w:val="uk-UA"/>
        </w:rPr>
        <w:t xml:space="preserve">а </w:t>
      </w:r>
      <w:r>
        <w:rPr>
          <w:b/>
          <w:color w:val="000000"/>
          <w:sz w:val="26"/>
          <w:szCs w:val="26"/>
        </w:rPr>
        <w:t>програм</w:t>
      </w:r>
      <w:r>
        <w:rPr>
          <w:b/>
          <w:color w:val="000000"/>
          <w:sz w:val="26"/>
          <w:szCs w:val="26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Літинсько</w:t>
      </w:r>
      <w:r>
        <w:rPr>
          <w:b/>
          <w:color w:val="000000"/>
          <w:sz w:val="26"/>
          <w:szCs w:val="26"/>
          <w:lang w:val="uk-UA"/>
        </w:rPr>
        <w:t xml:space="preserve">ї селищної територіальної громад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на 20</w:t>
      </w:r>
      <w:r>
        <w:rPr>
          <w:b/>
          <w:color w:val="000000"/>
          <w:sz w:val="26"/>
          <w:szCs w:val="26"/>
          <w:lang w:val="uk-UA"/>
        </w:rPr>
        <w:t>21</w:t>
      </w:r>
      <w:r>
        <w:rPr>
          <w:b/>
          <w:color w:val="000000"/>
          <w:sz w:val="26"/>
          <w:szCs w:val="26"/>
        </w:rPr>
        <w:t>-202</w:t>
      </w:r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 xml:space="preserve"> роки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Безпечна Літинщина – взаємна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ідповідальність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лади та громад</w:t>
      </w:r>
      <w:r>
        <w:rPr>
          <w:b/>
          <w:color w:val="000000"/>
          <w:sz w:val="26"/>
          <w:szCs w:val="26"/>
          <w:lang w:val="uk-UA"/>
        </w:rPr>
        <w:t>»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. ПАСПОРТ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  <w:lang w:val="uk-UA"/>
              </w:rPr>
              <w:t>ектор поліцейської діяльності №1 відділу поліції № 3 Вінницького РУП ГУ НП у Вінниц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йськова частина А717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color w:val="000000"/>
                <w:sz w:val="26"/>
                <w:szCs w:val="26"/>
                <w:lang w:val="uk-UA"/>
              </w:rPr>
              <w:t>Державна установа «Літинська виправна колонія (№ 123)»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color w:val="000000"/>
                <w:sz w:val="26"/>
                <w:szCs w:val="26"/>
                <w:lang w:val="uk-UA"/>
              </w:rPr>
              <w:t>Хмільницький міжрайонний відділ УСБУ у Вінницькій област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ahoma"/>
                <w:color w:val="000000"/>
                <w:sz w:val="26"/>
                <w:szCs w:val="26"/>
                <w:lang w:val="uk-UA"/>
              </w:rPr>
              <w:t>Вінницький районний сектор № 2 філії ДУ «Центр пробації» у Вінниц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Літинської селищної територіальної гро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тис. грн.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штів бюджету Літинської селищної територіальної грома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uk-UA"/>
        </w:rPr>
      </w:pPr>
      <w:bookmarkStart w:id="0" w:name="17"/>
      <w:bookmarkEnd w:id="0"/>
      <w:r>
        <w:rPr>
          <w:b/>
          <w:color w:val="000000"/>
          <w:sz w:val="26"/>
          <w:szCs w:val="26"/>
          <w:lang w:val="uk-UA"/>
        </w:rPr>
        <w:t>ІІ. Визначення проблеми, на розв’язання якої спрямована Програма</w:t>
      </w:r>
    </w:p>
    <w:p>
      <w:pPr>
        <w:pStyle w:val="Default"/>
        <w:spacing w:before="0" w:after="27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охоронну програму Літинської селищної територіальної громади «Безпечна Літинщина – взаємна відповідальність влади та громад» розроблено у відповідності до Законів України «Про Національну поліцію», «Про оборону України», «Про військову службу правопорядку у Збройних Силах України».</w:t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тлі посилення економічних, соціальних та воєнних загроз, зростання нестабільності у світі постають нові виклики національній безпеці не лише у сировинній, енергетичній, фінансовій, інформаційній, екологічній, продовольчій сферах, а і у поширенні зброї масового ураження, тероризмі, транснаціональній організованій злочинності, нелегальній міграції, ескалації міждержавних і громадянських конфліктів, які стають дедалі інтенсивнішими і охоплюють практично всі регіони нашої держави і більшість країн світу.</w:t>
      </w:r>
    </w:p>
    <w:p>
      <w:pPr>
        <w:pStyle w:val="WW1"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будь-якому суспільстві органи поліції, служби безпеки та установи пенітенціарної системи виконують одну із найважливіших державних функцій – забезпечення охорони прав і свобод людини, протидії злочинності, підтримання публічної безпеки і порядку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наліз динаміки та структури злочинності, слідча практика та вивчення реального стану справ свідчать про тривожні фактори і серйозні проблеми в протидії злочинності, вирішення яких, особливо в умовах фінансово-економічної кризи, потребує мобілізації додаткових зусиль не лише органів поліції, але й органів влади та громадськості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ниження рівня зайнятості населення, скорочення кількості робочих місць не лише на підприємствах нашої громади, але й в цілому по Україні, негативно позначається на рівні побутової злочинності, призводить до збільшення кількості випадків шахрайського заволодіння коштами найбільш незахищеної категорії населення, пенсіонерів, одиноких та людей похилого віку, крадіжок з квартир та помешкань громадян, розповсюдження наркоманії, пияцтва, протиправних проявів в молодіжному середовищі, серед неповнолітніх тощо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Зокрема, на території громади впродовж минулого року зареєстровано 36 кримінальних правопорушень майнової спрямованості, виявлено ряд злочинів латентної групи, зокрема один злочин у сфері протидії незаконному обігу зброї  та 5 у сфері незаконного обігу наркотичних речовин, з яких 3 факти збуту наркотичних речовин та 2 факти зберігання наркотиків. Про вчинення домашнього насильства надійшло 272 повідомлення, що становить 10,1 % від загальної кількості повідомлень, в зв’язку з чим відносно</w:t>
      </w:r>
      <w:r>
        <w:rPr>
          <w:color w:val="000000"/>
          <w:sz w:val="26"/>
          <w:szCs w:val="26"/>
        </w:rPr>
        <w:t xml:space="preserve"> 41 особ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які перебували на обліку за вчинення </w:t>
      </w:r>
      <w:r>
        <w:rPr>
          <w:color w:val="000000"/>
          <w:sz w:val="26"/>
          <w:szCs w:val="26"/>
        </w:rPr>
        <w:t>насильст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в сім’ї</w:t>
      </w:r>
      <w:r>
        <w:rPr>
          <w:color w:val="000000"/>
          <w:sz w:val="26"/>
          <w:szCs w:val="26"/>
          <w:lang w:val="uk-UA"/>
        </w:rPr>
        <w:t xml:space="preserve"> постійно проводились превентивні заход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і збройною агресією з боку російської федерації, введення воєнного стану в Україні та з метою здійснення заходів національної безпеки та оборони України, стримування та відсічі військового нападу, підтримання бойової і мобілізаційної готовності Збройних Сил України, 25 лютого 2022 року створено військову частину А 7178 – спеціальне правоохоронне формування у складі Збройних Сил Україн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моменту створення до теперішнього часу особовий склад військової частини А7178, як орган Військової служби правопорядку у Збройних силах України, забезпечує правопорядок і військову дисципліну серед військовослужбовців Збройних сил України на вулицях і в громадських місцях населених пунктів Вінницької області, захист життя, здоров’я, прав і законних інтересів її мешканців, у тому числі призваних до мобілізації, приймає участі у протидії  диверсійним проявам і терористичним актам на військових та цивільних об’єктах Вінницької області, контрольно-пропускних пунктах розташованих у тому числі і на території Літинської  територіальної громади, забезпечує дотримання комендантської години, надає посильну допомогу органам Національної Поліції в нічний час доби в ході патрулювання вулиць тощо. У даній частині проходять службу за контрактом та по мобілізації військовослужбовці, частина з яких (близько 20 осіб) -  мешканці Літинської територіальної громад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ІІІ.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Мета Прогр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Метою Програми є забезпечення  зміцнення законності та правопорядку, здійснення заходів національної безпеки та оборони України, попередження та розкриття злочинів, посилення боротьби з пияцтвом та алкоголізмом, захисту публічної безпеки та майнових прав громадян та інших дій, що можуть призвести до зіткнення груп населення, а також діянь, які паралізують роботу транспорту, життєдіяльність району, посягають на громадський спокій, життя і здоров’я населення територіальної громади</w:t>
      </w:r>
      <w:r>
        <w:rPr>
          <w:b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376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  <w:lang w:val="uk-UA"/>
        </w:rPr>
        <w:t>. Шляхи і способи розв’язання проблеми, строк виконання програми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color w:val="000000"/>
          <w:sz w:val="26"/>
          <w:szCs w:val="26"/>
        </w:rPr>
        <w:t>Завданнями та пріоритетни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апрям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ограми є деталізовані та конкретизова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положення, зокрема: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color w:val="000000"/>
          <w:sz w:val="26"/>
          <w:szCs w:val="26"/>
        </w:rPr>
        <w:t>сприяння у проведенні комплексу заходів з реформув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авоохоронн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орган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ідповідно до європейськ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тандар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32"/>
        <w:ind w:left="0" w:firstLine="720"/>
        <w:jc w:val="both"/>
        <w:rPr/>
      </w:pP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досконал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діяльно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авоохоронн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органів, забезпеч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sz w:val="26"/>
          <w:szCs w:val="26"/>
        </w:rPr>
        <w:t>ефективного</w:t>
      </w:r>
      <w:r>
        <w:rPr>
          <w:color w:val="000000"/>
          <w:spacing w:val="-5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sz w:val="26"/>
          <w:szCs w:val="26"/>
        </w:rPr>
        <w:t>виконання</w:t>
      </w:r>
      <w:r>
        <w:rPr>
          <w:color w:val="000000"/>
          <w:spacing w:val="-5"/>
          <w:sz w:val="26"/>
          <w:szCs w:val="26"/>
          <w:lang w:val="uk-UA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покладених на них завдань і функцій, </w:t>
      </w:r>
      <w:r>
        <w:rPr>
          <w:color w:val="000000"/>
          <w:sz w:val="26"/>
          <w:szCs w:val="26"/>
        </w:rPr>
        <w:t>зміцн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заємодії з органами місцев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амовряд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color w:val="000000"/>
          <w:sz w:val="26"/>
          <w:szCs w:val="26"/>
        </w:rPr>
        <w:t>підвищ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рів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рофесіоналізм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поліцейських, їх правового захист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color w:val="000000"/>
          <w:sz w:val="26"/>
          <w:szCs w:val="26"/>
        </w:rPr>
        <w:t>забезпечення максимального спрощення, швидкості та прозорості процедур над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адміністративн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оліцейськ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ослу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color w:val="000000"/>
          <w:sz w:val="26"/>
          <w:szCs w:val="26"/>
        </w:rPr>
        <w:t>здійснення концептуального переходу на принцип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соціальн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обслуговув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асел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оліцією;</w:t>
      </w:r>
    </w:p>
    <w:p>
      <w:pPr>
        <w:pStyle w:val="Normal"/>
        <w:widowControl w:val="false"/>
        <w:numPr>
          <w:ilvl w:val="0"/>
          <w:numId w:val="3"/>
        </w:numPr>
        <w:spacing w:lineRule="auto" w:line="232"/>
        <w:ind w:left="0" w:firstLine="720"/>
        <w:jc w:val="both"/>
        <w:rPr/>
      </w:pPr>
      <w:r>
        <w:rPr>
          <w:b/>
          <w:color w:val="000000"/>
          <w:sz w:val="26"/>
          <w:szCs w:val="26"/>
        </w:rPr>
        <w:t>забезпече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безпек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громадян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шляхом :</w:t>
      </w:r>
    </w:p>
    <w:p>
      <w:pPr>
        <w:pStyle w:val="WW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сконалення профілактики правопорушень, усунення причин та умов їх виникненн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оперативного реагування на заяви і повідомлення про вчинені кримінальні правопорушення та інші події, вжиття невідкладних заходів щодо припинення протиправних дій, відновлення порушених прав громадян, забезпечення негайного прийняття за їх зверненнями законних процесуальних ріш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color w:val="000000"/>
          <w:spacing w:val="-5"/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 xml:space="preserve">опередження поширення наркоманії в суспільстві, активізація боротьби з незаконним обігом наркотичних засобів, психотропних речовин, їх аналогів і прекурсорі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bCs/>
          <w:color w:val="000000"/>
          <w:spacing w:val="-5"/>
          <w:sz w:val="26"/>
          <w:szCs w:val="26"/>
        </w:rPr>
        <w:t>удосконалення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профілактики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злочинності в дитячому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середовищі, посилення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 xml:space="preserve">захисту прав дітей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rPr/>
      </w:pPr>
      <w:r>
        <w:rPr>
          <w:color w:val="000000"/>
          <w:sz w:val="26"/>
          <w:szCs w:val="26"/>
        </w:rPr>
        <w:t>підтрим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ублічно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безпеки і 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илення контролю за станом забезпече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безпек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дорожнього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рух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забезпечення належного контролю за внутрішнім розпорядком установи виконання покара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проведення ефективної контррозвідувальної 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32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ефективності виконання покарань та адміністративних стягнень, підготовки досудових доповідей, заходів пенітенціарної пробації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Це дозволить протягом п’яти років здійснити узгоджені заходи щодо профілактики правопорушень та усунення причин, що зумовили їх вчине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прями діяльності та заходи Програми</w:t>
      </w:r>
      <w:r>
        <w:rPr/>
        <w:t xml:space="preserve"> 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72"/>
        <w:gridCol w:w="896"/>
        <w:gridCol w:w="1615"/>
        <w:gridCol w:w="19"/>
        <w:gridCol w:w="1260"/>
        <w:gridCol w:w="139"/>
        <w:gridCol w:w="941"/>
        <w:gridCol w:w="696"/>
        <w:gridCol w:w="696"/>
        <w:gridCol w:w="696"/>
        <w:gridCol w:w="696"/>
        <w:gridCol w:w="696"/>
        <w:gridCol w:w="238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Перелік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заход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виконання заходу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фінансуван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0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ийобсягфінансування</w:t>
            </w:r>
            <w:r>
              <w:rPr>
                <w:b/>
                <w:i/>
                <w:color w:val="000000"/>
              </w:rPr>
              <w:t>(тис. грн.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 т.ч. за рокам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</w:tr>
      <w:tr>
        <w:trPr>
          <w:trHeight w:val="273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Створення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безпекового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середовища та забезпечення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  <w:color w:val="000000"/>
              </w:rPr>
              <w:t>1.1. Впровадження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поліцейської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діяльності, орієнтованої на громад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</w:rPr>
              <w:t>Створенн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захищеного комфортного життєвого простору для громадян шляхом наданн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безпекови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 xml:space="preserve">послуг, доступних і наближених до людей, через створені Центри безпеки в </w:t>
            </w:r>
            <w:r>
              <w:rPr>
                <w:rFonts w:eastAsia="Tahoma"/>
                <w:color w:val="000000"/>
                <w:lang w:val="uk-UA"/>
              </w:rPr>
              <w:t xml:space="preserve">селищній </w:t>
            </w:r>
            <w:r>
              <w:rPr>
                <w:rFonts w:eastAsia="Tahoma"/>
                <w:color w:val="000000"/>
              </w:rPr>
              <w:t>територіальній громаді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 поліцейськоїдіяльності №1 відділу 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безпеки життєдіяльності населення громади та покращання реагування на правопоруш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ля забезпечення охорони публічної безпеки і порядку на території ТГ, посилення контролю за станом правопорядку на вулицях та в інших публічних місцях, попередження та оперативного виявлення правопорушень максимально збільшити на вулицях та в інш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ублі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місця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розміщ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засоб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ідеонагляду (у тому числі з можливістю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розпізнавання рис обличчя та розпізнавання номерного знаку автомобіля), придб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необхідн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комп’ютерної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техніки та реалізаці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можливост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централізова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иведе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інформації до підрозділ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оліції, а також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облаштування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убліч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місць кнопками термінов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иклику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поліції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 поліцейськоїдіяльності №1 відділу 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иження рівня злочинності в публічних місц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</w:rPr>
              <w:t>Проведенн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інформаційно-роз’яснювальної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роботи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серед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населення, у тому числі у молодіжному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середовищі, з використанням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виготовленої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друкованої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роздаткової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продукції (буклети, інформаційні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листівки, інше), шляхом розміщенн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інформаційни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плакатів на білборда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щодо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безпечного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дитинства, попередженн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дорожньо-транспортни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пригод, проявів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домашнього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насильства та інши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негативних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явищ в суспільстві, заходи з протидії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яким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уживаються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підрозділами</w:t>
            </w:r>
            <w:r>
              <w:rPr>
                <w:rFonts w:eastAsia="Tahoma"/>
                <w:color w:val="000000"/>
                <w:lang w:val="uk-UA"/>
              </w:rPr>
              <w:t xml:space="preserve"> </w:t>
            </w:r>
            <w:r>
              <w:rPr>
                <w:rFonts w:eastAsia="Tahoma"/>
                <w:color w:val="000000"/>
              </w:rPr>
              <w:t>поліці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ейськоїдіяльності №1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иж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рожньо-транспортного травматизму та зменш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яв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машн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сильств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готовлення та розміщ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лакатів, як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ворюю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зитив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мідж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авоохоронця (поліцейського) та ї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міщення на рекламоносіях (білбордах,   тощо)</w:t>
            </w:r>
            <w:r>
              <w:rPr>
                <w:color w:val="000000"/>
                <w:lang w:val="uk-UA"/>
              </w:rPr>
              <w:t xml:space="preserve"> та виготовлення іншої поліграфічної продукції інформаційно-розяснювального спрям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ейськоїдіяльності №1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няття авторитету людини у формі, створення позитивного образу правоохорнц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матеріально-технічних засобів для підготовки до опалювального сезону, зокрема, альтернативних засобів енергоживлення, з метою запровадження та здійснення заходів правового режиму воєнного стану на території громади,  забезпечення правопорядку та військової дисципліни серед військовослужбовців ЗСУ на вулицях і громадських місцях територіальної грома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а частина А 717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не проведення розгортання виконання бойових завдань органом Військової служби правопорядк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i/>
                <w:color w:val="000000"/>
                <w:lang w:val="uk-UA"/>
              </w:rPr>
              <w:t>2</w:t>
            </w:r>
            <w:r>
              <w:rPr>
                <w:b/>
                <w:i/>
                <w:color w:val="000000"/>
              </w:rPr>
              <w:t>. Протидія незаконному обігу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наркотиків та наркотизації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населенн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’яснюв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бо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ере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се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що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повідальності за незакон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ів маку снотворного та конопель, та заходи з метою виявлення і знищ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закон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сів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рковміс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сл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ейськоїдіяльності №1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ня та знищення незаконних посівів рослин, що містять наркотичні речовин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</w:t>
            </w:r>
            <w:r>
              <w:rPr>
                <w:b/>
                <w:bCs/>
                <w:i/>
                <w:color w:val="000000"/>
                <w:lang w:val="uk-UA"/>
              </w:rPr>
              <w:t>3</w:t>
            </w:r>
            <w:r>
              <w:rPr>
                <w:b/>
                <w:bCs/>
                <w:i/>
                <w:color w:val="000000"/>
              </w:rPr>
              <w:t>. Профілактика</w:t>
            </w:r>
            <w:r>
              <w:rPr>
                <w:b/>
                <w:bCs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равопорушен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З метою подолання домашнього насильства, жорстокого поводження </w:t>
            </w:r>
            <w:r>
              <w:rPr>
                <w:color w:val="000000"/>
              </w:rPr>
              <w:t xml:space="preserve">з </w:t>
            </w:r>
            <w:r>
              <w:rPr>
                <w:bCs/>
                <w:color w:val="000000"/>
              </w:rPr>
              <w:t xml:space="preserve">дітьми, гендерного насильства та забезпечення рівних прав жінок та чоловіків, формування свідомості усіх верств населення щодо нетерпимого ставлення до насильства, спільно </w:t>
            </w:r>
            <w:r>
              <w:rPr>
                <w:color w:val="000000"/>
              </w:rPr>
              <w:t xml:space="preserve">з </w:t>
            </w:r>
            <w:r>
              <w:rPr>
                <w:bCs/>
                <w:color w:val="000000"/>
              </w:rPr>
              <w:t>іншими зацікавленими службами організувати та систематично проводити профілактичні заходи, спрямовані на подолання вказаних негативних явищ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ектор поліцейської діяльності №1 відділу 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дження домашнього насильства, інших негативних явищ в сім’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з метою належного забезпечення правопорядку під час проведення на території ТГ масових заходів різного характеру, превентивної роботи з організаторами та учасниками заходів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п’ютерної техніки, електроживлення та комплектуючих монтажу, телекомунікаційного обладнання, радіо-, відеозв’яз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 сигналь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жилет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становленого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зразка, нагрудних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відеореєстраторів, мегафонів та гарнітури для спілкування по радіозв’язк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ктор поліцейської діяльності №1 відділу 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ітинської територіальної 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ня неконтрольованого перебігу подій під час проведення масов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з метою покращення стану протидії злочинності, охорони публічної безпеки та порядку, профілактики скоєння правопорушень паливно-мастильних матеріалів, засобів утримання службового автотранспорту, запчастин та здійснення поточного ремонту на станціях технічного обслуговува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кто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ей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яльності №1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ліції №3 Вінницького РУ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оперативного реагування нарядів поліції на повідомлення про кримінальні правопорушення та інші под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 метою проведення більш якісної індивідуально-профілактичної роботи із підобліковими особами, для попередження скоєння ними нових злочинів та правопорушень, покращення криміногенної обстановки в смт. Літин та Літинській ТГ, контролю за поведінкою засуджених підоблікових осіб, виконання покарань не пов’язаних з позбавленням волі та адміністративного стягнення у виді виправних, громадських, суспільно корисних робіт, досудових доповідей, штрафів, пенітенціарної пробації   та належного функціонування Вінницького районного сектору №2 філії ДУ «Центр пробації» у Вінницькій області забезпечит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комп’ютерної оргтехніки, джерела безперебійного живлення для покращення діяльності підрозділу</w:t>
            </w:r>
          </w:p>
          <w:p>
            <w:pPr>
              <w:pStyle w:val="Style18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штування місця (придбання меблів) для проведення соціально виховної роботи із засудженими, профілактичної роботи з порушниками</w:t>
            </w:r>
          </w:p>
          <w:p>
            <w:pPr>
              <w:pStyle w:val="Style18"/>
              <w:autoSpaceDE w:val="false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нницький районний сектор №2 філії ДУ «Центр пробації» у Вінницькій області, Літинська селищна 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ефективності виконання покарань та адміністративних стягнень, підготовки досудових доповідей, заходів пенітенціарної пробації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b/>
                <w:i/>
                <w:color w:val="000000"/>
                <w:lang w:val="uk-UA"/>
              </w:rPr>
              <w:t>4</w:t>
            </w:r>
            <w:r>
              <w:rPr>
                <w:b/>
                <w:i/>
                <w:color w:val="000000"/>
              </w:rPr>
              <w:t>. Підвищення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безпеки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дорожнього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</w:rPr>
              <w:t>рух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>Забезпечення приладами та засобами для визначення стану алкогольного та наркотичного сп</w:t>
            </w:r>
            <w:r>
              <w:rPr>
                <w:rFonts w:eastAsia="Tahoma"/>
                <w:color w:val="000000"/>
                <w:lang w:val="uk-UA"/>
              </w:rPr>
              <w:t>’</w:t>
            </w:r>
            <w:r>
              <w:rPr>
                <w:rFonts w:eastAsia="Tahoma"/>
                <w:color w:val="000000"/>
              </w:rPr>
              <w:t>янінн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ктор поліцейськоїдіяльності №1 відділу поліції №3 Вінницького РУП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П «Літинська центральна районна лікарня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дження керування водіями транспортних засобів у стані сп’яніння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ahoma"/>
                <w:b/>
                <w:i/>
                <w:color w:val="000000"/>
                <w:lang w:val="uk-UA"/>
              </w:rPr>
              <w:t>1.5. Сприяння установам пенітенціарної систе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lang w:val="uk-UA"/>
              </w:rPr>
            </w:pPr>
            <w:r>
              <w:rPr>
                <w:rFonts w:eastAsia="Tahoma"/>
                <w:color w:val="000000"/>
                <w:lang w:val="uk-UA"/>
              </w:rPr>
              <w:t>Придбання засобів відеоспостереження для фіксації подій і ситуацій, що можуть слугувати доказами в діяльності ДУ «Літинська виправна колонія (№ 123)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ahoma"/>
                <w:color w:val="000000"/>
                <w:lang w:val="uk-UA"/>
              </w:rPr>
              <w:t>Державна установа «Літинська виправна колонія (№ 123)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Літинськоїтеритор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ого нагляду за поведінкою засуджених, дотримання ними режимних вимог, попередження втеч та інших кримінальних правопорушень та порушень порядку відбування покарань</w:t>
            </w:r>
          </w:p>
        </w:tc>
      </w:tr>
      <w:tr>
        <w:trPr/>
        <w:tc>
          <w:tcPr>
            <w:tcW w:w="15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Tahoma"/>
                <w:b/>
                <w:i/>
                <w:color w:val="000000"/>
                <w:lang w:val="uk-UA"/>
              </w:rPr>
              <w:t>2. Запобігання, виявлення і розкриття будь-яких форм розвідувально-підривної діяльності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uk-UA"/>
              </w:rPr>
              <w:t>Матеріально-технічне забезпечення (придбання паливно-мастильних матеріалі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uk-UA"/>
              </w:rPr>
              <w:t>Хмільницький міжрайонний відділ УСБУ у Вінницькій 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Літинськоїтериторіаль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оптимальних умов для оперативного реагування та належної взаємодії з органами місцевого самоврядування  під час проведення контррозвідувальних заході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І. Очікувані результати та ефективність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Виконання Програми дасть змог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- підвищити рівень взаємодії правоохоронних органів, виконавчих органів місцевого самоврядування, інших установ та організацій, вдосконалити координацію та управління спільними заходами, спрямованими на профілактику правопорушень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рганізовувати і здійснювати спільні заходи, спрямовані на боротьбу зі злочинністю, зниження її рівня, забезпечувати контроль над криміногенною ситуацією на території Літинської селищної територіальної громади шляхом запобігання криміналізації населення;</w:t>
      </w:r>
      <w:r>
        <w:rPr>
          <w:color w:val="000000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- покращити стан профілактичної роботи з населенням шляхом своєчасного та дієвого реагування на скарги, заяви, повідомлення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ити роботу, спрямовану на соціальну адаптацію осіб, звільнених з місць позбавлення волі, з метою запобігання рецидивній злочинності;</w:t>
      </w:r>
      <w:r>
        <w:rPr>
          <w:color w:val="000000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- підвищити рівень правової освіти населення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eastAsia="uk-UA"/>
        </w:rPr>
        <w:t>- поліпшити роботу з виявлення правопорушень, пов’язаних з розкраданням та зіпсуванням комунального майна.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- покращити ефективність виконання заходів пенітенціарної пробації.</w:t>
      </w:r>
    </w:p>
    <w:p>
      <w:pPr>
        <w:pStyle w:val="Normal"/>
        <w:ind w:left="521" w:hanging="0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left="521" w:hanging="0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  <w:lang w:val="uk-UA"/>
        </w:rPr>
        <w:t>І. Обсяги і  джерела фінансування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6"/>
          <w:szCs w:val="26"/>
          <w:lang w:val="uk-UA" w:eastAsia="zh-CN"/>
        </w:rPr>
      </w:pPr>
      <w:r>
        <w:rPr>
          <w:bCs/>
          <w:color w:val="000000"/>
          <w:sz w:val="26"/>
          <w:szCs w:val="26"/>
          <w:lang w:val="uk-UA"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,  шляхом перерахування субвенції з місцевого бюджету державному бюджету на виконання програм соціально-економічного розвитку регіоні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0" w:hanging="0"/>
        <w:jc w:val="center"/>
        <w:outlineLvl w:val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сурсне забезпечення Програм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22"/>
        <w:gridCol w:w="911"/>
        <w:gridCol w:w="900"/>
        <w:gridCol w:w="768"/>
        <w:gridCol w:w="900"/>
        <w:gridCol w:w="900"/>
      </w:tblGrid>
      <w:tr>
        <w:trPr>
          <w:trHeight w:val="380" w:hRule="atLeast"/>
          <w:cantSplit w:val="true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жерела фінансування програми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93" w:leader="none"/>
              </w:tabs>
              <w:jc w:val="center"/>
              <w:rPr/>
            </w:pP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ів, як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ланує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ти для вико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ход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грами</w:t>
            </w:r>
          </w:p>
        </w:tc>
      </w:tr>
      <w:tr>
        <w:trPr>
          <w:trHeight w:val="300" w:hRule="atLeast"/>
          <w:cantSplit w:val="true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53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WW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Бюджет Літинської селищної територіальної громади</w:t>
            </w:r>
          </w:p>
          <w:p>
            <w:pPr>
              <w:pStyle w:val="WW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  <w:t>V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ІІІ. Координація та контроль за ходом виконання Програми</w:t>
      </w:r>
    </w:p>
    <w:p>
      <w:pPr>
        <w:pStyle w:val="Normal"/>
        <w:ind w:left="142" w:firstLine="425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Координацію та контроль за ходом виконання Програми здійснюють постійні комісії Літинської селищної ради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Секретар селищної ради </w:t>
      </w:r>
      <w:r>
        <w:rPr>
          <w:color w:val="000000"/>
          <w:sz w:val="26"/>
          <w:szCs w:val="26"/>
          <w:lang w:val="uk-UA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Тетяна ГОЛОВАЩЕНКО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7:00Z</dcterms:created>
  <dc:creator>1</dc:creator>
  <dc:description/>
  <dc:language>en-US</dc:language>
  <cp:lastModifiedBy>1</cp:lastModifiedBy>
  <cp:lastPrinted>2023-03-23T16:36:00Z</cp:lastPrinted>
  <dcterms:modified xsi:type="dcterms:W3CDTF">2023-07-07T05:57:00Z</dcterms:modified>
  <cp:revision>2</cp:revision>
  <dc:subject/>
  <dc:title/>
</cp:coreProperties>
</file>