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5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4 черв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Програми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ереження здоров’я жителів Літинської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ої територіальної громади н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22-2026 роки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забезпечення профілактики і здоров’я жителів Літинської селищної територіальної громади, відповідно до Законів України «Основи законодавства України про охорону здоров’я», листів КНП «Літинський центр ПМСД» від 01 червня 2023 року №43/03 та КНП «Літинська ЦРЛ» від 09 червня 2023 року №95 щодо внесення змін до «Програми збереження здоров’я жителів Літинської селищної територіальної громади на 2022-2026 роки» затвердженої рішенням 13 сесії Літинської селищної ради 8 скликання від 15 грудня 2021 №3164 (зі змінами), враховуючи висновки постійної комісії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, керуючись ст.26 Закону України «Про місцеве самоврядування в Україні», Літинська селищна рад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«Програми збереження здоров’я жителів Літинської селищної територіальної громади на 2022-2026 роки» затвердженої рішенням 13 сесії Літинської селищної ради 8 скликання від 15 грудня 2021 року №3164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ункти5, 9 розділу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Напрямки діяльності та заходи Програм» викласти у новій редакції, що додаєтьс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 відродження, молодіжної політики, охорони здоров’я, материнства, дитинства та соціального захисту населення (Захаревич В.М.) та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Style15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    Анатолій БИЧОК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конавець: ___________</w:t>
      </w:r>
      <w:r>
        <w:rPr>
          <w:rFonts w:cs="Times New Roman" w:ascii="Times New Roman" w:hAnsi="Times New Roman"/>
          <w:lang w:val="uk-UA"/>
        </w:rPr>
        <w:t>Г. Кри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годжено: _________</w:t>
      </w:r>
      <w:r>
        <w:rPr>
          <w:rFonts w:cs="Times New Roman" w:ascii="Times New Roman" w:hAnsi="Times New Roman"/>
          <w:lang w:val="uk-UA"/>
        </w:rPr>
        <w:t>___В. Захар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>__В. Твердий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_____________В. Мель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>______ О.Медяна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left="1148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Style15"/>
        <w:ind w:left="11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32  сесії Літинської </w:t>
      </w:r>
    </w:p>
    <w:p>
      <w:pPr>
        <w:pStyle w:val="Style15"/>
        <w:ind w:left="11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лищної ради 8 скликання</w:t>
      </w:r>
    </w:p>
    <w:p>
      <w:pPr>
        <w:pStyle w:val="Style15"/>
        <w:ind w:left="1148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4 червня 2023 року № 545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прямидіяльності та заходи Програ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7"/>
        <w:gridCol w:w="1652"/>
        <w:gridCol w:w="1616"/>
        <w:gridCol w:w="1500"/>
        <w:gridCol w:w="1503"/>
        <w:gridCol w:w="1503"/>
        <w:gridCol w:w="1503"/>
        <w:gridCol w:w="1504"/>
        <w:gridCol w:w="150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заходів програм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фінансування 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нтовні обся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6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имулювання працівників закладів охорони здоров’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Літинський центр ПМСД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Літинська ЦР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емонтних робіт приміщень КНП «Літинський центр ПМСД», в тому числі придбання матеріалів для ремон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точного ремонту приміщень (палат) ВМКЦ Ц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та капітальний  ремонтибудівель КНП «Літинська ЦРЛ» (системи опалення, встановлення теплових лічильників тощ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Літинський центр ПМ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 медичний клінічний центр Центрального регі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Літинська ЦР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00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Секретар селищної ради                                                                                                                          Тетяна ГОЛОВАЩЕНКО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0:00Z</dcterms:created>
  <dc:creator>Пользователь</dc:creator>
  <dc:description/>
  <dc:language>en-US</dc:language>
  <cp:lastModifiedBy>1</cp:lastModifiedBy>
  <cp:lastPrinted>2023-06-12T13:04:00Z</cp:lastPrinted>
  <dcterms:modified xsi:type="dcterms:W3CDTF">2023-07-07T06:00:00Z</dcterms:modified>
  <cp:revision>2</cp:revision>
  <dc:subject/>
  <dc:title/>
</cp:coreProperties>
</file>