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 Р А Ї Н А</w:t>
      </w:r>
    </w:p>
    <w:p>
      <w:pPr>
        <w:pStyle w:val="Normal"/>
        <w:spacing w:lineRule="auto" w:line="240" w:before="0" w:after="0"/>
        <w:ind w:right="65"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ІТИНСЬКА СЕЛИЩНА РАДА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ind w:left="-5" w:right="45"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" w:right="45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 І Ш Е Н Н Я 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5457</w:t>
      </w:r>
    </w:p>
    <w:p>
      <w:pPr>
        <w:pStyle w:val="Normal"/>
        <w:spacing w:lineRule="auto" w:line="256" w:before="0" w:after="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5" w:righ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червня 2023 року                                                                         32 сесія 8 скликання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8" w:before="0" w:after="5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 Програми фінансової </w:t>
      </w:r>
    </w:p>
    <w:p>
      <w:pPr>
        <w:pStyle w:val="Normal"/>
        <w:spacing w:lineRule="auto" w:line="268" w:before="0" w:after="5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ідтримки комунальних підприємств </w:t>
      </w:r>
    </w:p>
    <w:p>
      <w:pPr>
        <w:pStyle w:val="Normal"/>
        <w:spacing w:lineRule="auto" w:line="268" w:before="0" w:after="5"/>
        <w:ind w:left="7" w:right="132" w:hanging="1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ітинської селищної ради на 2023 рік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268" w:before="0" w:after="5"/>
        <w:ind w:left="-3" w:right="13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забезпечення ефективного використання майна, що є комунальною власністю територіальної громади і сприяння подальшому функціонуванню підприємств в структурі комунального господарства на умовах самофінансування, враховуючи висновки постійної комісії фінансів, бюджету, планування соціально-економічного розвитку, інвестицій та міжнародного співробітництва, керуючись п. 22 ч.1 ст. 26 Закону України «Про місцеве самоврядування в Україні», Літинська селищна рада  </w:t>
      </w:r>
    </w:p>
    <w:p>
      <w:pPr>
        <w:pStyle w:val="Normal"/>
        <w:spacing w:lineRule="auto" w:line="256" w:before="0" w:after="176"/>
        <w:ind w:left="1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68" w:before="0" w:after="113"/>
        <w:ind w:left="7" w:right="132" w:hanging="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РІШИЛА: </w:t>
      </w:r>
    </w:p>
    <w:p>
      <w:pPr>
        <w:pStyle w:val="Normal"/>
        <w:spacing w:lineRule="auto" w:line="268" w:before="0" w:after="5"/>
        <w:ind w:left="7" w:right="132" w:firstLine="5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Затвердити Програму фінансової підтримки комунальних підприємств Літинської селищної ради на 2023 рік згідно додатк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68" w:before="0" w:after="5"/>
        <w:ind w:left="0" w:right="13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16 сесії 8 скликання Літинської селищної ради від 18.02 2022 № 3706 «Про затвердження Програми фінансової підтримки комунальних           підприємств Літинської селищної ради на 2022 рік» вважати виконаним та зняти з контро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8" w:before="0" w:after="247"/>
        <w:ind w:left="0" w:right="13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даного рішення покласти на постійну комісію фінансів, бюджету, планування соціально-економічного розвитку, інвестицій та міжнародного співробітництва (Твердий В.М.).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845" w:leader="none"/>
          <w:tab w:val="center" w:pos="3553" w:leader="none"/>
          <w:tab w:val="center" w:pos="4970" w:leader="none"/>
          <w:tab w:val="center" w:pos="6386" w:leader="none"/>
          <w:tab w:val="center" w:pos="8149" w:leader="none"/>
        </w:tabs>
        <w:spacing w:lineRule="auto" w:line="268" w:before="0" w:after="5"/>
        <w:ind w:lef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ищний голова </w:t>
        <w:tab/>
        <w:t xml:space="preserve"> </w:t>
        <w:tab/>
        <w:t xml:space="preserve">             </w:t>
        <w:tab/>
        <w:t xml:space="preserve">                </w:t>
        <w:tab/>
        <w:t xml:space="preserve"> </w:t>
        <w:tab/>
        <w:t xml:space="preserve">Анатолій БИЧОК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0"/>
        <w:ind w:left="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навець:____________ О.Головащенко </w:t>
      </w:r>
    </w:p>
    <w:p>
      <w:pPr>
        <w:pStyle w:val="Normal"/>
        <w:spacing w:lineRule="auto" w:line="256" w:before="0" w:after="0"/>
        <w:ind w:left="1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годжено:____________ В. Твердий </w:t>
      </w:r>
    </w:p>
    <w:p>
      <w:pPr>
        <w:pStyle w:val="Normal"/>
        <w:spacing w:lineRule="auto" w:line="256" w:before="0" w:after="0"/>
        <w:ind w:left="7" w:hanging="10"/>
        <w:rPr/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 xml:space="preserve">____________ М. Бевз </w:t>
      </w:r>
    </w:p>
    <w:p>
      <w:pPr>
        <w:pStyle w:val="Normal"/>
        <w:spacing w:lineRule="auto" w:line="256" w:before="0" w:after="0"/>
        <w:ind w:left="7" w:hanging="10"/>
        <w:rPr/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>____________ О.Мед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32 сесії Літинської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елищної ради 8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4 червня  2023 року № 5457   </w:t>
      </w:r>
    </w:p>
    <w:p>
      <w:pPr>
        <w:pStyle w:val="Normal"/>
        <w:spacing w:lineRule="auto" w:line="256" w:before="0" w:after="0"/>
        <w:ind w:right="6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66" w:before="0" w:after="4"/>
        <w:ind w:left="1118" w:right="1239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А  </w:t>
      </w:r>
    </w:p>
    <w:p>
      <w:pPr>
        <w:pStyle w:val="Normal"/>
        <w:spacing w:lineRule="auto" w:line="266" w:before="0" w:after="4"/>
        <w:ind w:left="1118" w:right="1109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інансової підтримки комунальних підприємств  Літинської селищної ради на 2023 рік </w:t>
      </w:r>
    </w:p>
    <w:p>
      <w:pPr>
        <w:pStyle w:val="Normal"/>
        <w:spacing w:lineRule="auto" w:line="256" w:before="0" w:after="28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6" w:before="0" w:after="4"/>
        <w:ind w:left="1118" w:right="1233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. ПАСПОРТ </w:t>
      </w:r>
    </w:p>
    <w:p>
      <w:pPr>
        <w:pStyle w:val="Normal"/>
        <w:spacing w:lineRule="auto" w:line="266" w:before="0" w:after="4"/>
        <w:ind w:left="1118" w:right="1246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загальна характеристика програми) </w:t>
      </w:r>
    </w:p>
    <w:p>
      <w:pPr>
        <w:pStyle w:val="Normal"/>
        <w:spacing w:lineRule="auto" w:line="256" w:before="0" w:after="0"/>
        <w:ind w:left="655" w:hanging="0"/>
        <w:jc w:val="center"/>
        <w:rPr/>
      </w:pPr>
      <w:r>
        <w:rPr/>
        <w:t xml:space="preserve"> </w:t>
      </w:r>
    </w:p>
    <w:tbl>
      <w:tblPr>
        <w:tblW w:w="9327" w:type="dxa"/>
        <w:jc w:val="left"/>
        <w:tblInd w:w="-243" w:type="dxa"/>
        <w:tblLayout w:type="fixed"/>
        <w:tblCellMar>
          <w:top w:w="8" w:type="dxa"/>
          <w:left w:w="108" w:type="dxa"/>
          <w:bottom w:w="0" w:type="dxa"/>
          <w:right w:w="71" w:type="dxa"/>
        </w:tblCellMar>
      </w:tblPr>
      <w:tblGrid>
        <w:gridCol w:w="668"/>
        <w:gridCol w:w="4014"/>
        <w:gridCol w:w="4645"/>
      </w:tblGrid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Ініціатор розроблення програ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Літинська селищна рада </w:t>
            </w:r>
          </w:p>
        </w:tc>
      </w:tr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Розробник програ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дділ житлово-комунального господарства та комунального майна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3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оловний розпорядник коштів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Літинська селищна рада </w:t>
            </w:r>
          </w:p>
        </w:tc>
      </w:tr>
      <w:tr>
        <w:trPr>
          <w:trHeight w:val="9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4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дповідальний виконавець програм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Літинська селищна рада </w:t>
            </w:r>
          </w:p>
        </w:tc>
      </w:tr>
      <w:tr>
        <w:trPr>
          <w:trHeight w:val="6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5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Учасники програми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комунальні підприємства Літинської селищної ради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5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Термін реалізації програми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023 рік </w:t>
            </w:r>
          </w:p>
        </w:tc>
      </w:tr>
      <w:tr>
        <w:trPr>
          <w:trHeight w:val="9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6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800,00 тис.грн.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у тому числі: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– 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6.1.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коштів місцевого бюджету 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800,00 тис.грн. </w:t>
            </w:r>
          </w:p>
        </w:tc>
      </w:tr>
    </w:tbl>
    <w:p>
      <w:pPr>
        <w:pStyle w:val="Normal"/>
        <w:spacing w:lineRule="auto" w:line="256" w:before="0" w:after="38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103" w:right="0" w:hanging="10"/>
        <w:rPr>
          <w:szCs w:val="26"/>
        </w:rPr>
      </w:pPr>
      <w:r>
        <w:rPr>
          <w:szCs w:val="26"/>
        </w:rPr>
        <w:t>ІІ. Визначення проблеми, на розв'язання якої спрямована програма</w:t>
      </w:r>
      <w:r>
        <w:rPr>
          <w:b w:val="false"/>
          <w:szCs w:val="26"/>
        </w:rPr>
        <w:t xml:space="preserve"> </w:t>
      </w:r>
    </w:p>
    <w:p>
      <w:pPr>
        <w:pStyle w:val="Normal"/>
        <w:ind w:left="-3" w:right="137" w:firstLine="5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фінансової підтримки комунальних підприємств (далі – Програма) розроблена з метою забезпечення ефективного управління та використання майна комунальної власності шляхом досягнення стабільної та беззбиткової діяльності комунальних підприємств. </w:t>
      </w:r>
    </w:p>
    <w:p>
      <w:pPr>
        <w:pStyle w:val="Normal"/>
        <w:spacing w:before="0" w:after="0"/>
        <w:ind w:left="-3" w:right="137" w:firstLine="5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а розповсюджуються на суб’єкти господарювання комунальної власності, які здійснюють господарську діяльність для задоволення потреб мешканців територіальної громади.  </w:t>
      </w:r>
    </w:p>
    <w:p>
      <w:pPr>
        <w:pStyle w:val="Normal"/>
        <w:spacing w:before="0" w:after="0"/>
        <w:ind w:left="-3" w:right="137" w:firstLine="5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 та покращенню їх фінансово-господарської діяльності, покращення стану розрахунків, більш ефективному використанню майна комунальної власності, оновленню виробничих потужностей, технічної бази, забезпеченню повного і своєчасного внесення платежі до бюджету. </w:t>
      </w:r>
    </w:p>
    <w:p>
      <w:pPr>
        <w:pStyle w:val="Normal"/>
        <w:spacing w:before="0" w:after="0"/>
        <w:ind w:left="-3" w:right="13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внаслідок чого скорочуються обсяги послуг в натуральних показниках, що надаються комунальними підприємствами, зростає відсоток втрат тепла і питної води.</w:t>
      </w:r>
    </w:p>
    <w:p>
      <w:pPr>
        <w:pStyle w:val="Normal"/>
        <w:spacing w:before="0" w:after="0"/>
        <w:ind w:left="-3" w:right="137" w:firstLine="5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це призводить до того, що комунальним підприємствам не вистачає обігових коштів на придбання матеріалів для виконання робіт по утриманню та оновленню інженерних мереж, по підготовці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 </w:t>
      </w:r>
    </w:p>
    <w:p>
      <w:pPr>
        <w:pStyle w:val="Normal"/>
        <w:spacing w:before="0" w:after="0"/>
        <w:ind w:left="-3" w:right="137" w:firstLine="5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ажаючи на те, що суттєве підвищення тарифів на комунальні послуги вкрай негативно вплине на соціальний стан громади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бюджету селищної  територіальної громади комунальних підприємств для забезпечення виконання вищезазначених заходів. В найбільшій мірі це стосується КП «Комунсервіс», яке забезпечує надання послуг у суспільно-значущий сфері послуг, а саме  житлово-комунальній. </w:t>
      </w:r>
    </w:p>
    <w:p>
      <w:pPr>
        <w:pStyle w:val="Normal"/>
        <w:spacing w:lineRule="auto" w:line="256" w:before="0" w:after="34"/>
        <w:ind w:left="7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66" w:before="0" w:after="4"/>
        <w:ind w:left="1118" w:right="1234" w:hanging="1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ІІ. Мета Прогр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3" w:right="137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ю Програми є забезпечення стабільності роботи комунальних підприємств Літинської селищної ради відповідно до 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, які перебувають у комунальній власності територіальної громади. </w:t>
      </w:r>
    </w:p>
    <w:p>
      <w:pPr>
        <w:pStyle w:val="Normal"/>
        <w:spacing w:lineRule="auto" w:line="256" w:before="0" w:after="28"/>
        <w:ind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6" w:before="0" w:after="4"/>
        <w:ind w:left="1118" w:right="10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Шляхи і способи розв’язання проблеми, строк виконання програми </w:t>
      </w:r>
    </w:p>
    <w:p>
      <w:pPr>
        <w:pStyle w:val="Normal"/>
        <w:spacing w:before="0" w:after="0"/>
        <w:ind w:left="-3" w:right="137" w:firstLine="5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грамою визначено такі основні завдання, на виконання яких буде надаватися фінансова допомога:</w:t>
      </w:r>
    </w:p>
    <w:p>
      <w:pPr>
        <w:pStyle w:val="Normal"/>
        <w:spacing w:before="0" w:after="0"/>
        <w:ind w:left="-3" w:right="137" w:firstLine="5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дбання матеріалів для забезпечення надійності та безпечності експлуатації інженерних мереж (водопроводів, доріг та тротуарів, тощо)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езпечення освітлення вулиць сіл та селища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я технічної інвентаризації комунального майна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ірка по будинкових приладів обліку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малоцінних технічних засобів, інструментів, спецодягу,  тощо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езпечення беззбиткового, безперебійного функціонування підприємства; -   забезпечення статутної діяльності підприємства, своєчасна виплата заробітної плати, сплата податкі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олання наслідків стихії, надзвичайних ситуацій та аварій;%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ішення окремих питань господарської діяльності комунальних підприємств шляхом поповнення обігових коштів або покриття заборгованості при ліквідації підприємства. </w:t>
      </w:r>
    </w:p>
    <w:p>
      <w:pPr>
        <w:pStyle w:val="Normal"/>
        <w:spacing w:before="0" w:after="0"/>
        <w:ind w:left="-3" w:right="137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ійснення внесків до статутних фондів комунальних підприємств буде проводитись на такі основні завдання: -     зміцнення матеріальної бази підприємств;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техніки;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основних засобів для проведення невідкладних та аварійних робіт, подолання наслідків надзвичайних ситуацій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дорого вартісних матеріалів, запчастин для забезпечення господарських потреб підприємст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готовлення проектно-кошторисної документації на капітальний ремонт, реконструкцію та будівництво водопровідно-каналізаційних   мереж та їх проведення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бання та встановлення енергозберігаючого обладнання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уговування договору фінансового лізингу та погашення лізингових платежів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я інших видатків, які належать до капітальних витрат,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0" w:right="1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иготовлення </w:t>
      </w:r>
      <w:r>
        <w:rPr>
          <w:rFonts w:cs="Times New Roman" w:ascii="Times New Roman" w:hAnsi="Times New Roman"/>
          <w:sz w:val="26"/>
          <w:szCs w:val="26"/>
        </w:rPr>
        <w:t>документації проектів землеустрою.</w:t>
      </w:r>
    </w:p>
    <w:p>
      <w:pPr>
        <w:pStyle w:val="Normal"/>
        <w:spacing w:lineRule="auto" w:line="256" w:before="0" w:after="0"/>
        <w:ind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6" w:before="0" w:after="4"/>
        <w:ind w:left="1118" w:right="1245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Напрями діяльності та заходи Програми </w:t>
      </w:r>
    </w:p>
    <w:p>
      <w:pPr>
        <w:pStyle w:val="Normal"/>
        <w:tabs>
          <w:tab w:val="clear" w:pos="708"/>
          <w:tab w:val="center" w:pos="1177" w:leader="none"/>
          <w:tab w:val="center" w:pos="1884" w:leader="none"/>
          <w:tab w:val="center" w:pos="2593" w:leader="none"/>
          <w:tab w:val="center" w:pos="3301" w:leader="none"/>
          <w:tab w:val="center" w:pos="4009" w:leader="none"/>
          <w:tab w:val="center" w:pos="4717" w:leader="none"/>
          <w:tab w:val="center" w:pos="5426" w:leader="none"/>
          <w:tab w:val="center" w:pos="7239" w:leader="none"/>
        </w:tabs>
        <w:spacing w:lineRule="auto" w:line="266" w:before="0" w:after="4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(тис. грн.) </w:t>
      </w:r>
    </w:p>
    <w:tbl>
      <w:tblPr>
        <w:tblW w:w="8975" w:type="dxa"/>
        <w:jc w:val="left"/>
        <w:tblInd w:w="165" w:type="dxa"/>
        <w:tblLayout w:type="fixed"/>
        <w:tblCellMar>
          <w:top w:w="4" w:type="dxa"/>
          <w:left w:w="108" w:type="dxa"/>
          <w:bottom w:w="0" w:type="dxa"/>
          <w:right w:w="63" w:type="dxa"/>
        </w:tblCellMar>
      </w:tblPr>
      <w:tblGrid>
        <w:gridCol w:w="608"/>
        <w:gridCol w:w="3949"/>
        <w:gridCol w:w="2413"/>
        <w:gridCol w:w="2005"/>
      </w:tblGrid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п/п </w:t>
            </w:r>
          </w:p>
        </w:tc>
        <w:tc>
          <w:tcPr>
            <w:tcW w:w="3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Напрямки фінансової підтримки комунальних підприємств </w:t>
            </w:r>
          </w:p>
        </w:tc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Назва комунального підприємства </w:t>
            </w:r>
          </w:p>
        </w:tc>
      </w:tr>
      <w:tr>
        <w:trPr>
          <w:trHeight w:val="908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КП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Комунсервіс”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.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Надання поточних трансфертів комунальним підприємствам для поповнення обігових коштів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8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- </w:t>
            </w:r>
          </w:p>
        </w:tc>
      </w:tr>
      <w:tr>
        <w:trPr>
          <w:trHeight w:val="120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.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нески до статутного капіталу комунальних підприємств для проведення капіталовкладень та придбання основних засобів.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0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- 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Разом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800,0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28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1943" w:right="0" w:hanging="10"/>
        <w:rPr>
          <w:szCs w:val="26"/>
        </w:rPr>
      </w:pPr>
      <w:r>
        <w:rPr>
          <w:szCs w:val="26"/>
        </w:rPr>
        <w:t xml:space="preserve">VІ. Очікувані результати та ефективність Програми </w:t>
      </w:r>
    </w:p>
    <w:p>
      <w:pPr>
        <w:pStyle w:val="Normal"/>
        <w:spacing w:lineRule="auto" w:line="256" w:before="0" w:after="18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8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ння Програми дасть можливість забезпечити: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ільну роботу комунальних підприємств відповідно до  їх функціональних призначень щодо надання послуг мешканцям територіальної громади відповідно до економічно обґрунтованих тарифів;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більшення обсягів  виробництва та надання послуг за рахунок зміцнення матеріально-технічної бази підприємств, придбання техніки; </w:t>
      </w:r>
    </w:p>
    <w:p>
      <w:pPr>
        <w:pStyle w:val="Normal"/>
        <w:numPr>
          <w:ilvl w:val="0"/>
          <w:numId w:val="8"/>
        </w:numPr>
        <w:spacing w:lineRule="auto" w:line="268" w:before="0" w:after="149"/>
        <w:ind w:left="0" w:right="1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меншення енерговитрат за рахунок встановлення енергозберігаючого обладнання; - покращення якості послуг. </w:t>
      </w:r>
    </w:p>
    <w:p>
      <w:pPr>
        <w:pStyle w:val="Heading1"/>
        <w:spacing w:lineRule="auto" w:line="256" w:before="0" w:after="243"/>
        <w:ind w:left="0" w:right="136" w:hanging="0"/>
        <w:jc w:val="center"/>
        <w:rPr>
          <w:szCs w:val="26"/>
        </w:rPr>
      </w:pPr>
      <w:r>
        <w:rPr>
          <w:szCs w:val="26"/>
        </w:rPr>
        <w:t>VІІ.</w:t>
      </w:r>
      <w:r>
        <w:rPr>
          <w:color w:val="333333"/>
          <w:szCs w:val="26"/>
        </w:rPr>
        <w:t xml:space="preserve"> Обсяги і джерела фінансування</w:t>
      </w:r>
    </w:p>
    <w:p>
      <w:pPr>
        <w:pStyle w:val="Normal"/>
        <w:spacing w:before="0" w:after="0"/>
        <w:ind w:left="-3" w:right="137" w:firstLine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ування заходів Програми здійснюється за рахунок коштів бюджету Літинської селищної територіальної громади. Фінансова підтримка надається виключно в межах бюджетних призначень, встановлених рішенням селищної ради про місцевий бюджет на відповідний рік за цією Програмою та в межах надходжень до місцевого бюджету.  </w:t>
      </w:r>
    </w:p>
    <w:p>
      <w:pPr>
        <w:pStyle w:val="Normal"/>
        <w:spacing w:before="0" w:after="0"/>
        <w:ind w:left="-3" w:right="137" w:firstLine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икористання коштів, передбачених в бюджеті Літинської селищної територіальної громади, на надання фінансової підтримки комунальним підприємствам наведений в додатку до Програми.  </w:t>
      </w:r>
    </w:p>
    <w:p>
      <w:pPr>
        <w:pStyle w:val="Normal"/>
        <w:spacing w:lineRule="auto" w:line="256" w:before="0" w:after="3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ind w:left="1394" w:right="0" w:hanging="10"/>
        <w:jc w:val="both"/>
        <w:rPr>
          <w:szCs w:val="26"/>
        </w:rPr>
      </w:pPr>
      <w:r>
        <w:rPr>
          <w:szCs w:val="26"/>
        </w:rPr>
        <w:t xml:space="preserve">VІІІ. Координація та контроль за ходом виконання Програми </w:t>
      </w:r>
    </w:p>
    <w:p>
      <w:pPr>
        <w:pStyle w:val="Normal"/>
        <w:spacing w:lineRule="auto" w:line="256" w:before="0" w:after="17"/>
        <w:ind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84" w:firstLine="4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заходів програми здійснює Літинська селищна рад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56" w:before="0" w:after="0"/>
        <w:ind w:lef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18"/>
        <w:ind w:left="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 селищної ради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Тетяна ГОЛОВАЩЕНКО </w:t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3" w:right="137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</w:t>
      </w:r>
      <w:r>
        <w:rPr>
          <w:rFonts w:cs="Times New Roman" w:ascii="Times New Roman" w:hAnsi="Times New Roman"/>
        </w:rPr>
        <w:t xml:space="preserve">ток </w:t>
      </w:r>
    </w:p>
    <w:p>
      <w:pPr>
        <w:pStyle w:val="Normal"/>
        <w:spacing w:lineRule="auto" w:line="256" w:before="0" w:after="0"/>
        <w:ind w:left="10" w:right="-1" w:hanging="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Програми фінансової підтрим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унальних підприємств Літинської</w:t>
      </w:r>
      <w:r>
        <w:rPr>
          <w:rFonts w:cs="Times New Roman" w:ascii="Times New Roman" w:hAnsi="Times New Roman"/>
          <w:lang w:val="uk-UA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ищної ради на 2023 рік </w:t>
      </w:r>
    </w:p>
    <w:p>
      <w:pPr>
        <w:pStyle w:val="Normal"/>
        <w:spacing w:lineRule="auto" w:line="266" w:before="0" w:after="4"/>
        <w:ind w:left="1118" w:right="1237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66" w:before="0" w:after="4"/>
        <w:ind w:left="1118" w:right="1237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Heading2"/>
        <w:spacing w:before="0" w:after="242"/>
        <w:ind w:left="433" w:right="0" w:firstLine="273"/>
        <w:rPr>
          <w:szCs w:val="26"/>
        </w:rPr>
      </w:pPr>
      <w:r>
        <w:rPr>
          <w:szCs w:val="26"/>
        </w:rPr>
        <w:t xml:space="preserve">використання коштів, передбачених в бюджеті Літинської селищної територіальної громади, на надання фінансової підтримки комунальним підприємствам </w:t>
      </w:r>
      <w:r>
        <w:rPr>
          <w:rFonts w:eastAsia="Arial"/>
          <w:b w:val="false"/>
          <w:color w:val="333333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й Порядок визначає механізм надання та використання коштів з бюджету Літинської селищної територіальної громади (далі – місцевого бюджету) у вигляді фінансової підтримки комунальних підприємств  Літинської селищної ради у рамках Програми фінансової підтримки комунальних підприємств Літинської селищної  ради на 2023 рік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комунальним підприємствам надається на підставі статей 71, 91 Бюджетного кодексу України, статей 60, 64 Закону України «Про місцеве самоврядування в Україні», статті 143 Конституції України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м розпорядником бюджетних коштів та відповідальним виконавцем бюджетної програми є Літинська селищна рада. </w:t>
      </w:r>
    </w:p>
    <w:p>
      <w:pPr>
        <w:pStyle w:val="Normal"/>
        <w:spacing w:before="0" w:after="0"/>
        <w:ind w:left="84" w:right="288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ержувачами бюджетних коштів є підзвітні комунальні підприємства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надається комунальним підприємствам на безповоротній основі для забезпечення належної реалізації їх статутних завдань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для життєдіяльності населених пунктів Літинської селищної територіальної громади і сприяння поліпшенню фінансово-господарської діяльності зазначених підприємств відповідно до затверджених селищною радою програм та наданих бюджетних запитів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комунальних підприємств здійснюється засновником за рахунок коштів місцевого бюджету в обсягах, передбачених рішенням про місцевий бюджет на відповідний рік, та в межах надходжень до місцевого бюджету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значена фінансова підтримка надається як поточний та капітальний  трансферти комунальним підприємствам, які включені до мережі головного розпорядника коштів місцевого бюджету як одержувачі бюджетних коштів, та використовується відповідно до погодженого в установленому порядку плану використання бюджетних коштів.  Реєстрація бюджетних зобов'язань та бюджетних фінансових зобов'язань здійснюється органом Казначейської служби у порядку, встановленому законодавством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нальне підприємство, що потребує отримання фінансової підтримки, оформлює клопотання на головного розпорядника коштів місцевого  бюджету з обґрунтуваннями та відповідними розрахунками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і розпорядники коштів місцевого бюджету для перерахування фінансової підтримки комунальним підприємствам надають фінансовому відділу Літинської селищної ради пропозиції для перерахування коштів. 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упівля товарів, робіт, послуг та проведення інших платежів комунальними підприємствами здійснюється у визначеному законодавством порядку. Попередня оплата таких товарів, робіт і послуг проводиться з урахуванням положень бюджетного законодавства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може виділятися виключно на покриття поточних витрат комунальних підприємств, які виникають в процесі господарської діяльності, напрямок якої відповідає меті і завданням цієї Програми, у випадку якщо такі витрати не покриваються доходами підприємства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ідлягають забезпеченню за рахунок коштів місцевого бюджету витрати комунальних підприємств: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мії та інші стимулюючі виплати, передбачені колективними договорами (окрім винагород за ліквідацію аварій та наслідків стихійного лиха)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ідрахування профспілковим організаціям для проведення культурно-масової і фізкультурної роботи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плату податку на прибуток, частини чистого прибутку (доходу), що вилучається до бюджету, за оренду нежитлових приміщень, штрафних санкцій і пені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дання спонсорської і благодійної допомоги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інші непродуктивні витрати, які безпосередньо не пов’язані із основним напрямком діяльності підприємства, який передбачений Статутом підприємства та відповідає меті і завданням Програми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нансова підтримка комунальним підприємствам  не має системного характеру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ритеріями визначення одержувача для надання фінансової підтримки є наявність: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ґрунтування доцільності надання та розміру фінансової підтримки, у тому числі із фінансово-економічним розрахунком, поданого отримувачем фінансової підтримки головному розпоряднику коштів місцевого бюджету; </w:t>
      </w:r>
    </w:p>
    <w:p>
      <w:pPr>
        <w:pStyle w:val="Normal"/>
        <w:numPr>
          <w:ilvl w:val="0"/>
          <w:numId w:val="6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вердженого фінансового плану комунального підприємства на поточний рік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тавою для перерахування фінансової підтримки комунальному підприємству зі спеціального фонду місцевого бюджету (бюджету розвитку), що надається як внесок до статутного капіталу комунального підприємства, є затверджені Літинською селищною радою рішення про поповнення статутних фондів комунальних підприємств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нальні підприємства, які отримують фінансову підтримку з місцевого бюджету за результатами своєї діяльності, подають щомісяця до 20 числа місяця, що настає за звітним, головному розпоряднику коштів місцевого бюджету звіт про використані кошти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цільовим використання бюджетних коштів забезпечує головний розпорядник коштів місцевого бюджету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икористання коштів з іншою метою, яка не відповідає цьому Порядку, є нецільовим використанням бюджетних коштів, що тягне за собою відповідальність згідно з чинним законодавством України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ображення в первинному і бухгалтерському обліку інформації про отримані (створені) оборотні та необоротні активи, а також проведення операцій, пов’язаних з використанням бюджетних коштів, здійснюється в установленому законодавством порядку. </w:t>
      </w:r>
    </w:p>
    <w:p>
      <w:pPr>
        <w:pStyle w:val="Normal"/>
        <w:spacing w:before="0" w:after="0"/>
        <w:ind w:left="-3" w:right="1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. 8 Закону України «Про бухгалтерський облік та фінансову звітність України»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, збереження оброблених документів, регістрів і звітності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right="13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адення та подання фінансової і бюджетної звітності про використання бюджетних коштів здійснюється в установленому законодавством порядку.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255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131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right="13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2"/>
      <w:lang w:val="uk-UA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0:00Z</dcterms:created>
  <dc:creator>Админ</dc:creator>
  <dc:description/>
  <dc:language>en-US</dc:language>
  <cp:lastModifiedBy>1</cp:lastModifiedBy>
  <dcterms:modified xsi:type="dcterms:W3CDTF">2023-07-07T06:20:00Z</dcterms:modified>
  <cp:revision>2</cp:revision>
  <dc:subject/>
  <dc:title/>
</cp:coreProperties>
</file>