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ЄКТ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30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ерв</w:t>
      </w:r>
      <w:r>
        <w:rPr>
          <w:rFonts w:cs="Times New Roman" w:ascii="Times New Roman" w:hAnsi="Times New Roman"/>
          <w:sz w:val="26"/>
          <w:szCs w:val="26"/>
        </w:rPr>
        <w:t xml:space="preserve">ня 2024 року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сія 8 склик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Програм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береження здоров’я жителів Літинської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щної територіальної громади 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-2026 рок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 метою забезпечення профілактики і здоров’я жителів Літинської селищної територіальної громади, відповідно до Закону України «Основи законодавства України про охорону здоров’я», листа КНП «Літинська ЦРЛ» від 19 вересня 2023 року № 138 щодо внесення змін до «Програми збереження здоров’я жителів Літинської селищної територіальної громади на 2022-2026 роки» затвердженої рішенням 13 сесії Літинської селищної ради 8 скликання від 15 грудня 2021 № 3164 (зі змінами), враховуючи висновки постійних комісій з питань фінансів, бюджету, планування соціально-економічного розвитку, інвестицій та міжнародного співробітництва та з гуманітарних питань: освіти, культури, спорту, духовного  відродження, молодіжної політики, охорони здоров’я, материнства, дитинства та соціального захисту населення, керуючись ст. 26 Закону України «Про місцеве самоврядування в Україні», Літинська селищна рад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зміни до Програми збереження здоров’я жителів Літинської селищної територіальної громади на 2022-2026 роки, затвердженої рішенням 13 сесії Літинської селищної ради 8 скликання від 15 грудня 2021 року № 3164 (зі змінами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и  6, 9 розділу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Напрямки діяльності та заходи Програм» викласти у новій редакції, що додається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постійні комісії селищної ради з гуманітарних питань: освіти, культури, спорту, духовного  відродження, молодіжної політики, охорони здоров’я, материнства, дитинства та соціального захисту населення (Захаревич В.М.) та комісію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елищний голова                                                                                     Анатолій БИЧО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ець: ___________ Г. Кри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оджено:  ___________ В. Захаревич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 В. Тверди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 В. Мельни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  І. Ткачук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114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Style16"/>
        <w:ind w:left="11482" w:hanging="0"/>
        <w:rPr/>
      </w:pPr>
      <w:r>
        <w:rPr>
          <w:rFonts w:cs="Times New Roman" w:ascii="Times New Roman" w:hAnsi="Times New Roman"/>
        </w:rPr>
        <w:t xml:space="preserve">до рішення 43 сесії Літинської </w:t>
      </w:r>
    </w:p>
    <w:p>
      <w:pPr>
        <w:pStyle w:val="Style16"/>
        <w:ind w:left="11482" w:hanging="0"/>
        <w:rPr/>
      </w:pPr>
      <w:r>
        <w:rPr>
          <w:rFonts w:cs="Times New Roman" w:ascii="Times New Roman" w:hAnsi="Times New Roman"/>
        </w:rPr>
        <w:t>селищної ради 8 скликання</w:t>
      </w:r>
    </w:p>
    <w:p>
      <w:pPr>
        <w:pStyle w:val="Style16"/>
        <w:ind w:left="11482" w:hanging="0"/>
        <w:rPr/>
      </w:pPr>
      <w:r>
        <w:rPr>
          <w:rFonts w:cs="Times New Roman" w:ascii="Times New Roman" w:hAnsi="Times New Roman"/>
        </w:rPr>
        <w:t xml:space="preserve">від 21 червня 2024  року №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прями діяльності та заходи Програ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843"/>
        <w:gridCol w:w="1701"/>
        <w:gridCol w:w="1272"/>
        <w:gridCol w:w="996"/>
        <w:gridCol w:w="1134"/>
        <w:gridCol w:w="1134"/>
        <w:gridCol w:w="1134"/>
        <w:gridCol w:w="1211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ерелік заходів програ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иконавц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жерело фінансування 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ієнтовні обсяг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інансування, тис.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2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6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Раз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іпшення матеріально-технічної бази закладів охорони здоров’я (придбання КФК, скутерів та іншого обладнанн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портативного рентген-апарату, газового аналізатора, гнучкого відеоколоноскоп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иснева станція, апарат МР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обладнання для реабілітації військовослужбовців у КНП «Літинська ЦРЛ» згідно проекту-переможця конкурсу «Безпечні стійкі громад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електрична бігова доріжка, тренажер універсальний, сходинки для дорослих для відновлення навичок ходьби, бруси для відновлення навиків ходьби з перешкодами,  професійний велотренажер, орбітрек електромагнітний, Робот тренажер для руки та пальців, стіл реабілітаційний, з електронним регулюванням висоти, функціональний тренаж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НП «Літинський центр ПМС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Літинська ЦР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та обласний бюдж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дення ремонтних робі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іщень КН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Літинсь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ПМСД», в тому числ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матеріалів д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емонт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дення поточного ремонту приміщень (палат) ВМКЦ Ц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точний та капітальний ремонт будівель КНП «Літинська ЦРЛ» (системи опалення, встановлення лічильників тощо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робіт з перевірки стану свердловини (огляд, відео огляд, надання акту висновку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едення поточного ремонту покрівлі спально-лікувального корпусу військової частини А7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ремонтних робі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(палат) інфекційного відділення  КНП «Літинська ЦРЛ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Літи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ПМС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медичний клінічний центр Центрального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Літинська ЦР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а частина А7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Літинська ЦР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, обласний, районний бюдж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екретар селищної ради                                                                                                                          Тетяна ГОЛОВАЩЕНК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2:00Z</dcterms:created>
  <dc:creator>Пользователь</dc:creator>
  <dc:description/>
  <dc:language>en-US</dc:language>
  <cp:lastModifiedBy>1</cp:lastModifiedBy>
  <cp:lastPrinted>2024-06-20T15:42:00Z</cp:lastPrinted>
  <dcterms:modified xsi:type="dcterms:W3CDTF">2024-06-20T13:52:00Z</dcterms:modified>
  <cp:revision>2</cp:revision>
  <dc:subject/>
  <dc:title/>
</cp:coreProperties>
</file>