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ПРОЄ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рв</w:t>
      </w:r>
      <w:r>
        <w:rPr>
          <w:rFonts w:cs="Times New Roman" w:ascii="Times New Roman" w:hAnsi="Times New Roman"/>
          <w:sz w:val="26"/>
          <w:szCs w:val="26"/>
        </w:rPr>
        <w:t xml:space="preserve">ня 2024 року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сія 8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пинення діяльності шлях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відації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чаткової школи с. Б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Літинської селищної ради Вінниц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створення умов для здобуття дітьми якісної освіти, економічної ефективності функціонування закладів освіти громади, приведення освітньої мережі у відповідність до вимог законодавства та освітніх потреб населення, враховуючи відсутність 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Початковій школі с. Балин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>Код ЄДРПОУ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 26234221) </w:t>
      </w:r>
      <w:r>
        <w:rPr>
          <w:rFonts w:cs="Times New Roman" w:ascii="Times New Roman" w:hAnsi="Times New Roman"/>
          <w:sz w:val="26"/>
          <w:szCs w:val="26"/>
          <w:lang w:val="uk-UA"/>
        </w:rPr>
        <w:t>на 2024/2025 навчальний рік належного контингенту учн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відповідно до  Господарського кодексу України, Цивільного Кодексу України, Закону України «Про освіту», Закону України «Про загальну середню освіту», керуючись ст. 26 Закону України 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1. Припинити діяльність шляхом ліквідації юридичної особи </w:t>
      </w:r>
      <w:bookmarkStart w:id="0" w:name="_Hlk168924392"/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чаткової школи с. Балин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>Код ЄДРПО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26234221)</w:t>
      </w:r>
      <w:bookmarkEnd w:id="0"/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за адресою: </w:t>
      </w:r>
      <w:bookmarkStart w:id="1" w:name="_Hlk168924519"/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2331, Україна, Вінницький р-н, Вінницька обл., село Балин,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вулиця Шкільн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будинок, 1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>2. Утворити комісію з ліквідації закладу освіти відповідно з додатком № 1 до цього рішен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що додаєтьс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 Делегувати повноваження голові ліквідаційної комісії щодо здійснення заходів, які пов’язанні з припиненням діяльності шляхом ліквідації заклад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Встановити строк для заявлення вимог кредиторів відповідно до Цивільного та Господарського кодексів України – 2 (два) місяці з моменту оприлюднення рішення про припинення на офіційному вебсайті Літин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Місце знаходження ліквідаційної комісії: 22300, вул. Соборна, 32, селище Літин, Вінницький район Вінниц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йній коміс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 В установленому порядку протягом трьох робочих днів з дати прийняття ць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фізичних осіб – підприємців відповідних запи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Забезпечити здійснення усіх організаційно-правових заходів, пов’язаних з ліквідацією юридичної особи, відповідно до вимог законодавства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1. Провести інвентаризацію м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2. Провести розрахунки з праців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3. Зняти з обліку юридичної особи у відповідних орган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4.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5. Вчиняти інші дії, направленні на припинення (ліквідацію)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Подати в установленому порядку на затвердження Літинській селищній раді ліквідаційни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Забезпечити проведення ліквідації закладу освіти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Голові ліквідаційної комісії подати інформацію до  Літинської селищної ради щодо виконання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Керівнику закладу освіти -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чаткової школи с. Балин Літинської селищної ради Вінниц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>, що ліквідовується, попередити працівників про ліквідацію закладу з дотриманням вимог чинного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Відділу освіти, культури, молоді та спорту Літинської селищної ради після завершення процедури ліквідації: провести передачу нерухомого майна, земельної ділянки</w:t>
      </w:r>
      <w:bookmarkStart w:id="2" w:name="_Hlk169772851"/>
      <w:r>
        <w:rPr>
          <w:rFonts w:cs="Times New Roman" w:ascii="Times New Roman" w:hAnsi="Times New Roman"/>
          <w:sz w:val="26"/>
          <w:szCs w:val="26"/>
          <w:lang w:val="uk-UA"/>
        </w:rPr>
        <w:t xml:space="preserve"> даного закладу</w:t>
      </w:r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з п. 1 цього рішення Літинській селищній раді відповідно до вимог чинн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Матеріальні цінності, інше індивідуальне визначене майно даного закладу передати </w:t>
      </w:r>
      <w:bookmarkStart w:id="3" w:name="_Hlk169526193"/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ГІМНАЗІЇ с. МАЛИНІВКА ЛІТИНСЬКОЇ СЕЛИЩНОЇ РАДИ ВІННИЦЬКОЇ ОБЛАСТІ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д ЄДРПО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6234114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GoBack"/>
      <w:bookmarkEnd w:id="3"/>
      <w:bookmarkEnd w:id="4"/>
      <w:r>
        <w:rPr>
          <w:rFonts w:cs="Times New Roman" w:ascii="Times New Roman" w:hAnsi="Times New Roman"/>
          <w:sz w:val="26"/>
          <w:szCs w:val="26"/>
          <w:lang w:val="uk-UA"/>
        </w:rPr>
        <w:t xml:space="preserve">9. Припинити право оперативного управління на комплекс будівель та споруд, інше окремо визначене майно та земельну ділянк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чаткової школи с. Балин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>Код ЄДРПО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26234221) за адресою: 22331, Україна, Вінницький р-н, Вінницька обл., село Балин,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вулиця Шкільн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будинок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Контроль за виконанням цього рішення покласти на постійні комісії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Захаревич В.М.) та постійну комісію з питань комунальної власності, житлово-комунального господарства, інфраструктури та транспорту (Яковенко О.О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Анатолій БИЧОК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____________ Н. Липк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о _____________ В. Захар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О. Яков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 В.Ме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І. Тка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43 сесії 8 склик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Літинської селищної рад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ід 21 червня 2024 року №___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 ліквідаційної комісії припинення діяльності шляхо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ї Початкової школи с. Бали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ИПКАНЬ Надія Володимир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2614912468</w:t>
      </w:r>
      <w:r>
        <w:rPr>
          <w:rFonts w:cs="Times New Roman" w:ascii="Times New Roman" w:hAnsi="Times New Roman"/>
          <w:sz w:val="26"/>
          <w:szCs w:val="26"/>
          <w:lang w:val="uk-UA"/>
        </w:rPr>
        <w:t>) – начальник відділу освіти, культури, молоді та спорту Літинської селищної рад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ЛАХОТНЮК Жанна Іван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23117022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КОЛЮК Ангеліна Васил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76913289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бухгалтер централізованої бухгалтерії закладів освіти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КАЧ Ігор Валерійо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833705858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КОВСЬКА Валентина Михайлівна -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865302904</w:t>
      </w:r>
      <w:r>
        <w:rPr>
          <w:rFonts w:cs="Times New Roman" w:ascii="Times New Roman" w:hAnsi="Times New Roman"/>
          <w:sz w:val="26"/>
          <w:szCs w:val="26"/>
          <w:lang w:val="uk-UA"/>
        </w:rPr>
        <w:t>) виконуюча обов’язки завідуючої Початковою школою с. Балин Літинської селищної ради Вінницької області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селищної ради                                                              Тетяна ГОЛОВАЩ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Пользователь</dc:creator>
  <dc:description/>
  <dc:language>en-US</dc:language>
  <cp:lastModifiedBy>1</cp:lastModifiedBy>
  <cp:lastPrinted>2024-06-10T14:41:00Z</cp:lastPrinted>
  <dcterms:modified xsi:type="dcterms:W3CDTF">2024-06-20T13:52:00Z</dcterms:modified>
  <cp:revision>2</cp:revision>
  <dc:subject/>
  <dc:title/>
</cp:coreProperties>
</file>