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ПРОЄ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1 черв</w:t>
      </w:r>
      <w:r>
        <w:rPr>
          <w:rFonts w:cs="Times New Roman" w:ascii="Times New Roman" w:hAnsi="Times New Roman"/>
          <w:sz w:val="26"/>
          <w:szCs w:val="26"/>
        </w:rPr>
        <w:t xml:space="preserve">ня 2024 року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пинення діяльності шлях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квідації Початкової школи с. Осол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ої селищної ради Вінницької області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створення умов для здобуття дітьми якісної освіти, економічної ефективності функціонування закладів освіти громади, приведення освітньої мережі у відповідність до вимог законодавства та освітніх потреб населення, враховуючи відсутність 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ПОЧАТКОВІЙ ШКОЛІ с. ОСОЛИНКА ЛІТИНСЬКОЇ СЕЛИЩНОЇ РАДИ ВІННИЦЬКОЇ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2024/2025 навчальний рік належного контингенту учн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відповідно до  Господарського кодексу України, Цивільного Кодексу України, Закону України «Про освіту», Закону України «Про загальну середню освіту», керуючись ст. 26 Закону України 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ітин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1. Припинити діяльність шляхом ліквідації юридичної особи ПОЧАТКОВОЇ ШКОЛИ с. ОСОЛИНКА ЛІТИНСЬКОЇ СЕЛИЩНОЇ РАДИ ВІННИЦЬКОЇ ОБЛАСТІ (Код ЄДРПОУ1331902) за адресою: 22330, Україна, Літинський р-н, Вінницька обл., село Осолинк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вулиця Шевченк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будинок,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Утворити комісію з ліквідації закладу освіти відповідно з додатком д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цього рішення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, що додаєтьс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 Делегувати повноваження голові ліквідаційної комісії щодо здійснення заходів, які пов’язанні з припиненням діяльності шляхом ліквідації закладу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Встановити строк для заявлення вимог кредиторів відповідно до Цивільного та Господарського кодексів України – 2 (два) місяці з моменту оприлюднення рішення про припинення на офіційному вебсайті Літин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Місце знаходження ліквідаційної комісії: 22300, вул. Соборна, 32, селище Літин, Вінницький район Вінниц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йній коміс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1. В установленому порядку протягом трьох робочих днів з дати прийняття ць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фізичних осіб – підприємців відповідних запи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 Забезпечити здійснення усіх організаційно-правових заходів, пов’язаних з ліквідацією юридичної особи, відповідно до вимог законодавства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1. Провести інвентаризацію м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2. Провести розрахунки з праців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3. Зняти з обліку юридичної особи у відповідних орган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4. Передати документацію, що підлягає довгостроковому зберіганню до відповідної архівної устано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5. Вчиняти інші дії, направленні на припинення (ліквідацію) за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Подати в установленому порядку на затвердження Літинській селищній раді ліквідаційний бал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4. Забезпечити проведення ліквідації закладу освіти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Голові ліквідаційної комісії подати інформацію до  Літинської селищної ради щодо виконання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 Керівнику закладу освіти - початкової школи с. Осолинка Літинської  селищної ради Вінницької області, що ліквідовується, попередити працівників про ліквідацію закладу з дотриманням вимог чинного законодавства про прац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Відділу освіти, культури, молоді та спорту Літинської селищної ради після завершення процедури ліквідації: провести передачу нерухомого майна, земельної ділянки</w:t>
      </w:r>
      <w:bookmarkStart w:id="0" w:name="_Hlk169772851"/>
      <w:r>
        <w:rPr>
          <w:rFonts w:cs="Times New Roman" w:ascii="Times New Roman" w:hAnsi="Times New Roman"/>
          <w:sz w:val="26"/>
          <w:szCs w:val="26"/>
          <w:lang w:val="uk-UA"/>
        </w:rPr>
        <w:t xml:space="preserve"> даного закладу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з п. 1 цього рішення Літинській селищній раді відповідно до вимог чинн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Матеріальні цінності, інше індивідуальне визначене майно даного закладу передати </w:t>
      </w:r>
      <w:bookmarkStart w:id="1" w:name="_Hlk169526193"/>
      <w:bookmarkStart w:id="2" w:name="_Hlk16952598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Ліцею с. Городище Літинської селищної ради Вінницької област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(Код ЄДРПО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26227824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9. Припинити право оперативного управління на комплекс будівель та споруд, інше окремо визначене майно та земельну ділянк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ОЧАТКОВОЇ ШКОЛИ с. ОСОЛИНКА ЛІТИНСЬКОЇ СЕЛИЩНОЇ РАДИ ВІННИЦЬКОЇ ОБЛАСТІ (Код ЄДРПОУ 1331902) за адресою: 22330, Україна, Літинський р-н, Вінницька обл., село Осолинк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вулиця Шевченк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будинок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 Рішення вступає в силу з 31 липня 2024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 Контроль за виконанням цього рішення покласти на постійні комісії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Захаревич В.М.) та постійну комісію з питань комунальної власності, житлово-комунального господарства, інфраструктури та транспорту (Яковенко О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Анатолій БИЧ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ець: ____________ Н. Липк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о _____________ В. Захар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>О. Яков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 В.Ме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>І. Ткачук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43 сесії 8 склик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Літинської селищної рад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від 21 червня 2024 року №___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 ліквідаційної комісії припинення діяльності шляхо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ї Початкової школи с. Осолин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комісії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ИПКАНЬ Надія Володимир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2614912468</w:t>
      </w:r>
      <w:r>
        <w:rPr>
          <w:rFonts w:cs="Times New Roman" w:ascii="Times New Roman" w:hAnsi="Times New Roman"/>
          <w:sz w:val="26"/>
          <w:szCs w:val="26"/>
          <w:lang w:val="uk-UA"/>
        </w:rPr>
        <w:t>) – начальник відділу освіти, культури, молоді та спорту Літинської селищної рад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комісії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ЛАХОТНЮК Жанна Іван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923117022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спеціаліст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ОКОЛЮК Ангеліна Васил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976913289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бухгалтер централізованої бухгалтерії закладів освіти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КАЧ Ігор Валерійович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833705858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спеціаліст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МАНЕЦЬ Олександр Іванович -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859505419</w:t>
      </w:r>
      <w:r>
        <w:rPr>
          <w:rFonts w:cs="Times New Roman" w:ascii="Times New Roman" w:hAnsi="Times New Roman"/>
          <w:sz w:val="26"/>
          <w:szCs w:val="26"/>
          <w:lang w:val="uk-UA"/>
        </w:rPr>
        <w:t>) завідувач Початковою школою с. Осолинка Літинської селищної ради Вінницької області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селищної ради                                                              Тетяна ГОЛОВАЩЕНК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3:00Z</dcterms:created>
  <dc:creator>Администратор</dc:creator>
  <dc:description/>
  <dc:language>en-US</dc:language>
  <cp:lastModifiedBy>1</cp:lastModifiedBy>
  <cp:lastPrinted>2024-06-10T14:41:00Z</cp:lastPrinted>
  <dcterms:modified xsi:type="dcterms:W3CDTF">2024-06-20T13:53:00Z</dcterms:modified>
  <cp:revision>2</cp:revision>
  <dc:subject/>
  <dc:title/>
</cp:coreProperties>
</file>