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 І Ш Е Н Н Я №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>
          <w:trHeight w:val="30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1 черв</w:t>
      </w:r>
      <w:r>
        <w:rPr>
          <w:rFonts w:cs="Times New Roman" w:ascii="Times New Roman" w:hAnsi="Times New Roman"/>
          <w:sz w:val="26"/>
          <w:szCs w:val="26"/>
        </w:rPr>
        <w:t xml:space="preserve">ня 2024 року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есія 8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ипинення діяльності шлях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іквідації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очаткової школи с. Пет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Літинської селищної ради Вінниц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створення умов для здобуття дітьми якісної освіти, економічної ефективності функціонування закладів освіти громади, приведення освітньої мережі у відповідність до вимог законодавства та освітніх потреб населення, враховуючи відсутність у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 xml:space="preserve">ПОЧАТКОВІЙ ШКОЛІ с. ПЕТРИК ЛІТИНСЬКОЇ СЕЛИЩНОЇ РАДИ ВІННИЦЬКОЇ ОБЛАСТІ </w:t>
      </w:r>
      <w:r>
        <w:rPr>
          <w:rFonts w:cs="Times New Roman" w:ascii="Times New Roman" w:hAnsi="Times New Roman"/>
          <w:sz w:val="26"/>
          <w:szCs w:val="26"/>
          <w:lang w:val="uk-UA"/>
        </w:rPr>
        <w:t>на 2024/2025 навчальний рік належного контингенту учн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відповідно до  Господарського кодексу України, Цивільного Кодексу України, Закону України «Про освіту», Закону України «Про загальну середню освіту», керуючись ст. 26 Закону України 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ітинська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1. Припинити діяльність шляхом ліквідації юридичної особи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ПОЧАТКОВОЇ ШКОЛИ с. ПЕТРИК ЛІТИНСЬКОЇ СЕЛИЩНОЇ РАДИ ВІННИЦЬКОЇ ОБЛАСТІ (</w:t>
      </w:r>
      <w:r>
        <w:rPr>
          <w:rFonts w:cs="Times New Roman" w:ascii="Times New Roman" w:hAnsi="Times New Roman"/>
          <w:sz w:val="26"/>
          <w:szCs w:val="26"/>
          <w:lang w:val="uk-UA"/>
        </w:rPr>
        <w:t>Код ЄДРПОУ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 xml:space="preserve"> 26234221)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 адресою: </w:t>
      </w:r>
      <w:bookmarkStart w:id="0" w:name="_Hlk168924519"/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22362, Україна, Літинський р-н, Вінницька обл., село Петрик,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  <w:lang w:val="uk-UA"/>
        </w:rPr>
        <w:t>вулиця Центральна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, будинок, 14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2. Утворити комісію з ліквідації закладу освіти відповідно з додатком до цього рішенн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, що додаєтьс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Делегувати повноваження голові ліквідаційної комісії щодо здійснення заходів,  які пов’язанні з припиненням діяльності шляхом ліквідації закладу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Встановити строк для заявлення вимог кредиторів відповідно до Цивільного та Господарського кодексів України – 2 (два) місяці з моменту оприлюднення рішення про припинення на офіційному вебсайті Літин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Місце знаходження ліквідаційної комісії: 22300, вул. Соборна, 32, селище Літин, Вінницький район Вінницька об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відаційній коміс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1. В установленому порядку протягом трьох робочих днів з дати прийняття цього рішення письмово повідомити орган, що здійснює державну реєстрацію, про ліквідацію юридичної особи та подати необхідні документи для внесення до Єдиного державного реєстру юридичних осіб та фізичних осіб – підприємців відповідних запи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 Забезпечити здійснення усіх організаційно-правових заходів, пов’язаних з ліквідацією юридичної особи, відповідно до вимог законодавства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1. Провести інвентаризацію май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2. Провести розрахунки з праців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3. Зняти з обліку юридичної особи у відповідних орган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4. Передати документацію, що підлягає довгостроковому зберіганню до відповідної архівної устано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5. Вчиняти інші дії, направленні на припинення (ліквідацію) за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3. Подати в установленому порядку на затвердження Літинській селищній раді ліквідаційний бала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4. Забезпечити проведення ліквідації закладу освіти відповідно до вимог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Голові ліквідаційної комісії подати інформацію до  Літинської селищної ради щодо виконання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 Керівнику закладу освіти -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ПОЧАТКОВОЇ ШКОЛИ с. ПЕТРИК ЛІТИНСЬКОЇ СЕЛИЩНОЇ РАДИ ВІННИЦЬКОЇ ОБЛАСТІ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д ЄДРПОУ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26234221)</w:t>
      </w:r>
      <w:r>
        <w:rPr>
          <w:rFonts w:cs="Times New Roman" w:ascii="Times New Roman" w:hAnsi="Times New Roman"/>
          <w:sz w:val="26"/>
          <w:szCs w:val="26"/>
          <w:lang w:val="uk-UA"/>
        </w:rPr>
        <w:t>, що ліквідовується, попередити працівників про ліквідацію закладу з дотриманням вимог чинного законодавства про прац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Відділу освіти, культури, молоді та спорту Літинської селищної ради після завершення процедури ліквідації: провести передачу нерухомого майна, земельної ділянки</w:t>
      </w:r>
      <w:bookmarkStart w:id="1" w:name="_Hlk169772851"/>
      <w:r>
        <w:rPr>
          <w:rFonts w:cs="Times New Roman" w:ascii="Times New Roman" w:hAnsi="Times New Roman"/>
          <w:sz w:val="26"/>
          <w:szCs w:val="26"/>
          <w:lang w:val="uk-UA"/>
        </w:rPr>
        <w:t xml:space="preserve"> даного закладу</w:t>
      </w:r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, згідно з п. 1 цього рішення Літинській селищній раді відповідно до вимог чинн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. Матеріальні цінності, інше індивідуальне визначене майно даного закладу передати </w:t>
      </w:r>
      <w:bookmarkStart w:id="2" w:name="_Hlk169526193"/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ГІМНАЗІЇ с. МАЛИНІВКА ЛІТИНСЬКОЇ СЕЛИЩНОЇ РАДИ ВІННИЦЬКОЇ ОБЛАСТІ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д ЄДРПОУ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26234114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GoBack"/>
      <w:bookmarkEnd w:id="2"/>
      <w:bookmarkEnd w:id="3"/>
      <w:r>
        <w:rPr>
          <w:rFonts w:cs="Times New Roman" w:ascii="Times New Roman" w:hAnsi="Times New Roman"/>
          <w:sz w:val="26"/>
          <w:szCs w:val="26"/>
          <w:lang w:val="uk-UA"/>
        </w:rPr>
        <w:t xml:space="preserve">9. Припинити право оперативного управління на комплекс будівель та споруд, інше окремо визначене майно та земельну ділянку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ПОЧАТКОВОЇ ШКОЛИ с. ПЕТРИК ЛІТИНСЬКОЇ СЕЛИЩНОЇ РАДИ ВІННИЦЬКОЇ ОБЛАСТІ (</w:t>
      </w:r>
      <w:r>
        <w:rPr>
          <w:rFonts w:cs="Times New Roman" w:ascii="Times New Roman" w:hAnsi="Times New Roman"/>
          <w:sz w:val="26"/>
          <w:szCs w:val="26"/>
          <w:lang w:val="uk-UA"/>
        </w:rPr>
        <w:t>Код ЄДРПОУ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 xml:space="preserve"> 26234221)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 адресою: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22362, Україна, Літинський р-н, Вінницька обл., село Петрик,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  <w:lang w:val="uk-UA"/>
        </w:rPr>
        <w:t>вулиця Центральна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, будинок,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 Рішення вступає в силу з 31 липня 2024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 Контроль за виконанням цього рішення покласти на постійні комісії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Захаревич В.М.) та постійну комісію з питань комунальної власності, житлово-комунального господарства, інфраструктури та транспорту (Яковенко О.О.)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                                                                               Анатолій БИЧ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ець: ____________ Н. Липк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жено _____________ В. Захар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lang w:val="uk-UA"/>
        </w:rPr>
        <w:t>О. Яков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 В.Мель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lang w:val="uk-UA"/>
        </w:rPr>
        <w:t>І. Ткачу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да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43 сесії 8 склик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Літинської селищної рад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від 21 червня 2024 року №___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 ліквідаційної комісії припинення діяльності шляхо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відації Початкової школи с. Петрик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 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комісії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ЛИПКАНЬ Надія Володимирі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2614912468</w:t>
      </w:r>
      <w:r>
        <w:rPr>
          <w:rFonts w:cs="Times New Roman" w:ascii="Times New Roman" w:hAnsi="Times New Roman"/>
          <w:sz w:val="26"/>
          <w:szCs w:val="26"/>
          <w:lang w:val="uk-UA"/>
        </w:rPr>
        <w:t>) – начальник відділу освіти, культури, молоді та спорту Літинської селищної рад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и комісії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ЛАХОТНЮК Жанна Івані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923117022</w:t>
      </w:r>
      <w:r>
        <w:rPr>
          <w:rFonts w:cs="Times New Roman" w:ascii="Times New Roman" w:hAnsi="Times New Roman"/>
          <w:sz w:val="26"/>
          <w:szCs w:val="26"/>
          <w:lang w:val="uk-UA"/>
        </w:rPr>
        <w:t>) – головний спеціаліст відділу освіти, культури, молоді та спорту Літинської селищ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ОКОЛЮК Ангеліна Василівна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976913289</w:t>
      </w:r>
      <w:r>
        <w:rPr>
          <w:rFonts w:cs="Times New Roman" w:ascii="Times New Roman" w:hAnsi="Times New Roman"/>
          <w:sz w:val="26"/>
          <w:szCs w:val="26"/>
          <w:lang w:val="uk-UA"/>
        </w:rPr>
        <w:t>) – головний бухгалтер централізованої бухгалтерії закладів освіти відділу освіти, культури, молоді та спорту Літинської селищ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КАЧ Ігор Валерійович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833705858</w:t>
      </w:r>
      <w:r>
        <w:rPr>
          <w:rFonts w:cs="Times New Roman" w:ascii="Times New Roman" w:hAnsi="Times New Roman"/>
          <w:sz w:val="26"/>
          <w:szCs w:val="26"/>
          <w:lang w:val="uk-UA"/>
        </w:rPr>
        <w:t>) – головний спеціаліст відділу освіти, культури, молоді та спорту Літинської селищ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КРАЇНЕЦЬ Юлія Іванівна -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еєстраційний номер облікової картки платника под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2460712660</w:t>
      </w:r>
      <w:r>
        <w:rPr>
          <w:rFonts w:cs="Times New Roman" w:ascii="Times New Roman" w:hAnsi="Times New Roman"/>
          <w:sz w:val="26"/>
          <w:szCs w:val="26"/>
          <w:lang w:val="uk-UA"/>
        </w:rPr>
        <w:t>) виконуюча обов’язки завідуючої Початковою школою с. Петрик Літинської селищної ради Вінницької області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селищної ради                                                              Тетяна ГОЛОВАЩЕНКО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3:00Z</dcterms:created>
  <dc:creator>Пользователь</dc:creator>
  <dc:description/>
  <dc:language>en-US</dc:language>
  <cp:lastModifiedBy>1</cp:lastModifiedBy>
  <cp:lastPrinted>2024-06-10T14:41:00Z</cp:lastPrinted>
  <dcterms:modified xsi:type="dcterms:W3CDTF">2024-06-20T13:53:00Z</dcterms:modified>
  <cp:revision>2</cp:revision>
  <dc:subject/>
  <dc:title/>
</cp:coreProperties>
</file>