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</w:r>
    </w:p>
    <w:p>
      <w:pPr>
        <w:pStyle w:val="Style20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</w:r>
    </w:p>
    <w:p>
      <w:pPr>
        <w:pStyle w:val="Style20"/>
        <w:tabs>
          <w:tab w:val="clear" w:pos="708"/>
          <w:tab w:val="left" w:pos="0" w:leader="none"/>
        </w:tabs>
        <w:jc w:val="right"/>
        <w:rPr/>
      </w:pPr>
      <w:r>
        <w:rPr>
          <w:lang w:val="en-US" w:eastAsia="en-US"/>
        </w:rPr>
        <w:tab/>
      </w:r>
      <w:r>
        <w:rPr>
          <w:lang w:val="ru-RU" w:eastAsia="en-US"/>
        </w:rPr>
        <w:t xml:space="preserve">                          </w:t>
      </w:r>
      <w:r>
        <w:rPr>
          <w:lang w:val="en-US" w:eastAsia="en-US"/>
        </w:rPr>
        <w:tab/>
      </w:r>
      <w:r>
        <w:rPr>
          <w:color w:val="000000"/>
          <w:lang w:val="en-US" w:eastAsia="en-US"/>
        </w:rPr>
        <w:t>ПРОЄКТ</w:t>
        <w:tab/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20"/>
        <w:rPr>
          <w:color w:val="000000"/>
        </w:rPr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1 червн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сесія 8  скликання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Р І Ш Е Н Н Я  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38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8 скликання від 20.12.202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6128 «Про бюджет Літинської селищ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ої громади на 2024 рі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23, 78, пункту 22-8 Прикінцевих та перехідних положень  Бюджетного кодексу України,  висновку Фінансового відділу Літинської  селищної ради про перевиконання дохідної частини загального фонду за підсумками січня - травня 2024 року від 11.06.2024 № 02-07/99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унктом 23 частини першої статті 26 Закону України «Про місцеве самоврядування в Україні», селищна рад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38 сесії селищної ради 8 скликання від 20.12.2023  № 6128 «Про бюджет Літинської селищної територіальної громади на 2024 рік» (далі – рішення):</w:t>
      </w:r>
    </w:p>
    <w:p>
      <w:pPr>
        <w:pStyle w:val="Style22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2"/>
        </w:numPr>
        <w:shd w:fill="FFFFFF" w:val="clear"/>
        <w:spacing w:before="0" w:after="15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и 1-4 рішення  викласти  в наступній редакції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 Визначити на 2024 рік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0" w:name="n22"/>
      <w:bookmarkEnd w:id="0"/>
      <w:r>
        <w:rPr>
          <w:sz w:val="28"/>
          <w:szCs w:val="28"/>
          <w:lang w:val="uk-UA"/>
        </w:rPr>
        <w:t>доходи бюджету селищної територіальної громади у сумі 232 440 215 гривень, у тому числі доходи загального фонду місцевого бюджету – 227 533 610 гривень та доходи спеціального фонду місцевого бюджету – 4 906 605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bookmarkStart w:id="1" w:name="n23"/>
      <w:bookmarkEnd w:id="1"/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44 907 451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uk-UA"/>
        </w:rPr>
        <w:t>235 912 420</w:t>
      </w:r>
      <w:r>
        <w:rPr>
          <w:sz w:val="28"/>
          <w:szCs w:val="28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uk-UA"/>
        </w:rPr>
        <w:t>8 995 031</w:t>
      </w:r>
      <w:r>
        <w:rPr>
          <w:sz w:val="28"/>
          <w:szCs w:val="28"/>
        </w:rPr>
        <w:t xml:space="preserve"> гривень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>дефіцит за загальним фондом бюджету селищної територіальної громади  у сумі 8 378 810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 у сумі 4 088 426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bookmarkStart w:id="2" w:name="n28"/>
      <w:bookmarkStart w:id="3" w:name="n26"/>
      <w:bookmarkStart w:id="4" w:name="n24"/>
      <w:bookmarkEnd w:id="2"/>
      <w:bookmarkEnd w:id="3"/>
      <w:bookmarkEnd w:id="4"/>
      <w:r>
        <w:rPr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20 000</w:t>
      </w:r>
      <w:r>
        <w:rPr>
          <w:sz w:val="28"/>
          <w:szCs w:val="28"/>
        </w:rPr>
        <w:t xml:space="preserve"> гривень, що становить </w:t>
      </w:r>
      <w:r>
        <w:rPr>
          <w:sz w:val="28"/>
          <w:szCs w:val="28"/>
          <w:lang w:val="uk-UA"/>
        </w:rPr>
        <w:t>0,009</w:t>
      </w:r>
      <w:r>
        <w:rPr>
          <w:sz w:val="28"/>
          <w:szCs w:val="28"/>
        </w:rPr>
        <w:t xml:space="preserve"> відсотків видатків загального фонду бюджету, визначених цим пунктом</w:t>
      </w:r>
      <w:bookmarkStart w:id="5" w:name="n29"/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6" w:name="n30"/>
      <w:bookmarkEnd w:id="6"/>
      <w:r>
        <w:rPr>
          <w:sz w:val="28"/>
          <w:szCs w:val="28"/>
          <w:lang w:val="uk-UA"/>
        </w:rPr>
        <w:t>2. Затвердити бюджетні призначення головним розпорядникам коштів бюджету селищної територіальної громади  на 2024 рік  у розрізі відповідальних виконавців за бюджетними програмами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7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7" w:name="n31"/>
      <w:bookmarkEnd w:id="7"/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bookmarkStart w:id="8" w:name="n35"/>
      <w:bookmarkStart w:id="9" w:name="n34"/>
      <w:bookmarkStart w:id="10" w:name="n33"/>
      <w:bookmarkStart w:id="11" w:name="n32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твердити розподіл витрат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на реалізацію місцевих/ре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альних програм у сумі </w:t>
      </w:r>
      <w:r>
        <w:rPr>
          <w:sz w:val="28"/>
          <w:szCs w:val="28"/>
          <w:lang w:val="uk-UA"/>
        </w:rPr>
        <w:t xml:space="preserve">  31 020 457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до цього ріш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>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нести зміни до додатків  1-5 рішення відповідно до додатків 1-5 до цього рішенн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відділу Літинської селищної ради (Афанасьєва Л.В.) внести дані зміни до розпису бюджету територіальної громади на 2024 рік.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  <w:szCs w:val="28"/>
          <w:lang w:val="uk-UA"/>
        </w:rPr>
        <w:t>3. Додатки  1-5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и</w:t>
        <w:tab/>
        <w:tab/>
        <w:tab/>
        <w:t xml:space="preserve">                                               Анатолій БИЧ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орівняльна таблиця до рішення</w:t>
      </w:r>
      <w:r>
        <w:rPr>
          <w:sz w:val="32"/>
          <w:szCs w:val="32"/>
          <w:lang w:val="uk-UA"/>
        </w:rPr>
        <w:t xml:space="preserve"> «</w:t>
      </w:r>
      <w:r>
        <w:rPr>
          <w:b/>
          <w:sz w:val="32"/>
          <w:szCs w:val="32"/>
          <w:lang w:val="uk-UA"/>
        </w:rPr>
        <w:t>Про внесення змін до рішення  38 сесі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 скликання від  20.12.2023 р. №  6128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Про бюджет Літинської селищної територіальної громади на 2024 рік» від 0.06.2024 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3830"/>
        <w:gridCol w:w="1275"/>
        <w:gridCol w:w="1276"/>
        <w:gridCol w:w="851"/>
        <w:gridCol w:w="1134"/>
        <w:gridCol w:w="1275"/>
        <w:gridCol w:w="1277"/>
        <w:gridCol w:w="31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коду доходів згідно з бюджетною класифікаціє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01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даток на доходи фізичних осіб, що сплачується податковими агентами, із доходів платника податку у вигляді заробітної пла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1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1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доходів у зв’язку з перевиконанням дохідної частини загального фонду за підсумками І кварталу відповідно до офіційного висновку від 11.06.2024 №      02-07/99</w:t>
            </w:r>
          </w:p>
        </w:tc>
      </w:tr>
      <w:tr>
        <w:trPr>
          <w:trHeight w:val="5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06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дна плата з юридичних осі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5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2412"/>
        <w:gridCol w:w="1559"/>
        <w:gridCol w:w="1418"/>
        <w:gridCol w:w="1276"/>
        <w:gridCol w:w="1275"/>
        <w:gridCol w:w="1418"/>
        <w:gridCol w:w="1417"/>
        <w:gridCol w:w="311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коду фінанусавння згідно з бюджетною класифікаціє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9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0/ 60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за рахунок зміни залишків коштів бюджетів / Зміни обсягів бюджет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58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58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6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6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поділ вільного залишку бюджетних коштів загального фонду 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коштів із спеціального фонду (бюджету розвитку) до загального фонду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77393 гр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418"/>
        <w:gridCol w:w="1275"/>
        <w:gridCol w:w="1134"/>
        <w:gridCol w:w="1134"/>
        <w:gridCol w:w="1275"/>
        <w:gridCol w:w="1560"/>
        <w:gridCol w:w="39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а селищн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06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071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117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відеокамери для проведення відеофіксації засідань постійних депутатських комісій та сесійних засідань 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діяльність у сфері державного управлі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Збільшення видатків: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150000 грн. -  на виконання Програми розвитку архівної справи на поточний ремонт приміщення КУ «Літинський трудовий архів»;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5000 грн. на виконання Програми для забезпечення виконання судових рішень та виконавчих документів на 2021-21025 роки 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топрофільна стаціонарна медична допомога населенн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571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збереження здоров’я жителів громади на 2022-2026 роки:</w:t>
            </w:r>
          </w:p>
          <w:p>
            <w:pPr>
              <w:pStyle w:val="Style22"/>
              <w:numPr>
                <w:ilvl w:val="0"/>
                <w:numId w:val="3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28000 грн. – на оплату послуг з перевірки стану свердловини КНП «Літинська ЦРЛ»;</w:t>
            </w:r>
          </w:p>
          <w:p>
            <w:pPr>
              <w:pStyle w:val="Style22"/>
              <w:numPr>
                <w:ilvl w:val="0"/>
                <w:numId w:val="3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357126 грн. -  на придбання обладнання для реабілітації військовослужбовців згідно проекту – переможця конкурсу Вінницької обласної Ради «Безпечні стійкі громади»</w:t>
            </w:r>
          </w:p>
          <w:p>
            <w:pPr>
              <w:pStyle w:val="Style22"/>
              <w:ind w:left="34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додатково отриманих доходів (85126 грн.) та зменшення корисних призначень за бюджетною програмою 3718710 (300000 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Збільшення видатків на виконання Програми збереження здоров’я жителів громади на 2022-2026 роки:</w:t>
            </w:r>
          </w:p>
          <w:p>
            <w:pPr>
              <w:pStyle w:val="Style22"/>
              <w:numPr>
                <w:ilvl w:val="0"/>
                <w:numId w:val="4"/>
              </w:numPr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110000 грн. – на відшкодування лікарських засобів по рецептах для пільгової категорії населення;</w:t>
            </w:r>
          </w:p>
          <w:p>
            <w:pPr>
              <w:pStyle w:val="Style22"/>
              <w:numPr>
                <w:ilvl w:val="0"/>
                <w:numId w:val="4"/>
              </w:numPr>
              <w:ind w:left="34" w:hanging="34"/>
              <w:jc w:val="both"/>
              <w:rPr/>
            </w:pPr>
            <w:r>
              <w:rPr>
                <w:lang w:val="uk-UA"/>
              </w:rPr>
              <w:t>100000 грн. на проведення поточного ремонту будівлі поліклініки КНП «Літинський центр ПМСД»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 Програми відшкодування коштів за надання пільг з послуг зв’язку та компенсації за пільговий проїзд окремих категорій громадян автомобільним транспортом на приміських маршрутах 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ення заходів із землеустро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розвитку земельних відносин та охорони земель для виготовлення технічної документації із землеустрою 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та розвиток автомобільних доріг та дорожньої інфраструктури за рахунок коштів місцевого бюдж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розвитку ЖКГ на придбання щебеневої продукції 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24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02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шкільної осві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97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1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8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3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більшення видатків: </w:t>
            </w:r>
          </w:p>
          <w:p>
            <w:pPr>
              <w:pStyle w:val="Style23"/>
              <w:tabs>
                <w:tab w:val="clear" w:pos="708"/>
                <w:tab w:val="left" w:pos="10348" w:leader="none"/>
              </w:tabs>
              <w:ind w:left="318" w:righ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0000 грн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идбання засобів КЗІ - електронні ключі (в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з фінансовою автономією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3000 грн. на придбання котла опалювального для Літинського ЗДО № 1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ання загальної середньої освіти закладами загальної середньої освіти за рахунок коштів місцевого бюдж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1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1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32" w:hanging="0"/>
              <w:jc w:val="both"/>
              <w:rPr/>
            </w:pPr>
            <w:r>
              <w:rPr>
                <w:shd w:fill="FFFFFF" w:val="clear"/>
                <w:lang w:val="uk-UA"/>
              </w:rPr>
              <w:t>Збільшення поточних видатків:</w:t>
            </w:r>
          </w:p>
          <w:p>
            <w:pPr>
              <w:pStyle w:val="Style19"/>
              <w:spacing w:before="0" w:after="0"/>
              <w:ind w:left="34" w:right="32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- 35033 грн. -</w:t>
            </w:r>
            <w:r>
              <w:rPr>
                <w:lang w:val="uk-UA"/>
              </w:rPr>
              <w:t xml:space="preserve"> оплата послуг по технічному обслуговуванню електромережі (Гімназія с. Малинівка – 15700 грн., Ліцей с. Городище – 19333 грн.),</w:t>
            </w:r>
          </w:p>
          <w:p>
            <w:pPr>
              <w:pStyle w:val="Style19"/>
              <w:spacing w:before="0" w:after="0"/>
              <w:ind w:left="34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48841 грн. для потреб Літинського ліцею-ОЗЗСО №2 </w:t>
            </w:r>
          </w:p>
          <w:p>
            <w:pPr>
              <w:pStyle w:val="Style19"/>
              <w:spacing w:before="0" w:after="0"/>
              <w:ind w:left="34" w:right="32" w:hanging="0"/>
              <w:jc w:val="both"/>
              <w:rPr/>
            </w:pPr>
            <w:r>
              <w:rPr>
                <w:lang w:val="uk-UA"/>
              </w:rPr>
              <w:t>(27200 грн .- технічне обслуговування газопроводів та газового обладнання, 6400 грн. – позачергова технічна перевірка правильності роботи засобу обліку та заміна обладнання, 2000 грн. – інформаційно-програмний комплекс «Місцевий бюджет», 9000 грн. – перезаправка 100 вогнегасників, 4300 грн. – дератизація  та профілактичне дослідження на носійство збудників кишкових інфекцій).</w:t>
            </w:r>
          </w:p>
          <w:p>
            <w:pPr>
              <w:pStyle w:val="Style19"/>
              <w:spacing w:before="0" w:after="0"/>
              <w:ind w:left="34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50000 грн. на проведення ремонтних робіт шкільного автобуса АВ 1249 ІА в ОЗЗСО І-ІІІ ст. с. Багринівці. </w:t>
            </w:r>
          </w:p>
          <w:p>
            <w:pPr>
              <w:pStyle w:val="Style19"/>
              <w:spacing w:before="0" w:after="0"/>
              <w:ind w:left="34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8000 грн. на технічне обслуговування шкільних автобусів в Гімназіях сіл Івча та Дяківці та Літинському ОЗЗСО І-ІІІ ст. №1.</w:t>
            </w:r>
          </w:p>
          <w:p>
            <w:pPr>
              <w:pStyle w:val="Style19"/>
              <w:spacing w:before="0" w:after="0"/>
              <w:ind w:left="34" w:right="32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50000 грн. на внесення змін до проектної документації в зв</w:t>
            </w:r>
            <w:r>
              <w:rPr/>
              <w:t>’</w:t>
            </w:r>
            <w:r>
              <w:rPr>
                <w:lang w:val="uk-UA"/>
              </w:rPr>
              <w:t>язку з встановленням газових котлів в Гімназії с. Малинівка.</w:t>
            </w:r>
          </w:p>
          <w:p>
            <w:pPr>
              <w:pStyle w:val="Normal"/>
              <w:ind w:right="32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 рахунок додатково отриманих д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7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розподіл між кодами економічної класифікації в результаті проведення процедури закупів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розподіл між кодами економічної класифікації на суму 24587 грн. в результаті проведення процедури закупів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60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8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зервний фонд місцевого бюдж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обсягу резерв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00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ередача коштів до державного бюджету відповідно до рішення  сесії селищної ради 8 скликання від 21.06.2024 р. №   та договорів про передачу міжбюджетного трансферту від 21.06.2024 № 13-2024, 14-2024, 15-2024, 16-2024, 17-2024, 18-2024 за рахунок вільного залишку бюджетних коштів загального фонд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792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0773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>Лариса АФАНАСЬ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4:00Z</dcterms:created>
  <dc:creator>Kuk</dc:creator>
  <dc:description/>
  <dc:language>en-US</dc:language>
  <cp:lastModifiedBy>1</cp:lastModifiedBy>
  <cp:lastPrinted>2024-05-22T14:26:00Z</cp:lastPrinted>
  <dcterms:modified xsi:type="dcterms:W3CDTF">2024-06-20T13:54:00Z</dcterms:modified>
  <cp:revision>2</cp:revision>
  <dc:subject/>
  <dc:title>9</dc:title>
</cp:coreProperties>
</file>