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  <w:t>ПРОЄКТ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1 черв</w:t>
      </w:r>
      <w:r>
        <w:rPr>
          <w:rFonts w:cs="Times New Roman" w:ascii="Times New Roman" w:hAnsi="Times New Roman"/>
          <w:sz w:val="26"/>
          <w:szCs w:val="26"/>
        </w:rPr>
        <w:t xml:space="preserve">ня 2024 року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сія 8 склика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1 с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8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26.11.2020 № 5«Про постій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Літинської селищ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рішення 39 сесії Літинської селищної ради  8 скликання «Про дострокове припинення повноважень депутата Літинської селищної ради Мудріцької С.В.» від 09 лютого 2024 року№ 6241, Закону України «Про статус депутатів місцевих рад»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аттею 26 Закону України «Про місцеве самоврядування в Україні», Літинська селищна рада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зміни до підпункту 3.5 пункту 3 рішення 1 сесії селищної ради 8 скликання від 26.11.2020 № 5 «Про постійні комісії Літинської селищної ради» (зі змінами)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- включити до складу постійної комісії Літинської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депутата Заїку Ларису Миколаївну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Контроль за виконанням даного рішення покласти на постійну комісії селищн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 питань прав людини, законності, депутатської діяльності, етики, регламенту (Абразовська О.В.)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  Анатолій БИЧОК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16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00Z</dcterms:created>
  <dc:creator>1</dc:creator>
  <dc:description/>
  <cp:keywords/>
  <dc:language>en-US</dc:language>
  <cp:lastModifiedBy>1</cp:lastModifiedBy>
  <cp:lastPrinted>2022-04-14T16:09:00Z</cp:lastPrinted>
  <dcterms:modified xsi:type="dcterms:W3CDTF">2024-06-11T12:33:00Z</dcterms:modified>
  <cp:revision>3</cp:revision>
  <dc:subject/>
  <dc:title/>
</cp:coreProperties>
</file>