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ЕКТ 7</w:t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АЇН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ІТИНСЬКА СЕЛИЩНА РАД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zh-CN"/>
        </w:rPr>
        <w:t>Р І Ш Е Н Н Я №</w:t>
      </w:r>
      <w:r>
        <w:rPr>
          <w:sz w:val="26"/>
          <w:szCs w:val="26"/>
          <w:lang w:val="uk-UA" w:eastAsia="zh-CN"/>
        </w:rPr>
        <w:t xml:space="preserve"> </w:t>
      </w:r>
      <w:r>
        <w:rPr>
          <w:sz w:val="26"/>
          <w:szCs w:val="26"/>
          <w:lang w:eastAsia="zh-CN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</w:tblGrid>
      <w:tr>
        <w:trPr>
          <w:trHeight w:val="308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15  </w:t>
      </w:r>
      <w:r>
        <w:rPr>
          <w:sz w:val="26"/>
          <w:szCs w:val="26"/>
        </w:rPr>
        <w:t>ли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uk-UA"/>
        </w:rPr>
        <w:t>топада</w:t>
      </w:r>
      <w:r>
        <w:rPr>
          <w:sz w:val="26"/>
          <w:szCs w:val="26"/>
        </w:rPr>
        <w:t xml:space="preserve"> 2024 року                                                                    4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сесія 8 скликання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 Правоохоронної програ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ітинської селищної територіальної гром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2021-2025 роки  «Безпечна Літинщина –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заємна відповідальність влади та громад»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ab/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зміцнення законності та правопорядку на території Літинської селищної територіальної громади, забезпечення заходів з питань територіальної оборони та воєнної безпеки, відповідно до Закону України «Про правовий  режим воєнного стану» </w:t>
      </w:r>
      <w:r>
        <w:rPr>
          <w:rStyle w:val="Rvts23"/>
          <w:bCs/>
          <w:sz w:val="26"/>
          <w:szCs w:val="26"/>
          <w:lang w:val="uk-UA"/>
        </w:rPr>
        <w:t xml:space="preserve">та </w:t>
      </w:r>
      <w:r>
        <w:rPr>
          <w:sz w:val="26"/>
          <w:szCs w:val="26"/>
          <w:lang w:val="uk-UA"/>
        </w:rPr>
        <w:t>керуючись ст.  26 Закону України «Про місцеве самоврядування в Україні»,  Літинська селищн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Правоохоронної програми Літинської селищної територіальної громади на 2021-2025 роки  «Безпечна Літинщина – взаємна відповідальність влади та громад», затвердженої рішенням 7 сесії 8 скликання від 26 травня 2021 року № 409, виклавши розділ І «Паспорт», розділ V «Напрями діяльності та заходи Програми» та розділ VІІ «Обсяги і джерела фінансування» в новій редакції, згідно з додатком до даного ріш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постійну  комісію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ищний голова                                                                                  Анатолій БИЧ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иконавець: </w:t>
      </w:r>
      <w:r>
        <w:rPr>
          <w:rFonts w:cs="Times New Roman" w:ascii="Times New Roman" w:hAnsi="Times New Roman"/>
          <w:sz w:val="22"/>
          <w:szCs w:val="22"/>
          <w:lang w:val="uk-UA"/>
        </w:rPr>
        <w:t>___________ Р. Зелінськи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годжено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. Твердий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. Мельник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О. Медяна</w:t>
      </w:r>
    </w:p>
    <w:p>
      <w:pPr>
        <w:pStyle w:val="Normal"/>
        <w:ind w:left="6960" w:hanging="0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</w:rPr>
        <w:t>Додаток</w:t>
      </w:r>
    </w:p>
    <w:p>
      <w:pPr>
        <w:pStyle w:val="Normal"/>
        <w:ind w:left="3969" w:hanging="0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до рішення  </w:t>
      </w:r>
      <w:r>
        <w:rPr>
          <w:sz w:val="20"/>
          <w:szCs w:val="20"/>
          <w:lang w:val="uk-UA"/>
        </w:rPr>
        <w:t>49</w:t>
      </w:r>
      <w:r>
        <w:rPr>
          <w:sz w:val="20"/>
          <w:szCs w:val="20"/>
        </w:rPr>
        <w:t xml:space="preserve">  сесії Літинської 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селищної ради 8 скликання  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</w:rPr>
        <w:t>від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 15 </w:t>
      </w:r>
      <w:r>
        <w:rPr>
          <w:sz w:val="20"/>
          <w:szCs w:val="20"/>
          <w:lang w:val="uk-UA"/>
        </w:rPr>
        <w:t xml:space="preserve"> листопада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 xml:space="preserve"> р. №</w:t>
      </w:r>
      <w:r>
        <w:rPr>
          <w:sz w:val="20"/>
          <w:szCs w:val="20"/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воохоронна програм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ітинської селищної територіальної гром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2021-2025 роки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Безпечна Літинщина – взаємна відповідальність влади та громад»</w:t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ПАСПОРТ</w:t>
      </w:r>
    </w:p>
    <w:p>
      <w:pPr>
        <w:pStyle w:val="Normal"/>
        <w:widowControl w:val="false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(Загальна характеристика програми)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мобілізаційної роботи, цивільного захисту та взаємодії з правоохоронними органами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озпорядник кошті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инська селищна рада та її виконавчі орга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инська селищна рад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 НП у Вінницькій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а частина А717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а частина 3008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йськова частина 3028</w:t>
            </w:r>
            <w:r>
              <w:rPr/>
              <w:t xml:space="preserve"> </w:t>
            </w:r>
            <w:r>
              <w:rPr>
                <w:lang w:val="uk-UA"/>
              </w:rPr>
              <w:t>Національної  гвардії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ahoma"/>
                <w:lang w:val="uk-UA"/>
              </w:rPr>
              <w:t>ДУ «Літинська виправна колонія (№ 123)»;</w:t>
            </w:r>
          </w:p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УСБУ у Вінницькій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ahoma"/>
                <w:lang w:val="uk-UA"/>
              </w:rPr>
              <w:t>ДУ «Центр пробації» у Вінниц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1 – 202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бюджетів, які беруть участь у виконання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Літинської селищної територіальної гром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тис. грн., у тому числі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en-US"/>
              </w:rPr>
              <w:t>4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штів бюджету Літинської селищної територіальної громад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</w:t>
            </w:r>
            <w:r>
              <w:rPr>
                <w:b/>
                <w:color w:val="FF0000"/>
                <w:lang w:val="en-US"/>
              </w:rPr>
              <w:t>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штів інших джере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17"/>
      <w:bookmarkStart w:id="1" w:name="17"/>
      <w:bookmarkEnd w:id="1"/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uk-UA"/>
        </w:rPr>
        <w:t xml:space="preserve">V. </w:t>
      </w:r>
      <w:r>
        <w:rPr>
          <w:b/>
          <w:sz w:val="26"/>
          <w:szCs w:val="26"/>
          <w:lang w:val="uk-UA"/>
        </w:rPr>
        <w:t>Напрями діяльності та заходи Програми</w:t>
      </w: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972"/>
        <w:gridCol w:w="896"/>
        <w:gridCol w:w="1615"/>
        <w:gridCol w:w="19"/>
        <w:gridCol w:w="1260"/>
        <w:gridCol w:w="139"/>
        <w:gridCol w:w="941"/>
        <w:gridCol w:w="696"/>
        <w:gridCol w:w="696"/>
        <w:gridCol w:w="696"/>
        <w:gridCol w:w="696"/>
        <w:gridCol w:w="696"/>
        <w:gridCol w:w="2099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фінансуванн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нозний обсяг фінансування </w:t>
            </w:r>
            <w:r>
              <w:rPr>
                <w:b/>
                <w:i/>
                <w:lang w:val="uk-UA"/>
              </w:rPr>
              <w:t>(тис. грн.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.ч. за рокам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273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 Створення безпекового середовища та забезпечення правопорядк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.1. Впровадження поліцейської діяльності, орієнтованої на громад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Створення захищеного комфортного життєвого простору для громадян шляхом надання безпекових послуг, доступних і наближених до людей, через створені Центри безпеки в селищній територіальній громаді</w:t>
            </w:r>
          </w:p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поліцейської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безпеки життєдіяльності населення громади та покращання реагування на правопорушенн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ля забезпечення охорони публічної безпеки і порядку на території ТГ, посилення контролю за станом правопорядку на вулицях та в інших публічних місцях, попередження та оперативного виявлення правопорушень максимально збільшити на вулицях та в інших публічних місцях розміщення засобів відеонагляду (у тому числі з можливістю розпізнавання рис обличчя та розпізнавання номерного знаку автомобіля), придбання необхідної комп’ютерної техніки та реалізація можливості централізованого виведення інформації до підрозділів поліції, а також облаштування публічних місць кнопками термінового виклику поліції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поліцейської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рівня злочинності в публічних місця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Проведення інформаційно-роз’яснювальної роботи серед населення, у тому числі у молодіжному середовищі, з використанням виготовленої друкованої роздаткової продукції (буклети, інформаційні листівки, інше), шляхом розміщення інформаційних плакатів на білбордах щодо безпечного дитинства, попередження дорожньо-транспортних пригод, проявів домашнього насильства та інших негативних явищ в суспільстві, заходи з протидії яким уживаються підрозділами поліці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поліцейської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дорожньо-транспортного травматизму та зменшення проявів домашнього насильст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та розміщення плакатів, які створюють позитивний імідж правоохоронця (поліцейського) та їх розміщення на рекламоносіях (білбордах,   тощо) та виготовлення іншої поліграфічної продукції інформаційно-розяснювального спрямуван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поліцейської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няття авторитету людини у формі, створення позитивного образу правоохоронц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матеріально-технічних засобів для підготовки до опалювального сезону, зокрема, альтернативних засобів енергоживлення, з метою запровадження та здійснення заходів правового режиму воєнного стану на території громади,  забезпечення правопорядку та військової дисципліни серед військовослужбовців ЗСУ на вулицях і громадських місцях територіальної громад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а частина А 717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проведення розгортання виконання бойових завдань органом Військової служби правопорядк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дбання квадрокоптера </w:t>
            </w:r>
            <w:r>
              <w:rPr>
                <w:lang w:val="en-US"/>
              </w:rPr>
              <w:t>DJ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vic</w:t>
            </w:r>
            <w:r>
              <w:rPr>
                <w:lang w:val="uk-UA"/>
              </w:rPr>
              <w:t xml:space="preserve"> 3 </w:t>
            </w:r>
            <w:r>
              <w:rPr>
                <w:lang w:val="en-US"/>
              </w:rPr>
              <w:t>Pr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i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J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C</w:t>
            </w:r>
            <w:r>
              <w:rPr>
                <w:lang w:val="uk-UA"/>
              </w:rPr>
              <w:t xml:space="preserve"> для сприяння поліцейським офіцерам громади в здійсненні оперативно-розшукової діяльності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існе здійснення оперативно-розшукової діяльності ПОГ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.2. Протидія незаконному обігу наркотиків та наркотизації населенн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з’яснювальної роботи серед населення щодо відповідальності за незаконний посів маку снотворного та конопель, та заходи з метою виявлення і знищення незаконних посівів нарковмісних росл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поліцейської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та знищення незаконних посівів рослин, що містять наркотичні речовин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.3. Профілактика правопорушен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З метою подолання домашнього насильства, жорстокого поводження </w:t>
            </w:r>
            <w:r>
              <w:rPr>
                <w:lang w:val="uk-UA"/>
              </w:rPr>
              <w:t xml:space="preserve">з </w:t>
            </w:r>
            <w:r>
              <w:rPr>
                <w:bCs/>
                <w:lang w:val="uk-UA"/>
              </w:rPr>
              <w:t xml:space="preserve">дітьми, гендерного насильства та забезпечення рівних прав жінок та чоловіків, формування свідомості усіх верств населення щодо нетерпимого ставлення до насильства, спільно </w:t>
            </w:r>
            <w:r>
              <w:rPr>
                <w:lang w:val="uk-UA"/>
              </w:rPr>
              <w:t xml:space="preserve">з </w:t>
            </w:r>
            <w:r>
              <w:rPr>
                <w:bCs/>
                <w:lang w:val="uk-UA"/>
              </w:rPr>
              <w:t>іншими зацікавленими службами організувати та систематично проводити профілактичні заходи, спрямовані на подолання вказаних негативних явищ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поліцейської 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инська селищна ра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ження домашнього насильства, інших негативних явищ в сім’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з метою належного забезпечення правопорядку під час проведення на території ТГ масових заходів різного характеру, превентивної роботи з організаторами та учасниками заходів:</w:t>
            </w:r>
          </w:p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комп’ютерної техніки, електроживлення та комплектуючих монтажу, телекомунікаційного обладнання, радіо-, відеозв’язку;</w:t>
            </w:r>
          </w:p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сигнальних жилетів встановленого зразка, нагрудних відеореєстраторів, мегафонів та гарнітури для спілкування по радіозв’язку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ектор поліцейської діяльності №1 відділу поліції №3 Вінницького РУ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9</w:t>
            </w:r>
            <w:r>
              <w:rPr>
                <w:color w:val="FF0000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пущення неконтрольованого перебігу подій під час проведення масових заході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з метою покращення стану протидії злочинності, охорони публічної безпеки та порядку, профілактики скоєння правопорушень паливно-мастильних матеріалів, засобів утримання службового автотранспорту, запчастин та здійснення поточного ремонту на станціях технічного обслуговуванн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ектор поліцейської діяльності №1 відділу поліції №3 Вінницького РУ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оперативного реагування нарядів поліції на повідомлення про кримінальні правопорушення та інші по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метою проведення більш якісної індивідуально-профілактичної роботи із підобліковими особами, для попередження скоєння ними нових злочинів та правопорушень, покращення криміногенної обстановки в смт. Літин та Літинській ТГ, контролю за поведінкою засуджених підоблікових осіб, виконання покарань не пов’язаних з позбавленням волі та адміністративного стягнення у виді виправних, громадських, суспільно корисних робіт, досудових доповідей, штрафів, пенітенціарної пробації   та належного функціонування Вінницького районного сектору №2 філії ДУ «Центр пробації» у Вінницькій області забезпечити:</w:t>
            </w:r>
          </w:p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комп’ютерної оргтехніки, джерела безперебійного живлення для покращення діяльності підрозділу</w:t>
            </w:r>
          </w:p>
          <w:p>
            <w:pPr>
              <w:pStyle w:val="Style19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штування місця (придбання меблів) для проведення соціально виховної роботи із засудженими, профілактичної роботи з порушниками</w:t>
            </w:r>
          </w:p>
          <w:p>
            <w:pPr>
              <w:pStyle w:val="Style19"/>
              <w:autoSpaceDE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9"/>
              <w:autoSpaceDE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 районний сектор №2 філії ДУ «Центр пробації» у Вінницькій області, Літинська селищна ра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  <w:bookmarkStart w:id="2" w:name="_GoBack"/>
            <w:bookmarkEnd w:id="2"/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фективності виконання покарань та адміністративних стягнень, підготовки досудових доповідей, заходів пенітенціарної пробації</w:t>
            </w:r>
          </w:p>
        </w:tc>
      </w:tr>
      <w:tr>
        <w:trPr>
          <w:trHeight w:val="8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будівельних матеріалів для облаштування приміщень в рамках проекту “Custody Records” та “Front Offise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оліції №3 Вінницького РУП ГУ НП у Вінницькій област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превентивних заходів з метою недопущення вчинення кримінальних правопорушень та стабілізації оперативної обстанов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1.4. Підвищення безпеки дорожнього рух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ahoma"/>
                <w:lang w:val="uk-UA"/>
              </w:rPr>
              <w:t>Забезпечення приладами та засобами для визначення стану алкогольного та наркотичного сп’янінн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ектор поліцейськоїдіяльності №1 відділу поліції №3 Вінницького РУ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П «Літинська центральна районна лікарня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ження керування водіями транспортних засобів у стані сп’янінн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.4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FF0000"/>
                <w:lang w:val="uk-UA"/>
              </w:rPr>
            </w:pPr>
            <w:r>
              <w:rPr>
                <w:rFonts w:eastAsia="Tahoma"/>
                <w:color w:val="FF0000"/>
                <w:lang w:val="uk-UA"/>
              </w:rPr>
              <w:t>Встановлення опор для монтажу приладу контролю дистанційної автоматичної фіксації адміністративних порушень правил дорожнього руху на автодорозі М-30 Стрий-Умань-Дніпро-Ізварине, км 336+500 – 337+343, та оплата послуг з розроблення схеми організації дорожнього руху, яка відображатиме місцеположення комплексу та необхідні дорожні зна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uk-UA"/>
              </w:rPr>
              <w:t>202</w:t>
            </w: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Бюджет Літинської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en-US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en-US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опередження та фіксація порушень правил дорожнього руху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ahoma"/>
                <w:b/>
                <w:i/>
                <w:lang w:val="uk-UA"/>
              </w:rPr>
              <w:t>1.5. Сприяння установам пенітенціарної систе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Придбання засобів відеоспостереження для фіксації подій і ситуацій, що можуть слугувати доказами в діяльності ДУ «Літинська виправна колонія (№ 123)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ahoma"/>
                <w:lang w:val="uk-UA"/>
              </w:rPr>
              <w:t>Державна установа «Літинська виправна колонія (№ 123)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ого нагляду за поведінкою засуджених, дотримання ними режимних вимог, попередження втеч та інших кримінальних правопорушень та порушень порядку відбування покаран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Покращення умов несення служби персоналом ДУ «Літинська виправна колонія (№ 123)» (придбання матеріалів для проведення поточного ремонту власними силам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ahoma"/>
                <w:lang w:val="uk-UA"/>
              </w:rPr>
              <w:t>Державна установа «Літинська виправна колонія (№ 123)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ефективного функціонування </w:t>
            </w:r>
            <w:r>
              <w:rPr>
                <w:rFonts w:eastAsia="Tahoma"/>
                <w:lang w:val="uk-UA"/>
              </w:rPr>
              <w:t>ДК «Літинська виправна колонія (№ 123)»</w:t>
            </w:r>
          </w:p>
          <w:p>
            <w:pPr>
              <w:pStyle w:val="Normal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</w:r>
          </w:p>
          <w:p>
            <w:pPr>
              <w:pStyle w:val="Normal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ahoma"/>
                <w:b/>
                <w:i/>
                <w:lang w:val="uk-UA"/>
              </w:rPr>
              <w:t>2. Запобігання, виявлення і розкриття будь-яких форм розвідувально-підривної діяльності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Матеріально-технічне забезпечення (придбання паливно-мастильних матеріалів, засобів утримання та ремонт службового автотранспорту, придбання комп’ютерної техніки та засобів зв’язк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Хмільницький міжрайонний відділ УСБУ у Вінницькій області, Управління СБУ у Вінницькій області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оптимальних умов для оперативного реагування та належної взаємодії з органами місцевого самоврядування  під час проведення контррозвідувальних заході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Співфінансування у придбанні службового автомобі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Управління СБУ у Вінницькій області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ahoma"/>
                <w:b/>
                <w:i/>
                <w:lang w:val="uk-UA"/>
              </w:rPr>
              <w:t>3. Заходи з охорони об’єктів критичної інфраструктур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Співфінансування у придбанні службового автомобіля для військової частини 3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Військова частина 300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виконанню службово-бойових завдань з охорони об’єктів критичної інфраструктури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Tahoma"/>
                <w:b/>
                <w:i/>
                <w:lang w:val="uk-UA"/>
              </w:rPr>
              <w:t>4. Сприяння в діяльності Національній гвардії Україн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lang w:val="uk-UA"/>
              </w:rPr>
            </w:pPr>
            <w:r>
              <w:rPr>
                <w:rFonts w:eastAsia="Tahoma"/>
                <w:lang w:val="uk-UA"/>
              </w:rPr>
              <w:t>Передача трансферту в/ч 3028 для придбання засобів радіоелектронної боротьб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lang w:val="uk-UA"/>
              </w:rPr>
              <w:t>Військова частина 3028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  <w:lang w:val="uk-UA"/>
              </w:rPr>
              <w:t>Національної гвардії Україн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виконанню НГУ бойових задач зі знешкодження БЛА противника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  <w:r>
              <w:rPr>
                <w:b/>
                <w:color w:val="FF0000"/>
                <w:lang w:val="en-US"/>
              </w:rPr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en-US"/>
              </w:rPr>
              <w:t>5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lang w:val="uk-UA"/>
              </w:rPr>
            </w:pPr>
            <w:r>
              <w:rPr>
                <w:b/>
                <w:bCs/>
                <w:iCs/>
                <w:color w:val="FF0000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1" w:hanging="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IІ. Обсяги і  джерела фінансування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  <w:t>Фінансування заходів Програми здійснюється за рахунок коштів місцевого бюджету, а також інших джерел, не заборонених чинним законодавством України,  шляхом перерахування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0" w:hanging="0"/>
        <w:jc w:val="center"/>
        <w:outlineLvl w:val="0"/>
        <w:rPr/>
      </w:pPr>
      <w:r>
        <w:rPr/>
        <w:t>Ресурсне забезпечення Програми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22"/>
        <w:gridCol w:w="911"/>
        <w:gridCol w:w="900"/>
        <w:gridCol w:w="768"/>
        <w:gridCol w:w="900"/>
        <w:gridCol w:w="900"/>
      </w:tblGrid>
      <w:tr>
        <w:trPr>
          <w:trHeight w:val="380" w:hRule="atLeast"/>
          <w:cantSplit w:val="true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жерела фінансування програми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ланується використати для виконання заходів програми</w:t>
            </w:r>
          </w:p>
        </w:tc>
      </w:tr>
      <w:tr>
        <w:trPr>
          <w:trHeight w:val="300" w:hRule="atLeast"/>
          <w:cantSplit w:val="true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</w:tr>
      <w:tr>
        <w:trPr>
          <w:trHeight w:val="53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5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11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 Літинської селищної територіальної громади</w:t>
            </w:r>
          </w:p>
          <w:p>
            <w:pPr>
              <w:pStyle w:val="11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</w:t>
            </w:r>
            <w:r>
              <w:rPr>
                <w:b/>
                <w:color w:val="FF0000"/>
                <w:lang w:val="en-US"/>
              </w:rPr>
              <w:t>9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  <w:r>
              <w:rPr>
                <w:b/>
                <w:color w:val="FF0000"/>
                <w:lang w:val="en-US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en-US"/>
              </w:rPr>
              <w:t>52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селищної  ради                                                         Тетяна ГОЛОВАЩЕНК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Rvts23">
    <w:name w:val="rvts23"/>
    <w:basedOn w:val="Style13"/>
    <w:qFormat/>
    <w:rPr/>
  </w:style>
  <w:style w:type="character" w:styleId="Style16">
    <w:name w:val="Без интервала Знак"/>
    <w:qFormat/>
    <w:rPr>
      <w:rFonts w:eastAsia="Times New Roman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12:00Z</dcterms:created>
  <dc:creator>1</dc:creator>
  <dc:description/>
  <dc:language>en-US</dc:language>
  <cp:lastModifiedBy>1</cp:lastModifiedBy>
  <cp:lastPrinted>2024-07-25T15:46:00Z</cp:lastPrinted>
  <dcterms:modified xsi:type="dcterms:W3CDTF">2024-11-13T15:12:00Z</dcterms:modified>
  <cp:revision>2</cp:revision>
  <dc:subject/>
  <dc:title/>
</cp:coreProperties>
</file>